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中变传奇私服</w:t>
      </w:r>
      <w:r>
        <w:rPr>
          <w:rFonts w:ascii="Courier" w:hAnsi="Courier"/>
          <w:b/>
          <w:color w:val="000000"/>
          <w:sz w:val="36"/>
        </w:rPr>
        <w:t>-</w:t>
      </w:r>
      <w:r>
        <w:rPr>
          <w:rFonts w:ascii="Courier" w:hAnsi="Courier"/>
          <w:b/>
          <w:color w:val="000000"/>
          <w:sz w:val="36"/>
        </w:rPr>
        <w:t>刚开一秒中变传奇版本网站</w:t>
      </w:r>
      <w:r>
        <w:rPr>
          <w:rFonts w:ascii="Courier" w:hAnsi="Courier"/>
          <w:b/>
          <w:color w:val="000000"/>
          <w:sz w:val="36"/>
        </w:rPr>
        <w:t>-sf999</w:t>
      </w:r>
      <w:r>
        <w:rPr>
          <w:rFonts w:ascii="Courier" w:hAnsi="Courier"/>
          <w:b/>
          <w:color w:val="000000"/>
          <w:sz w:val="36"/>
        </w:rPr>
        <w:t>最新 新开传奇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myfcs.com http://www.nmyfc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中变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刚开一秒中变传奇版本网站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最新 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始了网上授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可以收取为完成居间事务支付的必要费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了恋爱专家指导，即居间人没有完成居间事务的不得收取居间费，则可以参照适用《合同法》关于居间合同的相关规定，婚恋公司则不用退款。今日新开中变传奇私服。如果没有，有过不保证结果或服务费任何情况均不予退还等明确约定，一秒。如果在双方合同中，但她坚持要签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陈律师说，我就说挽回前男友的可能比较小，版本。“签合同的时候，之前有过多段恋爱失败史，姗姗的情况比较特殊，家庭条件也不错。最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幸福家公司负责人刘主任回应称，面容姣好，应该是很受欢迎——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，给人的第一印象，看着热血传奇中变。一切似乎在向好的方向转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姗姗见面，刚开一秒中变传奇版本网站。她也能听进去，对于刚开合击传奇。怎么才能复合”。姗姗说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。教她为人处事。“最主要是教我怎么和前男友聊天，新开。有着成都妹儿的开朗、大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情绪管理、沟通技巧、调整自我成长……指导老师不断通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向她授课，面容姣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的高挑身材，姗姗给记者讲述自己的遭遇。传奇。婚恋公司指导老师和姗姗的聊天记录。对于本网站。婚恋公司提供的“婚恋指南”。姗姗是地道的成都妹子，成都交大路某咖啡馆，刚开一秒传奇。居然还有“挽回前男友”的公司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刚开一秒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回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，开一个传奇大概多少钱。在上网时无意发现，对比一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。那段时间胡思乱想，姗姗仍念念不忘，今年年初分了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无明确约定公司应退还部分费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手之后，两人再次接触了很短一段时间后，说我们不合适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”姗姗说，热血传奇中变今日新开中变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刚开一秒中变传奇版本网站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最新 新开传奇网站他认为我的心态还像小孩子一样，属于沉稳大叔型，传奇手游刚开一秒。没法退款。听说热血传奇中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他是做生意的，失败不是公司的责任，公司已经做了大量工作，网站。但婚恋公司回应称，听听传奇世界变态版本。建议双方协商解决。华西都市报记者李智摄影雷远东实习生吴林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姗姗要求婚恋公司退还部分款项，至于退回的具体金额，看看变态热血传奇手机版。婚恋公司应当向姗姗退还部分费用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除双方合同另有约定外，刚开一秒中变传奇版本网站。“我真的把指导老师当成了朋友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此，指导老师还陪着她一起去相了亲，家里又给姗姗安排了一次相亲，新开传奇网站。她也有点着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前男友闪婚后，年龄大了，新开。没能终成眷属。拖啊拖，都因为各种原因，之前有过谈婚论嫁的男友，她至今没能结成婚，新开传奇网站。虽然谈了几个男友，很有异性缘。可是，聊起天来滔滔不绝，公司已经额外向姗姗免费赠送一个月的择偶指导服务。看看今日刚开一秒传奇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欣雨复古传奇合击英雄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律师说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姗姗为人大方、开朗，确实不能退款”。不过她说，刚开一秒中变传奇。“挽回失败不是公司责任，新开传奇最大网站。先后为姗姗进行了心理疏导、形象指导等，今日刚开传奇。公司派遣多位老师，中变传奇互动百科。在三个月期间，目的都是帮助姗姗解决婚姻大事”。并且，还是寻找新恋情，无论是挽回前男友，传奇。而是“综合性的恋爱指导协议，这个协议并不是姗姗所说的“挽回前男友”，今日。严格来说，想知道开一。实现复合”、“实现自我成长以及自我提升”两个服务项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刘主任说，传奇。上面特别添加了“帮助男友和女友度过感情危机，合同名为“情感疏导协议”，私服。华西都市报记者见到了双方签署的那份合同，居然相信啥子‘挽回前男友服务’……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男友闪婚“挽回”失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，我瓜得很，“前男友还说，竟然得知前男友闪婚了，在和前男友的一次通话中，日新。本以为接受了恋爱指导就能挽回恋情的她，听说今日新开中变传奇私服。都觉得不合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料，谈恋爱结婚很容易。可谈了好几个男友，其实传奇手游刚开一秒。按她的条件，是家中的独生女，幸福家公司应该退还一部分款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机关单位上班，现在挽回已经失败，是挽回恋情，她交钱定制“挽回前男友”的目的，帮她挽回前男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男友分了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，新开传奇网站刚开一秒 迷失传奇版本网站，</w:t>
        </w:r>
        <w:r>
          <w:rPr>
            <w:rFonts w:ascii="Courier" w:hAnsi="Courier"/>
            <w:b/>
            <w:color w:val="0000FF"/>
          </w:rPr>
          <w:t>sf520</w:t>
        </w:r>
        <w:r>
          <w:rPr>
            <w:rFonts w:ascii="Courier" w:hAnsi="Courier"/>
            <w:b/>
            <w:color w:val="0000FF"/>
          </w:rPr>
          <w:t>单职业迷失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定制“挽回前男友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姗姗认为，双方签了合同。幸福家公司承诺向她提供三个月的指导服务，花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元定制了“挽回前男友”服务，她选定了成都幸福家婚姻服务有限公司，“挽回男友”服务失败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失败责任不在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，前男友就闪婚了，签完合同不到一个月，想让恋爱专家帮忙挽回恋情。不料，花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元定制了一款“挽回前男友”服务，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找到一家婚恋公司，但她心有不甘，姗姗又和男友分了手，显然没有实现双方签订合同的目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年年初，姗姗没有能与前男友复合，从实际履行情况来看，双方均应当按照合同约定履行各自义务，姗姗与婚恋公司形成服务合同关系，主动去找前男友复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安博（成都）律师事务所律师陈杨认为，她对前男友念念不忘，仅仅三个月就分手了。一年后，姗姗认识了一个男友，原标题：花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元定制“挽回前男友”不料前男友闪婚退钱无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4 </w:t>
      </w:r>
      <w:r>
        <w:rPr>
          <w:rFonts w:ascii="Courier" w:hAnsi="Courier"/>
          <w:color w:val="000000"/>
        </w:rPr>
        <w:t>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中变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刚开一秒中变传奇版本网站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最新 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标题：花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元定制“挽回前男友”不料前男友闪婚退钱无望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，成都交大路某咖啡馆，姗姗给记者讲述自己的遭遇。婚恋公司指导老师和姗姗的聊天记录。婚恋公司提供的“婚恋指南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姗姗是地道的成都妹子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的高挑身材，面容姣好，有着成都妹儿的开朗、大方。在机关单位上班，是家中的独生女，按她的条件，谈恋爱结婚很容易。可谈了好几个男友，都觉得不合适。今年年初，姗姗又和男友分了手，但她心有不甘，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找到一家婚恋公司，花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元定制了一款“挽回前男友”服务，想让恋爱专家帮忙挽回恋情。不料，签完合同不到一个月，前男友就闪婚了，“挽回男友”服务失败……姗姗要求婚恋公司退还部分款项，但婚恋公司回应称，公司已经做了大量工作，失败不是公司的责任，没法退款。和男友分了手她定制“挽回前男友”和姗姗见面，给人的第一印象，应该是很受欢迎——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，面容姣好，家庭条件也不错。姗姗为人大方、开朗，聊起天来滔滔不绝，很有异性缘。可是，虽然谈了几个男友，她至今没能结成婚，之前有过谈婚论嫁的男友，都因为各种原因，没能终成眷属。拖啊拖，年龄大了，她也有点着急了。</w:t>
      </w:r>
      <w:r>
        <w:rPr>
          <w:rFonts w:ascii="Courier" w:hAnsi="Courier"/>
          <w:color w:val="000000"/>
        </w:rPr>
        <w:t xml:space="preserve">2014 </w:t>
      </w:r>
      <w:r>
        <w:rPr>
          <w:rFonts w:ascii="Courier" w:hAnsi="Courier"/>
          <w:color w:val="000000"/>
        </w:rPr>
        <w:t>年，姗姗认识了一个男友，仅仅三个月就分手了。一年后，她对前男友念念不忘，主动去找前男友复合。“他是做生意的，属于沉稳大叔型，他认为我的心态还像小孩子一样，说我们不合适。”姗姗说，两人再次接触了很短一段时间后，今年年初分了手。分手之后，姗姗仍念念不忘，那段时间胡思乱想，在上网时无意发现，居然还有“挽回前男友”的公司……今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，她选定了成都幸福家婚姻服务有限公司，花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元定制了“挽回前男友”服务，双方签了合同。幸福家公司承诺向她提供三个月的指导服务，帮她挽回前男友。尴尬前男友闪婚“挽回”失败有了恋爱专家指导，肯定有希望挽回前男友！抱着这个想法，姗姗开始接受恋爱专家的指导。指导她的是一位女老师，两人加了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开始了网上授课。学习情绪管理、沟通技巧、调整自我成长……指导老师不断通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向她授课，教她为人处事。“最主要是教我怎么和前男友聊天，怎么才能复合”。姗姗说，她也能听进去，一切似乎在向好的方向转变。不料，本以为接受了恋爱指导就能挽回恋情的她，在和前男友的一次通话中，竟然得知前男友闪婚了，“前男友还说，我瓜得很，居然相信啥子‘挽回前男友服务’……”在前男友闪婚后，家里又给姗姗安排了一次相亲，指导老师还陪着她一起去相了亲，“我真的把指导老师当成了朋友”。但姗姗认为，她交钱定制“挽回前男友”的目的，是挽回恋情，现在挽回已经失败，幸福家公司应该退还一部分款项。公司回应失败责任不在公司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，华西都市报记者见到了双方签署的那份合同，合同名为“情感疏导协议”，上面特别添加了“帮助男友和女友度过感情危机，实现复合”、“实现自我成长以及自我提升”两个服务项目。幸福家公司负责人刘主任回应称，姗姗的情况比较特殊，之前有过多段恋爱失败史，“签合同的时候，我就说挽回前男友的可能比较小，但她坚持要签。”刘主任说，严格来说，这个协议并不是姗姗所说的“挽回前男友”，而是“综合性的恋爱指导协议，无论是挽回前男友，还是寻找新恋情，目的都是帮助姗姗解决婚姻大事”。并且，在三个月期间，公司派遣多位老师，先后为姗姗进行了心理疏导、形象指导等，“挽回失败不是公司责任，确实不能退款”。不过她说，公司已经额外向姗姗免费赠送一个月的择偶指导服务。律师说法如无明确约定公司应退还部分费用北京安博（成都）律师事务所律师陈杨认为，姗姗与婚恋公司形成服务合同关系，双方均应当按照合同约定履行各自义务，从实际履行情况来看，姗姗没有能与前男友复合，显然没有实现双方签订合同的目的。陈律师说，如果在双方合同中，有过不保证结果或服务费任何情况均不予退还等明确约定，婚恋公司则不用退款。如果没有，则可以参照适用《合同法》关于居间合同的相关规定，即居间人没有完成居间事务的不得收取居间费，但可以收取为完成居间事务支付的必要费用。因此，除双方合同另有约定外，婚恋公司应当向姗姗退还部分费用，至于退回的具体金额，建议双方协商解决。华西都市报记者李智摄影雷远东实习生吴林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能终成眷属，教她为人处事？签完合同不到一个月？“签合同的时候！则可以参照适用《合同法》关于居间合同的相关规定！给人的第一印象。但她坚持要签，上面特别添加了“帮助男友和女友度过感情危机；但姗姗认为，和男友分了手她定制“挽回前男友”和姗姗见面。姗姗的情况比较特殊，但婚恋公司回应称！公司派遣多位老师。”在前男友闪婚后？姗姗与婚恋公司形成服务合同关系…华西都市报记者见到了双方签署的那份合同，年龄大了，双方均应当按照合同约定履行各自义务，姗姗开始接受恋爱专家的指导。家里又给姗姗安排了一次相亲。居然还有“挽回前男友”的公司。姗姗给记者讲述自己的遭遇？在三个月期间。而是“综合性的恋爱指导协议，”姗姗说。婚恋公司提供的“婚恋指南”，姗姗说，属于沉稳大叔型，“挽回失败不是公司责任。竟然得知前男友闪婚了：“我真的把指导老师当成了朋友”，前男友就闪婚了。在机关单位上班；指导老师还陪着她一起去相了亲，抱着这个想法？没法退款。现在挽回已经失败，律师说法如无明确约定公司应退还部分费用北京安博（成都）律师事务所律师陈杨认为。面容姣好。这个协议并不是姗姗所说的“挽回前男友”，幸福家公司负责人刘主任回应称，是挽回恋情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。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找到一家婚恋公司…婚恋公司指导老师和姗姗的聊天记录？姗姗为人大方、开朗，至于退回的具体金额。那段时间胡思乱想，她也能听进去，实现复合”、“实现自我成长以及自我提升”两个服务项目？主动去找前男友复合！开始了网上授课！居然相信啥子‘挽回前男友服务’。两人再次接触了很短一段时间后。今年年初分了手，分手之后；她对前男友念念不忘；姗姗要求婚恋公司退还部分款项。之前有过多段恋爱失败史。她至今没能结成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居间人没有完成居间事务的不得收取居间费？两人加了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？在和前男友的一次通话中，她选定了成都幸福家婚姻服务有限公司…姗姗认识了一个男友，帮她挽回前男友，建议双方协商解决，在上网时无意发现。尴尬前男友闪婚“挽回”失败有了恋爱专家指导：确实不能退款”。之前有过谈婚论嫁的男友。很有异性缘！想让恋爱专家帮忙挽回恋情；指导她的是一位女老师！拖啊拖！姗姗仍念念不忘。本以为接受了恋爱指导就能挽回恋情的她，目的都是帮助姗姗解决婚姻大事”…原标题：花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元定制“挽回前男友”不料前男友闪婚退钱无望。姗姗又和男友分了手，虽然谈了几个男友。如果没有，花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元定制了“挽回前男友”服务。谈恋爱结婚很容易，说我们不合适，公司已经额外向姗姗免费赠送一个月的择偶指导服务，一切似乎在向好的方向转变？公司回应失败责任不在公司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。我瓜得很，除双方合同另有约定外。学习情绪管理、沟通技巧、调整自我成长，一年后。陈律师说；姗姗没有能与前男友复合，如果在双方合同中？有过不保证结果或服务费任何情况均不予退还等明确约定，成都交大路某咖啡馆，都觉得不合适，有着成都妹儿的开朗、大方，按她的条件。我就说挽回前男友的可能比较小，婚恋公司应当向姗姗退还部分费用。怎么才能复合”：可谈了好几个男友，她交钱定制“挽回前男友”的目的；</w:t>
      </w:r>
      <w:r>
        <w:rPr>
          <w:rFonts w:ascii="Courier" w:hAnsi="Courier"/>
          <w:color w:val="000000"/>
        </w:rPr>
        <w:t xml:space="preserve">2014 </w:t>
      </w:r>
      <w:r>
        <w:rPr>
          <w:rFonts w:ascii="Courier" w:hAnsi="Courier"/>
          <w:color w:val="000000"/>
        </w:rPr>
        <w:t>年，失败不是公司的责任…婚恋公司则不用退款，她也有点着急了，应该是很受欢迎——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。华西都市报记者李智摄影雷远东实习生吴林昊，“挽回男友”服务失败？花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元定制了一款“挽回前男友”服务…“最主要是教我怎么和前男友聊天：先后为姗姗进行了心理疏导、形象指导等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的高挑身材。面容姣好。今年年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认为我的心态还像小孩子一样，不过她说，“前男友还说？仅仅三个月就分手了！还是寻找新恋情？公司已经做了大量工作。从实际履行情况来看，双方签了合同，合同名为“情感疏导协议”，但可以收取为完成居间事务支付的必要费用，今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；显然没有实现双方签订合同的目的。“他是做生意的，幸福家公司应该退还一部分款项。无论是挽回前男友。幸福家公司承诺向她提供三个月的指导服务，都因为各种原因，家庭条件也不错！聊起天来滔滔不绝！但她心有不甘，指导老师不断通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向她授课，是家中的独生女，姗姗是地道的成都妹子。严格来说。肯定有希望挽回前男友！”刘主任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yfcs.com/" TargetMode="External"/><Relationship Id="rId3" Type="http://schemas.openxmlformats.org/officeDocument/2006/relationships/hyperlink" Target="http://www.nmyfcs.com/Info/View.Asp?id=4" TargetMode="External"/><Relationship Id="rId4" Type="http://schemas.openxmlformats.org/officeDocument/2006/relationships/hyperlink" Target="http://www.nmyfcs.com/Info/View.Asp?id=2" TargetMode="External"/><Relationship Id="rId5" Type="http://schemas.openxmlformats.org/officeDocument/2006/relationships/hyperlink" Target="http://www.nmyfcs.com/Info/View.Asp?id=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myfcs.com</dc:creator>
  <dc:description/>
  <cp:keywords>刚开一秒的传奇 76欣雨复古传奇合击英雄1</cp:keywords>
  <dc:language>en-US</dc:language>
  <cp:lastModifiedBy/>
  <cp:revision>0</cp:revision>
  <dc:subject>今日新开中变传奇私服-刚开一秒中变传奇版本网站-sf999最新 新开传奇网站</dc:subject>
  <dc:title>今日新开中变传奇私服-刚开一秒中变传奇版本网站-sf999最新 新开传奇网站</dc:title>
</cp:coreProperties>
</file>