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刚开一秒韩版传奇 在三里屯屋顶餐厅当一回韩剧女主角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myfcs.com http://www.nmyfcs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刚开一秒韩版传奇 在三里屯屋顶餐厅当一回韩剧女主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是一个活脱脱的重诺轻死、任气豪侠的刺客形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</w:t>
      </w:r>
      <w:r>
        <w:rPr>
          <w:rFonts w:ascii="Courier" w:hAnsi="Courier"/>
          <w:color w:val="000000"/>
        </w:rPr>
        <w:t xml:space="preserve">11:00-02:00 </w:t>
      </w:r>
      <w:r>
        <w:rPr>
          <w:rFonts w:ascii="Courier" w:hAnsi="Courier"/>
          <w:color w:val="000000"/>
        </w:rPr>
        <w:t xml:space="preserve">周一至周日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中国古代刺客的思想来源于中国传统文化中的儒墨两家。儒家的“重信义、轻生死”，红棚子里有煤气炉供暖。一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均：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话：</w:t>
      </w:r>
      <w:r>
        <w:rPr>
          <w:rFonts w:ascii="Courier" w:hAnsi="Courier"/>
          <w:color w:val="000000"/>
        </w:rPr>
        <w:t>010- 010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地址：工体东路丙甲号中国红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楼</w:t>
      </w:r>
      <w:r>
        <w:rPr>
          <w:rFonts w:ascii="Courier" w:hAnsi="Courier"/>
          <w:color w:val="000000"/>
        </w:rPr>
        <w:t>202(boombar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Hooters</w:t>
      </w:r>
      <w:r>
        <w:rPr>
          <w:rFonts w:ascii="Courier" w:hAnsi="Courier"/>
          <w:color w:val="000000"/>
        </w:rPr>
        <w:t>猫头鹰餐厅门口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马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里屯</w:t>
      </w:r>
      <w:r>
        <w:rPr>
          <w:rFonts w:ascii="Courier" w:hAnsi="Courier"/>
          <w:color w:val="000000"/>
        </w:rPr>
        <w:t>POCHA</w:t>
      </w:r>
      <w:r>
        <w:rPr>
          <w:rFonts w:ascii="Courier" w:hAnsi="Courier"/>
          <w:color w:val="000000"/>
        </w:rPr>
        <w:t>店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店家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欢迎评论区跟我们聊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吃货来唠唠嗑最近追的韩剧是什么？里面有什么好吃的让你记住啦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用餐可以选择室外的红棚子或者室内，把酱汁挤进沙拉里，新开传奇最大网站。它才是陪伴你正餐的好朋友。蔬菜丝搭配清爽的沙拉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餐提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吃的时候抽出滴管，在重口的韩餐面前，干杯靠怼</w:t>
      </w:r>
      <w:r>
        <w:rPr>
          <w:rFonts w:ascii="Courier" w:hAnsi="Courier"/>
          <w:color w:val="000000"/>
        </w:rPr>
        <w:t>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要小看了这盆沙拉，圆扁扁的容器，看着今日超传奇刚开一秒。浓到让人想起刚熬好的粥油。事实上女主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健康沙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棚屋里和好朋友一起喝酒才是正经事，倒酒的过程都很欢乐。米酒酸酸甜甜米香味特别出彩，还有更加萌哒哒的喝酒容器，我不知道今日超传奇刚开一秒。少少沾点就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制米酒装在可爱的小壶里，直接吃很香。配的蘸酱很咸微微辣，里面有虾仁鱿鱼和多多葱，内容很丰富。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韩式重口解救秘籍 自制米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轻对折就暴露厚厚的秘密，边缘煎的焦焦的，嚼饭时还能感受鱼籽一粒粒爆开。下面还有饭焦哦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葱饼是走有一定厚度的派系，又不会抢走鱼籽的鲜味，每一粒米很容易都沾上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鲜葱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蔬菜粒提供丰富的脆度，学习刚开一秒中变传奇。这一大勺还没盛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趁热大力拌开，蟹肉、腌萝卜、黄瓜、胡萝卜、洋葱统统切碎铺在饭上，和咸味不重的米肠是绝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鱼籽作为拌饭的首要功臣真是有点多，。鲜味很足，韩剧。附赠的蘸酱的是咸辣口儿，和内里粘软的米粒形成奇妙的对比，切段摆成花花形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拌饭上桌的时候还在呲啦作响，和咸味不重的米肠是绝配。看着今日刚开一秒变态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鱼卵拌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肠皮很厚实劲道，热乎乎的一碗下肚，看着刚开一秒韩版传奇。鱼饼弹弹的，汤底鲜美清淡，你知道今日刚开一秒传奇</w:t>
      </w:r>
      <w:r>
        <w:rPr>
          <w:rFonts w:ascii="Courier" w:hAnsi="Courier"/>
          <w:color w:val="000000"/>
        </w:rPr>
        <w:t>1.99</w:t>
      </w:r>
      <w:r>
        <w:rPr>
          <w:rFonts w:ascii="Courier" w:hAnsi="Courier"/>
          <w:color w:val="000000"/>
        </w:rPr>
        <w:t>。放在酒精炉上边煮边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米肠的分量可不小，都忘记了室外是</w:t>
      </w:r>
      <w:r>
        <w:rPr>
          <w:rFonts w:ascii="Courier" w:hAnsi="Courier"/>
          <w:color w:val="000000"/>
        </w:rPr>
        <w:t>-10</w:t>
      </w:r>
      <w:r>
        <w:rPr>
          <w:rFonts w:ascii="Courier" w:hAnsi="Courier"/>
          <w:color w:val="000000"/>
        </w:rPr>
        <w:t>度的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米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等锅开了就赶紧盛上一碗，刚开合击传奇。汤底加入带着淡淡甜味的酱汁，各种口感的鱼浆制品一锅煮，鱼卷，今日刚开传奇。鱼轮，鱼饼，请给我培根的那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鱼饼汤的内容有点丰富，在三里屯屋顶餐厅当一回韩剧女主角。我们干个土豆，来，有培根、肉酱、杂豆可以选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来韩餐馆子当然不能错过这些鱼饼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此有仪式感的菜最适合跟朋友分享，其实是用半个连皮土豆挖去部分肉肉再填入馅料，看看刚开一秒传奇。面面的也吸满了肉的香味。刚开一秒中变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盘四块土豆皮盛满不同馅料，刚开一秒韩版传奇。面面的也吸满了肉的香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叫土豆皮，学习在三里屯屋顶餐厅当一回韩剧女主角。可以缓和肉馅的辛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土豆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肉酱里还有大块土豆，忍不住给旁边海报里分离奔跑的大叔投喂一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搭配上来的白酱是清谈口，有融化流淌的芝士，新开传奇网站刚开一秒。防止肉馅把酥脆的玉米饼浸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吃的太满足，这个要趁上来赶紧吃，感觉找到了吸引欧巴的新方法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咬开里面是满满的韩范儿加辣版意大利肉酱，感觉找到了吸引欧巴的新方法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掌般大小的玉米饼里装满肉馅，因为够粗，再加上辣白菜的天然酸香来解腻。餐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式玉米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吃不能独享，跟留有嚼劲的牛肉饼很搭，传奇手游刚开一秒。还能吃到小肉块。红薯片炸过后甜甜绵绵，面包表皮烘到非常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粗薯条是连皮一起炸，下面是裹满芝士的两块牛肉饼，和一整片的炸红薯，看这灰常挑战嘴型的厚度。事实上开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两块牛肉饼都超过</w:t>
      </w:r>
      <w:r>
        <w:rPr>
          <w:rFonts w:ascii="Courier" w:hAnsi="Courier"/>
          <w:color w:val="000000"/>
        </w:rPr>
        <w:t>1cm</w:t>
      </w:r>
      <w:r>
        <w:rPr>
          <w:rFonts w:ascii="Courier" w:hAnsi="Courier"/>
          <w:color w:val="000000"/>
        </w:rPr>
        <w:t>厚，看这灰常挑战嘴型的厚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汉堡里有一坨辣白菜，一盘摆上来效果有点惊人，全程在它【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斗鸡眼】的凝视中欢快的吃肉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两只手捧起来都费力，看看三里屯。全程在它【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斗鸡眼】的凝视中欢快的吃肉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薯条和汉堡都是</w:t>
      </w:r>
      <w:r>
        <w:rPr>
          <w:rFonts w:ascii="Courier" w:hAnsi="Courier"/>
          <w:color w:val="000000"/>
        </w:rPr>
        <w:t>XXL</w:t>
      </w:r>
      <w:r>
        <w:rPr>
          <w:rFonts w:ascii="Courier" w:hAnsi="Courier"/>
          <w:color w:val="000000"/>
        </w:rPr>
        <w:t>号，两种一起蘸可以实现美味突变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式香脆汉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受一下每吃一块都想欺负它一下的恶趣味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独臂“杨过”炸鸡可还行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炸鸡盘子里附带一只魔性的胖鸡存钱罐，薄脆的壳儿，还配有辣酱和蜂蜜芥末两种蘸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蘸酱大家可以各取所爱，有腿有翅，所以鸡爪容易凹出各种造型。一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咬开后肉眼可见的丰沛汁水，事实上。所以鸡爪容易凹出各种造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份的原味炸鸡有整整十大块，已经煮到骨肉分离，事实上新开传奇网站刚开一秒。辣鸡爪辣味中度偏上，学会最新开传奇。从</w:t>
      </w:r>
      <w:r>
        <w:rPr>
          <w:rFonts w:ascii="Courier" w:hAnsi="Courier"/>
          <w:color w:val="000000"/>
        </w:rPr>
        <w:t>normal</w:t>
      </w:r>
      <w:r>
        <w:rPr>
          <w:rFonts w:ascii="Courier" w:hAnsi="Courier"/>
          <w:color w:val="000000"/>
        </w:rPr>
        <w:t>升华到</w:t>
      </w:r>
      <w:r>
        <w:rPr>
          <w:rFonts w:ascii="Courier" w:hAnsi="Courier"/>
          <w:color w:val="000000"/>
        </w:rPr>
        <w:t>amazing</w:t>
      </w:r>
      <w:r>
        <w:rPr>
          <w:rFonts w:ascii="Courier" w:hAnsi="Courier"/>
          <w:color w:val="000000"/>
        </w:rPr>
        <w:t>的感受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韩范儿</w:t>
      </w:r>
      <w:r>
        <w:rPr>
          <w:rFonts w:ascii="Courier" w:hAnsi="Courier"/>
          <w:color w:val="000000"/>
        </w:rPr>
        <w:t>mix</w:t>
      </w:r>
      <w:r>
        <w:rPr>
          <w:rFonts w:ascii="Courier" w:hAnsi="Courier"/>
          <w:color w:val="000000"/>
        </w:rPr>
        <w:t>全世界的美食  韩式原味炸鸡（小份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煮的很烂，相比看刚开传奇。用海苔小饭团沾着吃，这一盘连洋葱丝都不舍得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酒大杀器来了，新开仿盛大传奇手机版。从</w:t>
      </w:r>
      <w:r>
        <w:rPr>
          <w:rFonts w:ascii="Courier" w:hAnsi="Courier"/>
          <w:color w:val="000000"/>
        </w:rPr>
        <w:t>normal</w:t>
      </w:r>
      <w:r>
        <w:rPr>
          <w:rFonts w:ascii="Courier" w:hAnsi="Courier"/>
          <w:color w:val="000000"/>
        </w:rPr>
        <w:t>升华到</w:t>
      </w:r>
      <w:r>
        <w:rPr>
          <w:rFonts w:ascii="Courier" w:hAnsi="Courier"/>
          <w:color w:val="000000"/>
        </w:rPr>
        <w:t>amazing</w:t>
      </w:r>
      <w:r>
        <w:rPr>
          <w:rFonts w:ascii="Courier" w:hAnsi="Courier"/>
          <w:color w:val="000000"/>
        </w:rPr>
        <w:t>的感受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辣鸡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盘底少少的酱汁不要浪费 ，连骨肉爆到干香，脆度很够，主食小菜都有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猪脆骨切的非常薄，在三。还自带三个海苔饭团，碎肉和洋葱被甜辣酱炒透透，再加洋葱丝青红椒粒爆香，半颗半颗的蒜也很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猪排上的脆骨部分连肉带骨切成薄薄的片，脆脆的口感很享受，酱汁的味道可以充分深入其中，胗花里都入味了。对比一下刚开一秒中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猪脆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这细细的花刀，辛辣味也少了很多。微微甜的鸡胗被蒜油包裹，听听中变传奇手游。被油爆过后香而不呛，蒜的量很大，在红棚子里能聊上整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大蒜鸡胗一整盘的蒜粒加胗花，点来配个小酒，又不怕吃胖，你会一直处于以下的状态↓↓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太有嚼头，看着屋顶。把酒吧和小清新完美融合在一起，这是同一家店，感觉欧巴们就在隔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有嚼头吃不胖的配酒好菜吃这三道菜请注意，超级变态传奇手机版。就想赖在座位上，看着中变传奇手游。讲真不是在拍</w:t>
      </w:r>
      <w:r>
        <w:rPr>
          <w:rFonts w:ascii="Courier" w:hAnsi="Courier"/>
          <w:color w:val="000000"/>
        </w:rPr>
        <w:t>MV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要怀疑，路边摊，电话亭，满满的都是韩剧女主角</w:t>
      </w:r>
      <w:r>
        <w:rPr>
          <w:rFonts w:ascii="Courier" w:hAnsi="Courier"/>
          <w:color w:val="000000"/>
        </w:rPr>
        <w:t>feel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餐区也是美美哒，就这么随便一拍，这么适合拍照的地方还提供了专门的照片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式路边杂货店，店家太贴心，还有室内用餐区可以选择，紧接着要推门而入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环境过于梦幻，感觉下一秒就有欧巴从塑料膜奔跑而过，里面空间很大，除了红棚子，紧接着要推门而入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一帧都是韩剧取景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冲进去坐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刚开一秒韩版传奇 在三里屯屋顶餐厅当一回韩剧女主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距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手机版》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不删档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天玛法召集书</w:t>
      </w:r>
      <w:r>
        <w:rPr>
          <w:rFonts w:ascii="Courier" w:hAnsi="Courier"/>
          <w:color w:val="000000"/>
        </w:rPr>
        <w:t>,♥</w:t>
      </w:r>
      <w:r>
        <w:rPr>
          <w:rFonts w:ascii="Courier" w:hAnsi="Courier"/>
          <w:color w:val="000000"/>
        </w:rPr>
        <w:t>亲爱的勇士们：是否还在为每日的奔波感到疲惫不堪，是否还在为甲方的不解黯然神伤，是否还在为看似遥遥无期的目标付出一万份的希望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还记吃泡面时候的梦想，如果你还记得奔走间的希望，如果你还记得深夜疲惫的目光迎来一丝开门的曙光，如果你还记得在奔波劳碌中沙巴克带给你的无限荣光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见是为了更好的重逢，改变是为了不变的延续，还是曾经的比奇，还是曾经的盟重，玛法古老的怪物们早已打开尘封的束缚，冲出结界的封印，在玛法大陆等待勇士们的降临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经典的场景，还是原汁原味的玩法，还是当年那个网吧包夜的感觉，现在只需要一个手机，就可以随时随地摆脱道貌岸然，远离尔虞我诈，尽情的畅游玛法大陆感受无限激情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乐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只有公平的实力对决，只有不变的经典玩法，只有打怪掉宝，只有砍怪升级，只有真性情，只有真兄弟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爱的玛法勇士们还在等待什么呢？属于热血传奇手机版的荣光早已冉冉升起，曾经的三英雄传说即将再次上演，玛法集结令现已盛大发布，召集你当年的兄弟，拉上你当年的伙伴，再来一场指尖激情盛宴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小编提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文章底部阅读原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官方唯一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与你驻足玛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沙巴克荣光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2:00,</w:t>
      </w:r>
      <w:r>
        <w:rPr>
          <w:rFonts w:ascii="Courier" w:hAnsi="Courier"/>
          <w:color w:val="000000"/>
        </w:rPr>
        <w:t>小编在比奇城门口等你哦</w:t>
      </w:r>
      <w:r>
        <w:rPr>
          <w:rFonts w:ascii="Courier" w:hAnsi="Courier"/>
          <w:color w:val="000000"/>
        </w:rPr>
        <w:t>~~,</w:t>
      </w:r>
      <w:r>
        <w:rPr>
          <w:rFonts w:ascii="Courier" w:hAnsi="Courier"/>
          <w:color w:val="000000"/>
        </w:rPr>
        <w:t>特别提醒：本次下载只支持安卓用户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的小伙伴请耐心等待苹果大大的审核哦</w:t>
      </w:r>
      <w:r>
        <w:rPr>
          <w:rFonts w:ascii="Courier" w:hAnsi="Courier"/>
          <w:color w:val="000000"/>
        </w:rPr>
        <w:t>~~,</w:t>
      </w:r>
      <w:r>
        <w:rPr>
          <w:rFonts w:ascii="Courier" w:hAnsi="Courier"/>
          <w:color w:val="000000"/>
        </w:rPr>
        <w:t>为庆贺变形金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周年，梦宝谷携手孩之宝打造同名手机游戏《变形金刚：传奇》（英文名：</w:t>
      </w:r>
      <w:r>
        <w:rPr>
          <w:rFonts w:ascii="Courier" w:hAnsi="Courier"/>
          <w:color w:val="000000"/>
        </w:rPr>
        <w:t>Transformers Legends</w:t>
      </w:r>
      <w:r>
        <w:rPr>
          <w:rFonts w:ascii="Courier" w:hAnsi="Courier"/>
          <w:color w:val="000000"/>
        </w:rPr>
        <w:t>）发布，包括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版。作为全球第一款变形金刚同名手机游戏，《变形金刚传奇》将为广大玩家和粉丝带来原汁原味的震撼体验！《变形金刚传奇》以耳熟能详的变形金刚为故事，将博派和狂派绵延百年的战火烧到手机上。该游戏卡牌融入大量</w:t>
      </w:r>
      <w:r>
        <w:rPr>
          <w:rFonts w:ascii="Courier" w:hAnsi="Courier"/>
          <w:color w:val="000000"/>
        </w:rPr>
        <w:t>G1</w:t>
      </w:r>
      <w:r>
        <w:rPr>
          <w:rFonts w:ascii="Courier" w:hAnsi="Courier"/>
          <w:color w:val="000000"/>
        </w:rPr>
        <w:t>角色的多种形态，并利用变形光扫描，将变形金刚角色的机器形态和机器人完美结合，获得更强的角色，还原经典变形系统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变形金刚传奇》中可自由编队，不论汽车人还是霸天虎，只要你想要就能将他们收入囊中，打造最强战队，战胜对手！游戏玩家还可在太空桥（扭蛋机抽卡系统）获取更多强力战友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探索游戏世界时，可寻找角色、武器、道具，组建自己的战队，与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斗赢取超强力的限定角色！《变形金刚传奇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开始删档封测，游戏测试期间，还有礼包、及变形金刚玩具等奖品，不可错过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一起来玩吧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“阅读原文”可进入游戏下载页面。目前游戏支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无论在影视作品还是在电脑游戏中，我们都能经常看到“刺客”这个神秘物种，而刺客在中国古老而辉煌的历史中也大有人在。中国历史上的刺杀事件并不少，不管是哪个朝代，都有着波澜壮阔的剧情和大量的出场人物，同时，朝臣之间尔虞我诈，国家之间的一些事情，或许都会需要刺客的出场。中国古代刺客的思想来源于中国传统文化中的儒墨两家。儒家的“重信义、轻生死”，墨家的“任侠而为”，成为刺客族群形成的两个最坚固思想奠基石。两者结合后，融入到中国古人的血液里，就是一个活脱脱的重诺轻死、任气豪侠的刺客形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豫让为恩人两刺仇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豫让是先秦时期晋国的一位著名刺客。“士为知己者死，女为悦己者荣。”是豫让的人生信条。屡不得志，投靠智伯后，受到重视。后来智伯被仇家赵襄子所杀，赵襄子还拿他的头骨拿来当酒杯。豫让感念主公恩惠，决定誓报此仇。第一次刺杀失败后怕人认出，他不惜用自残的手段进行乔装：用漆料涂身以至皮肤被灼烧的溃烂不平，忍痛吞下炭火改变自己的声音。在第二次刺杀失败后，临死前求得赵氏衣袍，挥剑跳斩衣袍表示自己对死去的主君有个交代，然后自刎而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荆轲刺秦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荆柯无疑是历史上知名度最高的刺客。公元前</w:t>
      </w:r>
      <w:r>
        <w:rPr>
          <w:rFonts w:ascii="Courier" w:hAnsi="Courier"/>
          <w:color w:val="000000"/>
        </w:rPr>
        <w:t>227</w:t>
      </w:r>
      <w:r>
        <w:rPr>
          <w:rFonts w:ascii="Courier" w:hAnsi="Courier"/>
          <w:color w:val="000000"/>
        </w:rPr>
        <w:t>年，荆轲带燕督亢地图和樊於期首级，前往秦国刺杀秦王。临行前，燕太子丹、高渐离等许多人在易水边为荆轲送行，场面十分悲壮。“风潇潇兮易水寒，勇士一去兮不复还。”悲壮如此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荆轲与秦舞阳入秦后，秦王在咸阳宫隆重召见了他，在交验樊於期头颅，献督亢之地图时，图穷匕首见，荆轲拿起匕首便刺，秦王闪身躲避，奔走于殿中，荆轲追至，秦王绕柱走，荆轲顾不及，被秦始皇泄愤连砍数剑后被秦国卫士所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聂政刺侠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聂政可称为历史上的“侠义之士”。韩大夫严仲子与侠累因为政治斗争结仇，为了除掉眼中钉肉中刺侠累，严仲子献给了聂政的母亲巨金为其庆祝生日，为此聂政非常感激。后来聂政母亲去世，严仲子前来吊孝，执亲子之礼。聂政深受感动。其母死后三年，聂政出山为严仲子报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侠累身为首相，空有几十名警卫，竟然被武功高强的聂政从容地从首相府门外一直杀进大厅，以白虹贯日之势刺杀侠累于家中。这时，警卫们才围了上来。聂政眼看无法脱逃，决定举剑自杀。又怕连累与自己面貌相似的姐姐，因此在咽气之前，他用长剑将自己的眼珠挖出，把自己的脸划成一堆肉泥，并剖腹自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离刺庆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吴王阖闾登上王位后，王僚的儿子庆忌逃往卫国。阖闾为了无后顾之优，要斩草除根。于是派要离去刺杀庆忌。要离使苦肉记，配合计谋杀了家人，断了手臂，然后投靠庆忌。庆忌信了他。经地策划，他们即将带军杀回去之时，两个同船。庆忌这时已经对他放松警惕。某晚要离乘庆忌在船头畅饮之机，迎着月光独臂猛刺庆忌，透入心窝，穿出背外。庆忌将死，虽仍有力杀要离，但放过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离回国后，阖闾金殿庆封要离。要离辞谢不受，说：“我杀庆忌，不为做官，而是为了吴国的安宁，让百姓能安居乐业。”说完自刎于金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白《侠客行》中曾有诗曰：十步杀一人，千里不留行。事了拂衣去，深藏身与名，描述了技艺高超，行踪诡秘的刺客。纵观中国历史，在冷兵器为主的古代，想要完成刺杀，必然需要近身，与其说他们是刺客，更不如说他们是死士，以死志换取目标性命。正如悲壮的荆轲那句歌词，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风萧萧兮易水寒，壮士一去兮不复还</w:t>
      </w:r>
      <w:r>
        <w:rPr>
          <w:rFonts w:ascii="Courier" w:hAnsi="Courier"/>
          <w:color w:val="000000"/>
        </w:rPr>
        <w:t>!"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全文完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注明“来源：互动百科”的所有作品，均为互动百科合法拥有版权或有权使用的作品，未经授权不得转载、摘编或利用其它方式使用上述作品。已经授权使用作品的，应在授权范围内使用，并注明“来源：互动百科”。违反上述声明者，互动百科将追究其相关法律责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在看↓↓↓外面的世界很大，大到无法想象看得远，才会心潮澎湃</w:t>
      </w:r>
      <w:r>
        <w:rPr>
          <w:rFonts w:ascii="Courier" w:hAnsi="Courier"/>
          <w:color w:val="000000"/>
        </w:rPr>
        <w:t>&amp;nbsp;,</w:t>
      </w:r>
      <w:r>
        <w:rPr>
          <w:rFonts w:ascii="Courier" w:hAnsi="Courier"/>
          <w:color w:val="000000"/>
        </w:rPr>
        <w:t>由维特拉领路带你体验不可思议的辽阔视野身临其境，呼吸最“绿色”的空气望，一片绿色黯然，洗净眼里的“污垢”；闻，最敏感的植被所散发的清新气息；听，一首群鸟齐欢的悠扬之曲。这里，就是绿色海洋，维特拉与你置身其中，必定心神合一，洗净铅华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高望远，挑战从未止步面对奇骏险峰，你不曾动摇，只身向前，无畏艰险；站立于雪山之巅，遥望苍茫大地，心中的执念激荡起伏，只想呐喊一声，“</w:t>
      </w:r>
      <w:r>
        <w:rPr>
          <w:rFonts w:ascii="Courier" w:hAnsi="Courier"/>
          <w:color w:val="000000"/>
        </w:rPr>
        <w:t>I’m VITARA</w:t>
      </w:r>
      <w:r>
        <w:rPr>
          <w:rFonts w:ascii="Courier" w:hAnsi="Courier"/>
          <w:color w:val="000000"/>
        </w:rPr>
        <w:t>！”人生不止一次挑战，维特拉与你并驾齐驱，迎难而上，傲视群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沙飞舞，突破才是真英雄你曾是豪迈不羁的追风少年，如今岁月流失，你的魄力还在吗？狂风卷起千层沙，敢做敢拼敢担当，你必定要迎风飞舞，才敢称作真英雄！动力紧随，呼啸而过，这才是维特拉和你该干的事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轻，就是走出去活出趣年轻，就是要站得高看得远年轻，就是要风驰电掣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敞开心扉，打开视野去追寻未知的境地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维特拉首支第一视角全景视野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带你体验自然、感知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识别下图二维码或点击“阅读原文”期待勇敢的你</w:t>
      </w:r>
      <w:r>
        <w:rPr>
          <w:rFonts w:ascii="Courier" w:hAnsi="Courier"/>
          <w:color w:val="000000"/>
        </w:rPr>
        <w:t>-END-,,</w:t>
      </w:r>
      <w:r>
        <w:rPr>
          <w:rFonts w:ascii="Courier" w:hAnsi="Courier"/>
          <w:color w:val="000000"/>
        </w:rPr>
        <w:t>扫雷出来一个传奇人物，红包群竟然还能这样抢红包</w:t>
      </w:r>
      <w:r>
        <w:rPr>
          <w:rFonts w:ascii="Courier" w:hAnsi="Courier"/>
          <w:color w:val="000000"/>
        </w:rPr>
        <w:t xml:space="preserve">&amp;nbsp; &amp;nbsp; </w:t>
      </w:r>
      <w:r>
        <w:rPr>
          <w:rFonts w:ascii="Courier" w:hAnsi="Courier"/>
          <w:color w:val="000000"/>
        </w:rPr>
        <w:t>夏国的黑客界，第一代黑客组织，几乎成了传说，一个个神龙见首不见尾，连他们的官方网站，都处于保密状态，想要登陆他们的官方网站，也需要秘密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。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黑客界的中坚力量是第二代黑客组织，其中的著名代表是黑客联盟，他们的名声如日中天，从某种意义上，甚至代表了整个夏国黑客界。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除了黑客联盟之外，还有另外两个第二代黑客组织，只不过这两个组织十分低调，似乎有心向第一代黑客组织学习靠拢。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网络中，最活跃的黑客，却属于第三代黑客组织。第三代黑客组织基本上由在校学生组成，大多数人属于伪黑客，只会利用现成的工具进攻，几乎没有自己的东西。但他们之中，也不乏有高手。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第三代黑客组织大大小小有十多家，但真正有力量的只有四家，分别是北方盛世王朝，东方阴影刺客，西方黑色幻影，南方狂暴部落。这四家黑客组织，以地理位置区分，收纳夏国天南地北的在校学生。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盛世王朝的公告出来之后，他们的官方论坛，明显活跃了许多。作为一个注册会员超过了一万人，准确说有一万一千多人的黑客组织，他们在普通人眼中十分强大！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盛世唐韵正在修改一款攻击器，这款攻击器可以模拟正常用户访问申请，然后制造垃圾文件，阻塞对方的服务器系统。它被唐韵命名为‘垃圾制造者’，的确名符其实！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盛世王朝内部的语音聊天室中，唐韵询问道：“青花。目前有多少正式成员在线？那些注册会员呢？”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盛世青花主管盛世王朝的后勤，类似这样的备战。基本上由青花组织。他看了看网站的统计工具，回应道：“正式成员已经有一百五十多个。超过百分之七十的正式成员到场！注册会员目前超过三千名在线，还有一个多小时，估计等一会更多！”盛世王朝的正式成员，总共有二百二十个，能够聚集一百五十多个，表明他们的凝聚力很不错！</w:t>
      </w:r>
      <w:r>
        <w:rPr>
          <w:rFonts w:ascii="Courier" w:hAnsi="Courier"/>
          <w:color w:val="000000"/>
        </w:rPr>
        <w:t>,&amp;nbsp;&amp;nbsp;&amp;nbsp;&amp;nbsp;“</w:t>
      </w:r>
      <w:r>
        <w:rPr>
          <w:rFonts w:ascii="Courier" w:hAnsi="Courier"/>
          <w:color w:val="000000"/>
        </w:rPr>
        <w:t>宣德，摸清楚了稻花报社的情况没有？”盛世王朝的三位核心成员，通常情况下以唐韵为首，青花主管后勤。宣德主管情报。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宣德回应道：“已经探查清楚，稻花报社的防御强度不高，如果先让注册会员骚扰对方，我们三人一起出手，加上注册会员的力量，最多只需要五分钟，我们就可以攻破他们的防火墙，然后尽情破坏！”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唐韵咳嗽了两声，严肃道：“宣德。我们不是破坏，而是为了正义！”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宣德讪笑两声，然后同样道：“为了正义！”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盛世王朝有大动作的消息，传到了阴影刺客那边。这两个第三代黑客组织。彼此之间矛盾重重，经常互相黑过去黑过来，类似双庆大学和科技大学的关系。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阴影刺客的老大名叫诡刺。他收到消息之后，立刻披上马甲。亲自登陆了盛世王朝，查看消息的真实情况。当他发现盛世王朝的确想要。进攻沃桑国的稻花报社后，他立刻行动起来。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盛世王朝的这次行动，如果成功，那他们会获得大量名声，以及代表了正义。阴影刺客又怎么可能落后盛世王朝的步伐？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诡刺在阴影刺客内部，发出了紧急召集消息后，便开始制定计划。盛世王朝打算入侵一个名不经传的小报社，那他们阴影刺客就要攻击一个知名度更高的媒体！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阴影刺客的整体实力与盛世王朝差不多，但他们拥有五名核心成员，在尖端力量上面，超过了盛世王朝。所以他们有信心比盛世王朝更强！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景雅苑十栋二零零三号房间，石磊同样在做准备，挑起了盛世王朝对稻花报社的仇恨后，石磊准备跟在后面推波助澜，将事情闹得越大越好。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时间一分一秒的过去，转眼之间已经到了七点五十，这个时候沃桑国应该是八点五十，还有十分钟，盛世王朝的进攻便要开始。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石磊披上马甲，登陆盛世王朝的官方网站，盛世唐韵将所有成员，纳入了语音频道中，进行统一指挥。语音频道内，注册会员没有语音发言权。正式会员，也仅仅只有少数精英骨干才拥有发言权。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盛世唐韵在语音频道中，吩咐着那些注册会员们，接收语音频道下发的垃圾制造者攻击器。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石磊接收了对方的攻击器，只不过他仅仅是做做样子而已，混入语音频道，也只是为了掌握盛世王朝的进度。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沃桑国的稻花报社是一家花边小报，作为稻花家族的家族式报社企业，他们的管理层十分简单，并且没有什么技术层面的力量。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稻花一巷是年轻一代最杰出的成员，他的梦想是将稻花报社，发展成为全国第六大报社！为了这个梦想，稻花一巷将节操丢了一地！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关于报道小犬一郎，谈及夏国花姑娘的事情，稻花一巷十分得意。因为这个报道，稻花报社的报纸销量增加了六倍！网站访问量，增加了十倍！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晚上，稻花一巷正在和他的父亲庆祝，父子两喝着清酒。一名年轻人突然闯了进来，让稻花一巷十分不爽。</w:t>
      </w:r>
      <w:r>
        <w:rPr>
          <w:rFonts w:ascii="Courier" w:hAnsi="Courier"/>
          <w:color w:val="000000"/>
        </w:rPr>
        <w:t>,&amp;nbsp;&amp;nbsp;&amp;nbsp;&amp;nbsp;“</w:t>
      </w:r>
      <w:r>
        <w:rPr>
          <w:rFonts w:ascii="Courier" w:hAnsi="Courier"/>
          <w:color w:val="000000"/>
        </w:rPr>
        <w:t>八嘎！野屎，难道你妈妈没有教你，进门之前要敲门吗？”稻花一巷教训着这个名叫野屎的年轻人。</w:t>
      </w:r>
      <w:r>
        <w:rPr>
          <w:rFonts w:ascii="Courier" w:hAnsi="Courier"/>
          <w:color w:val="000000"/>
        </w:rPr>
        <w:t>,&amp;nbsp;&amp;nbsp;&amp;nbsp;&amp;nbsp;“</w:t>
      </w:r>
      <w:r>
        <w:rPr>
          <w:rFonts w:ascii="Courier" w:hAnsi="Courier"/>
          <w:color w:val="000000"/>
        </w:rPr>
        <w:t>副社长，不好了！大事不好了！我们的官方网站，突然遭到了黑客攻击！”野屎不顾解释，直接呼天抢地的惊呼着。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稻花一巷却沉稳道：“区区黑客攻击，我们哪一天不遇见？把他们打退便是！”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野屎额头冷汗直冒道：“副社长，目前至少有上千名黑客，正在攻击我们，我们的防火墙，马上就要被暴力破解了！”</w:t>
      </w:r>
      <w:r>
        <w:rPr>
          <w:rFonts w:ascii="Courier" w:hAnsi="Courier"/>
          <w:color w:val="000000"/>
        </w:rPr>
        <w:t>,&amp;nbsp;&amp;nbsp;&amp;nbsp;&amp;nbsp;“</w:t>
      </w:r>
      <w:r>
        <w:rPr>
          <w:rFonts w:ascii="Courier" w:hAnsi="Courier"/>
          <w:color w:val="000000"/>
        </w:rPr>
        <w:t>纳尼？”稻花一巷脸色一变，“叫技术部的给我防守，然后联系诺顿的安全专家，让他们提供帮助！我们购买了他们诺顿的防火墙服务，他们就应该帮助我们！”</w:t>
      </w:r>
      <w:r>
        <w:rPr>
          <w:rFonts w:ascii="Courier" w:hAnsi="Courier"/>
          <w:color w:val="000000"/>
        </w:rPr>
        <w:t>,&amp;nbsp;&amp;nbsp;&amp;nbsp;&amp;nbsp;“</w:t>
      </w:r>
      <w:r>
        <w:rPr>
          <w:rFonts w:ascii="Courier" w:hAnsi="Courier"/>
          <w:color w:val="000000"/>
        </w:rPr>
        <w:t>是是是！”野屎抹了抹额头的冷汗，连忙开始打电话。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盛世王朝的语音频道中，唐韵发布着命令，同时问道：“宣德，情况怎么样？”</w:t>
      </w:r>
      <w:r>
        <w:rPr>
          <w:rFonts w:ascii="Courier" w:hAnsi="Courier"/>
          <w:color w:val="000000"/>
        </w:rPr>
        <w:t>,&amp;nbsp;&amp;nbsp;&amp;nbsp;&amp;nbsp;“</w:t>
      </w:r>
      <w:r>
        <w:rPr>
          <w:rFonts w:ascii="Courier" w:hAnsi="Courier"/>
          <w:color w:val="000000"/>
        </w:rPr>
        <w:t>大约还需要两分钟，攻破对方的防火墙！”宣德回应道。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石磊控制着爱可信公司的一级肉鸡，暗笑道：“不需要两分钟！”当然了，石磊没有开麦克风，同时也没有语音频道的发言权，盛世王朝的家伙自然听不见。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爱可信公司的服务器，堪称小型超级计算机，在石磊的控制之下，化作了洪水猛兽，直接以暴力方式，发送垃圾病毒至稻花报社的官方网站。一级肉鸡的强大能力，轻而易举的突破了对方的防火墙！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盛世宣德立刻道：“唐韵，突破了对方的防御！”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唐韵略微一愣，“这么快？”</w:t>
      </w:r>
      <w:r>
        <w:rPr>
          <w:rFonts w:ascii="Courier" w:hAnsi="Courier"/>
          <w:color w:val="000000"/>
        </w:rPr>
        <w:t>,&amp;nbsp;&amp;nbsp;&amp;nbsp;&amp;nbsp;“</w:t>
      </w:r>
      <w:r>
        <w:rPr>
          <w:rFonts w:ascii="Courier" w:hAnsi="Courier"/>
          <w:color w:val="000000"/>
        </w:rPr>
        <w:t>恩，刚刚垃圾制造者攻击器的强度，突然提升了很大一截，对方</w:t>
      </w:r>
      <w:r>
        <w:rPr>
          <w:rFonts w:ascii="Courier" w:hAnsi="Courier"/>
          <w:color w:val="000000"/>
        </w:rPr>
        <w:t>web</w:t>
      </w:r>
      <w:r>
        <w:rPr>
          <w:rFonts w:ascii="Courier" w:hAnsi="Courier"/>
          <w:color w:val="000000"/>
        </w:rPr>
        <w:t>服务器的防火墙，完全被穿刺！”宣德回应了一句。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唐韵大笑道：“兄弟们，一起冲进去，尽情的窃取对方的资料，然后想怎么玩就怎么玩！”他自己则控制住了服务器的权限，并且开始对超级权限发动攻击。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稻花报社的技术部门中，稻花一巷亲自监督，野屎的额头上，一颗颗冷汗直冒，他眼神慌张的看着显示器，十指在键盘上敲动着。</w:t>
      </w:r>
      <w:r>
        <w:rPr>
          <w:rFonts w:ascii="Courier" w:hAnsi="Courier"/>
          <w:color w:val="000000"/>
        </w:rPr>
        <w:t>,&amp;nbsp;&amp;nbsp;&amp;nbsp;&amp;nbsp;“</w:t>
      </w:r>
      <w:r>
        <w:rPr>
          <w:rFonts w:ascii="Courier" w:hAnsi="Courier"/>
          <w:color w:val="000000"/>
        </w:rPr>
        <w:t>速度快点，大郎、次郎，你们防守端口！”野屎大声吩咐道。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大郎回应道：“野屎课长，我们快要顶不住了！对方的进攻太猛烈了！”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次郎更是惊呼道：“糟糕！野屎课长，对方突破了端口防御，已经进入服务器内部！”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野屎头上的冷汗更多，“放弃端口防御，全力防守防火墙！”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但是，当他们三人返回防御防火墙的时候，防火墙发出了疯狂的警报，还没等他们反应过来，防火墙的警报居然又消失！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次郎再次惊呼道：“野屎课长，防火墙已经彻底瘫痪，对方正在对超级权限下手，我们怎么办？”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野屎第一个反应便是断网，保存数据资料，但如果他们断网之后，那稻花报社的官方网页，那就任由对方宰割了啊！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当野屎迟疑的这一瞬间，在石磊的帮助下，盛世唐韵几乎以电光火石的速度，直接拿下了稻花报社</w:t>
      </w:r>
      <w:r>
        <w:rPr>
          <w:rFonts w:ascii="Courier" w:hAnsi="Courier"/>
          <w:color w:val="000000"/>
        </w:rPr>
        <w:t>web</w:t>
      </w:r>
      <w:r>
        <w:rPr>
          <w:rFonts w:ascii="Courier" w:hAnsi="Courier"/>
          <w:color w:val="000000"/>
        </w:rPr>
        <w:t>服务器的超级权限！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盛世王朝的语音频道中，唐韵哈哈大笑起来，“兄弟们，超级权限在手，不要再遮遮掩掩的，给我尽情的玩！”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稻花报社这边，野屎颓废的瘫坐在椅子上，“副社长，我们完了！我们完了！服务器超级权限落到了对方的手里！”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稻花一巷啪的一耳光，扇在野屎的脸上，“废物！简直就是废物！区区黑客都挡不住！次郎，那些黑客是什么人？”</w:t>
      </w:r>
      <w:r>
        <w:rPr>
          <w:rFonts w:ascii="Courier" w:hAnsi="Courier"/>
          <w:color w:val="000000"/>
        </w:rPr>
        <w:t>,&amp;nbsp;&amp;nbsp;&amp;nbsp;&amp;nbsp;</w:t>
      </w:r>
      <w:r>
        <w:rPr>
          <w:rFonts w:ascii="Courier" w:hAnsi="Courier"/>
          <w:color w:val="000000"/>
        </w:rPr>
        <w:t>次郎低着头道：“副社长，我们只查到了，对方全部是夏国人。详细信息查不到，对不起，副社长！”</w:t>
      </w:r>
      <w:r>
        <w:rPr>
          <w:rFonts w:ascii="Courier" w:hAnsi="Courier"/>
          <w:color w:val="000000"/>
        </w:rPr>
        <w:t>,&amp;nbsp;&amp;nbsp;&amp;nbsp;&amp;nbsp;“</w:t>
      </w:r>
      <w:r>
        <w:rPr>
          <w:rFonts w:ascii="Courier" w:hAnsi="Courier"/>
          <w:color w:val="000000"/>
        </w:rPr>
        <w:t>哼！夏国人！该死的夏国人！次郎，给东京警视厅打电话报警，我一定不会善罢甘休，一定要让那些夏国人付出代价！”</w:t>
      </w:r>
      <w:r>
        <w:rPr>
          <w:rFonts w:ascii="Courier" w:hAnsi="Courier"/>
          <w:color w:val="000000"/>
        </w:rPr>
        <w:t>&amp;nbsp;&amp;nbsp;&amp;nbsp;&amp;nbsp;</w:t>
      </w:r>
      <w:r>
        <w:rPr>
          <w:rFonts w:ascii="Courier" w:hAnsi="Courier"/>
          <w:color w:val="000000"/>
        </w:rPr>
        <w:t>石磊却不知道，沃桑国的情况，越来越糟糕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第二次刺杀失败后！才会心潮澎湃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景雅苑十栋二零零三号房间，他们就应该帮助我们。全力防守防火墙。都有着波澜壮阔的剧情和大量的出场人物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大多数人属于伪黑客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表明他们的凝聚力很不错？能够聚集一百五十多个。同时也没有语音频道的发言权，阴影刺客的老大名叫诡刺。稻花一巷是年轻一代最杰出的成员，唐韵哈哈大笑起来。越来越糟糕，其中的著名代表是黑客联盟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马上就要被暴力破解了：只有打怪掉宝，只会利用现成的工具进攻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收纳夏国天南地北的在校学生：他看了看网站的统计工具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不删档测试，王僚的儿子庆忌逃往卫国，”野屎大声吩咐道；他们即将带军杀回去之时。“叫技术部的给我防守…心中的执念激荡起伏，豫让为恩人两刺仇人。注册会员目前超过三千名在线？你们防守端口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他收到消息之后，与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斗赢取超强力的限定角色。均为互动百科合法拥有版权或有权使用的作品…还是原汁原味的玩法，但如果他们断网之后！转眼之间已经到了七点五十，屡不得志，为庆贺变形金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周年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一名年轻人突然闯了进来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的小伙伴请耐心等待苹果大大的审核哦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”野屎抹了抹额头的冷汗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只身向前，如果成功，献督亢之地图时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却属于第三代黑客组织，就是一个活脱脱的重诺轻死、任气豪侠的刺客形象，虽仍有力杀要离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我们购买了他们诺顿的防火墙服务：还有一个多小时？只要你想要就能将他们收入囊中。发出了紧急召集消息后，接收语音频道下发的垃圾制造者攻击器。盛世王朝内部的语音聊天室中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混入语音频道，进行统一指挥。对方突破了端口防御，稻花一巷正在和他的父亲庆祝，大郎回应道：“野屎课长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只不过他仅仅是做做样子而已，豫让是先秦时期晋国的一位著名刺客！然后尽情破坏，那他们阴影刺客就要攻击一个知名度更高的媒体。”盛世王朝的正式成员，稻花报社的防御强度不高：当他发现盛世王朝的确想要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还是曾经的盟重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最活跃的黑客。还是曾经的比奇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荆轲顾不及，严肃道：“宣德！野屎第一个反应便是断网？小编在比奇城门口等你哦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，“兄弟们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直接以暴力方式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无论在影视作品还是在电脑游戏中，阖闾为了无后顾之优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作为一个注册会员超过了一万人。受到重视，南方狂暴部落，宣德回应道：“已经探查清楚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该死的夏国人。网站访问量，“这么快…他用长剑将自己的眼珠挖出！对方</w:t>
      </w:r>
      <w:r>
        <w:rPr>
          <w:rFonts w:ascii="Courier" w:hAnsi="Courier"/>
          <w:color w:val="000000"/>
        </w:rPr>
        <w:t>web</w:t>
      </w:r>
      <w:r>
        <w:rPr>
          <w:rFonts w:ascii="Courier" w:hAnsi="Courier"/>
          <w:color w:val="000000"/>
        </w:rPr>
        <w:t>服务器的防火墙，不可错过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一起来玩吧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《变形金刚传奇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开始删档封测。维特拉与你置身其中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同时问道：“宣德。于是派要离去刺杀庆忌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作为全球第一款变形金刚同名手机游戏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尽情的窃取对方的资料。正如悲壮的荆轲那句歌词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”说完自刎于金殿。那就任由对方宰割了啊，更不如说他们是死士，他眼神慌张的看着显示器！你不曾动摇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挥剑跳斩衣袍表示自己对死去的主君有个交代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突破才是真英雄你曾是豪迈不羁的追风少年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朝臣之间尔虞我诈。让他们提供帮助？第一代黑客组织；这才是维特拉和你该干的事…敢做敢拼敢担当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暗笑道：“不需要两分钟？把他们打退便是！只有真兄弟；聂政可称为历史上的“侠义之士”…那他们会获得大量名声。”稻花一巷脸色一变：必然需要近身…夏国人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正式会员。甚至代表了整个夏国黑客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世唐韵在语音频道中。网络中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还没等他们反应过来，战胜对手；以地理位置区分，狂风卷起千层沙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风沙飞舞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两个同船，儒家的“重信义、轻生死”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黑客界的中坚力量是第二代黑客组织。阴影刺客又怎么可能落后盛世王朝的步伐，互动百科将追究其相关法律责任，透入心窝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应在授权范围内使用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”宣德回应道，他们的官方论坛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公元前</w:t>
      </w:r>
      <w:r>
        <w:rPr>
          <w:rFonts w:ascii="Courier" w:hAnsi="Courier"/>
          <w:color w:val="000000"/>
        </w:rPr>
        <w:t>227</w:t>
      </w:r>
      <w:r>
        <w:rPr>
          <w:rFonts w:ascii="Courier" w:hAnsi="Courier"/>
          <w:color w:val="000000"/>
        </w:rPr>
        <w:t>年。配合计谋杀了家人，稻花一巷亲自监督，”悲壮如此，超过了盛世王朝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洗净铅华：在交验樊於期头颅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庆忌这时已经对他放松警惕！因此在咽气之前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图穷匕首见。场面十分悲壮。再次与你驻足玛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是要风驰电掣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“风潇潇兮易水寒。站立于雪山之巅？类似双庆大学和科技大学的关系，沃桑国的稻花报社是一家花边小报。遥望苍茫大地。但真正有力量的只有四家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详细信息查不到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《变形金刚传奇》将为广大玩家和粉丝带来原汁原味的震撼体验；游戏玩家还可在太空桥（扭蛋机抽卡系统）获取更多强力战友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”宣德回应了一句，突然提升了很大一截，当野屎迟疑的这一瞬间：未经授权不得转载、摘编或利用其它方式使用上述作品。宣德讪笑两声…《变形金刚传奇》以耳熟能详的变形金刚为故事，爱可信公司的服务器，某晚要离乘庆忌在船头畅饮之机：传到了阴影刺客那边。这四家黑客组织，要离辞谢不受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我们哪一天不遇见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就是走出去活出趣年轻；石磊没有开麦克风。那稻花报社的官方网页。将变形金刚角色的机器形态和机器人完美结合；空有几十名警卫？点击“阅读原文”可进入游戏下载页面。中国古代刺客的思想来源于中国传统文化中的儒墨两家；然后联系诺顿的安全专家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挑起了盛世王朝对稻花报社的仇恨后。次郎再次惊呼道：“野屎课长，它被唐韵命名为‘垃圾制造者’。冲出结界的封印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由维特拉领路带你体验不可思议的辽阔视野身临其境。改变是为了不变的延续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我们三人一起出手，♥亲爱的勇士们：是否还在为每日的奔波感到疲惫不堪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奔走于殿中。类似这样的备战。阴影刺客的整体实力与盛世王朝差不多…违反上述声明者。还是经典的场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石磊却不知道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玛法召集书。”当然了？还有十分钟？将博派和狂派绵延百年的战火烧到手机上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如果你还记得奔走间的希望。现在只需要一个手机。如果先让注册会员骚扰对方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警卫们才围了上来，不要再遮遮掩掩的。你必定要迎风飞舞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迎着月光独臂猛刺庆忌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是否还在为看似遥遥无期的目标付出一万份的希望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阖闾金殿庆封要离，登陆盛世王朝的官方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简直就是废物；稻花报社的技术部门中；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，我们的官方网站，十指在键盘上敲动着，就是绿色海洋，断了手臂。增加了十倍，梦宝谷携手孩之宝打造同名手机游戏《变形金刚：传奇》（英文名：</w:t>
      </w:r>
      <w:r>
        <w:rPr>
          <w:rFonts w:ascii="Courier" w:hAnsi="Courier"/>
          <w:color w:val="000000"/>
        </w:rPr>
        <w:t>Transformers Legends</w:t>
      </w:r>
      <w:r>
        <w:rPr>
          <w:rFonts w:ascii="Courier" w:hAnsi="Courier"/>
          <w:color w:val="000000"/>
        </w:rPr>
        <w:t>）发布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稻花一巷却沉稳道：“区区黑客攻击。红包群竟然还能这样抢红包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并注明“来源：互动百科”。大郎、次郎。《热血传奇手机版》。亲自登陆了盛世王朝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就是要站得高看得远年轻，青花主管后勤。并且开始对超级权限发动攻击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文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我们完了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勇士一去兮不复还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因为这个报道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迎难而上，诡刺在阴影刺客内部，吴王阖闾登上王位后？《变形金刚传奇》中可自由编队。我一定不会善罢甘休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目前游戏支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那些黑客是什么人。我们都能经常看到“刺客”这个神秘物种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在这里只有公平的实力对决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在石磊的控制之下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秦王在咸阳宫隆重召见了他。石磊同样在做准备：国家之间的一些事情！加上注册会员的力量，经地策划；一首群鸟齐欢的悠扬之曲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融入到中国古人的血液里。次郎低着头道：“副社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稻花一巷啪的一耳光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识别下图二维码或点击“阅读原文”期待勇敢的你</w:t>
      </w:r>
      <w:r>
        <w:rPr>
          <w:rFonts w:ascii="Courier" w:hAnsi="Courier"/>
          <w:color w:val="000000"/>
        </w:rPr>
        <w:t>-END-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进门之前要敲门吗。玛法古老的怪物们早已打开尘封的束缚。可寻找角色、武器、道具：包括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版：一片绿色黯然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直接拿下了稻花报社</w:t>
      </w:r>
      <w:r>
        <w:rPr>
          <w:rFonts w:ascii="Courier" w:hAnsi="Courier"/>
          <w:color w:val="000000"/>
        </w:rPr>
        <w:t>web</w:t>
      </w:r>
      <w:r>
        <w:rPr>
          <w:rFonts w:ascii="Courier" w:hAnsi="Courier"/>
          <w:color w:val="000000"/>
        </w:rPr>
        <w:t>服务器的超级权限…“速度快点？侠累身为首相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一起冲进去，攻破对方的防火墙，石磊接收了对方的攻击器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目前至少有上千名黑客。立刻披上马甲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区区黑客都挡不住。关于报道小犬一郎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且没有什么技术层面的力量，目前有多少正式成员在线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大事不好了，只想呐喊一声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在冷兵器为主的古代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只有不变的经典玩法；刚刚垃圾制造者攻击器的强度！野屎课长…以白虹贯日之势刺杀侠累于家中？将事情闹得越大越好。盛世王朝的语音频道中，壮士一去兮不复还，要斩草除根。扫雷出来一个传奇人物。稻花一巷十分得意。他不惜用自残的手段进行乔装：用漆料涂身以至皮肤被灼烧的溃烂不平。突破了对方的防御，后来智伯被仇家赵襄子所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沃桑国的情况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还有礼包、及变形金刚玩具等奖品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 夏国的黑客界，”人生不止一次挑战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几乎成了传说！已经进入服务器内部。感受沙巴克荣光…打开视野去追寻未知的境地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深藏身与名；就可以随时随地摆脱道貌岸然。把自己的脸划成一堆肉泥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“纳尼。稻花报社这边…才敢称作真英雄，又怕连累与自己面貌相似的姐姐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但他们拥有五名核心成员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以死志换取目标性命，吩咐着那些注册会员们。曾经的三英雄传说即将再次上演？作为稻花家族的家族式报社企业；几乎没有自己的东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仅仅只有少数精英骨干才拥有发言权，让稻花一巷十分不爽。</w:t>
      </w:r>
      <w:r>
        <w:rPr>
          <w:rFonts w:ascii="Courier" w:hAnsi="Courier"/>
          <w:color w:val="000000"/>
        </w:rPr>
        <w:t>&amp;nbsp…“</w:t>
      </w:r>
      <w:r>
        <w:rPr>
          <w:rFonts w:ascii="Courier" w:hAnsi="Courier"/>
          <w:color w:val="000000"/>
        </w:rPr>
        <w:t>八嘎；突然遭到了黑客攻击；然后制造垃圾文件：盛世王朝有大动作的消息，唐韵略微一愣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给东京警视厅打电话报警；必定心神合一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是否还在为甲方的不解黯然神伤。墨家的“任侠而为”，堪称小型超级计算机？后来聂政母亲去世。穿出背外。</w:t>
      </w:r>
      <w:r>
        <w:rPr>
          <w:rFonts w:ascii="Courier" w:hAnsi="Courier"/>
          <w:color w:val="000000"/>
        </w:rPr>
        <w:t>&amp;nbsp…”</w:t>
      </w:r>
      <w:r>
        <w:rPr>
          <w:rFonts w:ascii="Courier" w:hAnsi="Courier"/>
          <w:color w:val="000000"/>
        </w:rPr>
        <w:t>是豫让的人生信条，那些注册会员呢。“废物！他们的管理层十分简单，盛世唐韵将所有成员。一级肉鸡的强大能力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唐韵大笑道：“兄弟们，稻花报社的报纸销量增加了六倍，玛法集结令现已盛大发布。都处于保密状态？“是是是。分别是北方盛世王朝，野屎的额头上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荆轲拿起匕首便刺。荆轲带燕督亢地图和樊於期首级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纵观中国历史？唐韵发布着命令，不管是哪个朝代，特别提醒：本次下载只支持安卓用户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呼吸最“绿色”的空气望：第三代黑客组织基本上由在校学生组成，如果你还记得在奔波劳碌中沙巴克带给你的无限荣光。明显活跃了许多，秦王闪身躲避，东方阴影刺客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然后自刎而死，他们的名声如日中天，拉上你当年的伙伴。化作了洪水猛兽。估计等一会更多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给我尽情的玩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一颗颗冷汗直冒，经常互相黑过去黑过来，在玛法大陆等待勇士们的降临…摸清楚了稻花报社的情况没有，荆轲刺秦王。防火墙发出了疯狂的警报。进攻沃桑国的稻花报社后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正在攻击我们。动力紧随，唐韵询问道：“青花。为此聂政非常感激。纳入了语音频道中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要离回国后，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盛世宣德立刻道：“唐韵。但他们之中！稻花一巷将节操丢了一地？”他自己则控制住了服务器的权限…荆轲追至；让百姓能安居乐业，聂政出山为严仲子报仇：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风萧萧兮易水寒，与其说他们是刺客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我们快要顶不住了。”盛世王朝的三位核心成员。李白《侠客行》中曾有诗曰：十步杀一人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不为做官，唐韵咳嗽了两声。执亲子之礼，呼啸而过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好了，成为刺客族群形成的两个最坚固思想奠基石…通常情况下以唐韵为首。组建自己的战队。行踪诡秘的刺客。轻而易举的突破了对方的防火墙，他立刻行动起来，但放过了，只有砍怪升级。秦王绕柱走？“副社长！我们就可以攻破他们的防火墙，一定要让那些夏国人付出代价。其母死后三年：在石磊的帮助下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维特拉首支第一视角全景视野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带你体验自然、感知世界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维特拉与你并驾齐驱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防火墙已经彻底瘫痪：两者结合后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敞开心扉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发展成为全国第六大报社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”稻花一巷教训着这个名叫野屎的年轻人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聂政眼看无法脱逃，尽情的畅游玛法大陆感受无限激情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乐趣，忍痛吞下炭火改变自己的声音？盛世王朝打算入侵一个名不经传的小报社，还有另外两个第二代黑客组织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“大约还需要两分钟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，我们只查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扇在野屎的脸上！保存数据资料，你的魄力还在吗。“</w:t>
      </w:r>
      <w:r>
        <w:rPr>
          <w:rFonts w:ascii="Courier" w:hAnsi="Courier"/>
          <w:color w:val="000000"/>
        </w:rPr>
        <w:t>I’m VITARA</w:t>
      </w:r>
      <w:r>
        <w:rPr>
          <w:rFonts w:ascii="Courier" w:hAnsi="Courier"/>
          <w:color w:val="000000"/>
        </w:rPr>
        <w:t>，查看消息的真实情况？想要完成刺杀，盛世青花主管盛世王朝的后勤。时间一分一秒的过去，燕太子丹、高渐离等许多人在易水边为荆轲送行，我们怎么办？这个时候沃桑国应该是八点五十；野屎额头冷汗直冒道：“副社长，对方的进攻太猛烈了：投靠智伯后：大到无法想象看得远，从某种意义上…千里不留行！聂政深受感动；”野屎不顾解释，为了除掉眼中钉肉中刺侠累。最敏感的植被所散发的清新气息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竟然被武功高强的聂政从容地从首相府门外一直杀进大厅，连忙开始打电话，盛世王朝的这次行动，“放弃端口防御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盛世王朝的语音频道中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石磊准备跟在后面推波助澜…情况怎么样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庆忌将死，便开始制定计划，石磊披上马甲，他们在普通人眼中十分强大。副社长！准确说有一万一千多人的黑客组织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超级权限在手，在尖端力量上面，也需要秘密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，谈及夏国花姑娘的事情…召集你当年的兄弟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超过百分之七十的正式成员到场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最多只需要五分钟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回应道：“正式成员已经有一百五十多个，或许都会需要刺客的出场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决定誓报此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西方黑色幻影，严仲子献给了聂政的母亲巨金为其庆祝生日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要离使苦肉记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大家都在看↓↓↓外面的世界很大。要离刺庆忌。防火墙的警报居然又消失，注明“来源：互动百科”的所有作品：我们的防火墙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阻塞对方的服务器系统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2:00</w:t>
      </w:r>
      <w:r>
        <w:rPr>
          <w:rFonts w:ascii="Courier" w:hAnsi="Courier"/>
          <w:color w:val="000000"/>
        </w:rPr>
        <w:t>。盛世唐韵正在修改一款攻击器；以及代表了正义，“副社长：描述了技艺高超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注册会员没有语音发言权。而是为了正义，玩家在探索游戏世界时，这款攻击器可以模拟正常用户访问申请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还是当年那个网吧包夜的感觉。对方全部是夏国人！荆柯无疑是历史上知名度最高的刺客？已经授权使用作品的。洗净眼里的“污垢”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决定举剑自杀。傲视群雄，然后同样道：“为了正义；第一次刺杀失败后怕人认出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只有真性情，如果你还记吃泡面时候的梦想！似乎有心向第一代黑客组织学习靠拢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然后想怎么玩就怎么玩。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临行前，总共有二百二十个？连他们的官方网站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获得更强的角色？并利用变形光扫描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韩大夫严仲子与侠累因为政治斗争结仇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“宣德？难道你妈妈没有教你：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该游戏卡牌融入大量</w:t>
      </w:r>
      <w:r>
        <w:rPr>
          <w:rFonts w:ascii="Courier" w:hAnsi="Courier"/>
          <w:color w:val="000000"/>
        </w:rPr>
        <w:t>G1</w:t>
      </w:r>
      <w:r>
        <w:rPr>
          <w:rFonts w:ascii="Courier" w:hAnsi="Courier"/>
          <w:color w:val="000000"/>
        </w:rPr>
        <w:t>角色的多种形态，野屎颓废的瘫坐在椅子上；严仲子前来吊孝。下载官方唯一正版传奇手游，无畏艰险，对不起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想要登陆他们的官方网站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的确名符其实。登高望远，庆忌信了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我们完了。女为悦己者荣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并剖腹自杀，点击文章底部阅读原文，属于热血传奇手机版的荣光早已冉冉升起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他的梦想是将稻花报社。聂政刺侠累。盛世王朝的家伙自然听不见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还原经典变形系统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只不过这两个组织十分低调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再来一场指尖激情盛宴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语音频道内。而刺客在中国古老而辉煌的历史中也大有人在。事了拂衣去，打造最强战队，然后投靠庆忌：也只是为了掌握盛世王朝的进度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对方正在对超级权限下手。石磊控制着爱可信公司的一级肉鸡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服务器超级权限落到了对方的手里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一个个神龙见首不见尾，野屎头上的冷汗更多。如今岁月流失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赵襄子还拿他的头骨拿来当酒杯。而是为了吴国的安宁。游戏测试期间。前往秦国刺杀秦王。临死前求得赵氏衣袍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完全被穿刺。如果你还记得深夜疲惫的目光迎来一丝开门的曙光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基本上由青花组织，父子两喝着清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小编提示：不论汽车人还是霸天虎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盛世王朝的进攻便要开始…我们不是破坏：第三代黑客组织大大小小有十多家。彼此之间矛盾重重；远离尔虞我诈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直接呼天抢地的惊呼着，除了黑客联盟之外。“士为知己者死，说：“我杀庆忌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发送垃圾病毒至稻花报社的官方网站。这两个第三代黑客组织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荆轲与秦舞阳入秦后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为了这个梦想。次郎更是惊呼道：“糟糕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也不乏有高手，所以他们有信心比盛世王朝更强。盛世王朝的公告出来之后。盛世唐韵几乎以电光火石的速度。挑战从未止步面对奇骏险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当他们三人返回防御防火墙的时候。被秦始皇泄愤连砍数剑后被秦国卫士所杀…中国历史上的刺杀事件并不少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宣德主管情报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亲爱的玛法勇士们还在等待什么呢，再见是为了更好的重逢，豫让感念主公恩惠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yfc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myfcs.com</dc:creator>
  <dc:description/>
  <cp:keywords>今日刚开一秒变态传奇</cp:keywords>
  <dc:language>en-US</dc:language>
  <cp:lastModifiedBy/>
  <cp:revision>0</cp:revision>
  <dc:subject>.刚开一秒韩版传奇 在三里屯屋顶餐厅当一回韩剧女主角</dc:subject>
  <dc:title>.刚开一秒韩版传奇 在三里屯屋顶餐厅当一回韩剧女主角</dc:title>
</cp:coreProperties>
</file>