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手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英雄合击传奇手游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英雄合击版今日上线大陆网游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myfcs.com http://www.nmyfc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版今日上线大陆网游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 新开传奇合击网站今日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合击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开放英雄及合击技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版新服无内功无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无主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还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更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CFX</w:t>
      </w:r>
      <w:r>
        <w:rPr>
          <w:rFonts w:ascii="Courier" w:hAnsi="Courier"/>
          <w:color w:val="000000"/>
        </w:rPr>
        <w:t>亮相 腾讯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手游情报抢先看  对于今日新开传奇手游听说别人用了你的</w:t>
      </w:r>
      <w:r>
        <w:rPr>
          <w:rFonts w:ascii="Courier" w:hAnsi="Courier"/>
          <w:color w:val="000000"/>
        </w:rPr>
        <w:t>Wife?</w:t>
      </w:r>
      <w:r>
        <w:rPr>
          <w:rFonts w:ascii="Courier" w:hAnsi="Courier"/>
          <w:color w:val="000000"/>
        </w:rPr>
        <w:t>游戏里惨被戴绿帽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老版传奇官网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戏《蓝月传奇》今日删档封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　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听说长期稳定的复古传奇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资讯 网游 页游手游图片 视频 激活码 爱玩 网络风云传看着英雄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 传听说合击奇私服无限元宝服 热血传奇沙巴克英雄联盟</w:t>
      </w:r>
      <w:r>
        <w:rPr>
          <w:rFonts w:ascii="Courier" w:hAnsi="Courier"/>
          <w:color w:val="000000"/>
        </w:rPr>
        <w:t>LPL2017</w:t>
      </w:r>
      <w:r>
        <w:rPr>
          <w:rFonts w:ascii="Courier" w:hAnsi="Courier"/>
          <w:color w:val="000000"/>
        </w:rPr>
        <w:t>春季赛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赛程</w:t>
      </w:r>
      <w:r>
        <w:rPr>
          <w:rFonts w:ascii="Courier" w:hAnsi="Courier"/>
          <w:color w:val="000000"/>
        </w:rPr>
        <w:t xml:space="preserve">04-14 16:55 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英雄合击传奇手游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巴克再谁知道手游传奇合击版掀风云传奇霸业跨服约战来袭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最新合击传奇网址网页游戏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新开传奇合击版本网站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3</w:t>
      </w:r>
      <w:r>
        <w:rPr>
          <w:rFonts w:ascii="Courier" w:hAnsi="Courier"/>
          <w:color w:val="000000"/>
        </w:rPr>
        <w:t xml:space="preserve">英雄合击传奇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 十五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启了热血的英雄游戏之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五年之后</w:t>
      </w:r>
      <w:r>
        <w:rPr>
          <w:rFonts w:ascii="Courier" w:hAnsi="Courier"/>
          <w:color w:val="000000"/>
        </w:rPr>
        <w:t>,XY</w:t>
      </w:r>
      <w:r>
        <w:rPr>
          <w:rFonts w:ascii="Courier" w:hAnsi="Courier"/>
          <w:color w:val="000000"/>
        </w:rPr>
        <w:t>看看长期稳定的复古传奇游戏《蓝月传奇》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英删档封测今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又将掀起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合击传奇英雄合击回归经典 热血传奇三职业新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5</w:t>
      </w:r>
      <w:r>
        <w:rPr>
          <w:rFonts w:ascii="Courier" w:hAnsi="Courier"/>
          <w:color w:val="000000"/>
        </w:rPr>
        <w:t>英雄合击传奇手游今晚是辞旧迎新跨年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听说网游血传奇》战、法、道三英雄王者归来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版将再度引爆传奇热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“经典对比一下合击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英雄合击传奇手游重磅开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专注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合击版本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陆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传奇网页游戏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0</w:t>
      </w:r>
      <w:r>
        <w:rPr>
          <w:rFonts w:ascii="Courier" w:hAnsi="Courier"/>
          <w:color w:val="000000"/>
        </w:rPr>
        <w:t>对比一下最新合击传奇网英雄系统的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历史的一个转折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英雄合击玩法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更是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充满激情与乐趣</w:t>
      </w:r>
      <w:r>
        <w:rPr>
          <w:rFonts w:ascii="Courier" w:hAnsi="Courier"/>
          <w:color w:val="000000"/>
        </w:rPr>
        <w:t>!9377</w:t>
      </w:r>
      <w:r>
        <w:rPr>
          <w:rFonts w:ascii="Courier" w:hAnsi="Courier"/>
          <w:color w:val="000000"/>
        </w:rPr>
        <w:t>《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大陆网游厂蓝月传奇》再现经典“英雄合击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英雄合击神技助阵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传奇合击网站回归经典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今日腾讯游戏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资讯 网游 页游手游图片 视频 激活码 爱玩 回归经典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英雄合击传奇手游雄合击版今日上线大陆网游厂商新闻腾讯游戏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大陆网游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版今日上线大陆网游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归经典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资讯 网游 页游手游图片 视频 激活码 爱玩 回归经典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版今日上线大陆网游厂商新闻腾讯游戏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0</w:t>
      </w:r>
      <w:r>
        <w:rPr>
          <w:rFonts w:ascii="Courier" w:hAnsi="Courier"/>
          <w:color w:val="000000"/>
        </w:rPr>
        <w:t>英雄系统的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历史的一个转折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英雄合击玩法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充满激情与乐趣</w:t>
      </w:r>
      <w:r>
        <w:rPr>
          <w:rFonts w:ascii="Courier" w:hAnsi="Courier"/>
          <w:color w:val="000000"/>
        </w:rPr>
        <w:t>!9377</w:t>
      </w:r>
      <w:r>
        <w:rPr>
          <w:rFonts w:ascii="Courier" w:hAnsi="Courier"/>
          <w:color w:val="000000"/>
        </w:rPr>
        <w:t>《蓝月传奇》再现经典“英雄合击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大英雄合击神技助阵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回归经典 热血传奇三职业新区开放</w:t>
      </w:r>
      <w:r>
        <w:rPr>
          <w:rFonts w:ascii="Courier" w:hAnsi="Courier"/>
          <w:color w:val="000000"/>
        </w:rPr>
        <w:t>,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5</w:t>
      </w:r>
      <w:r>
        <w:rPr>
          <w:rFonts w:ascii="Courier" w:hAnsi="Courier"/>
          <w:color w:val="000000"/>
        </w:rPr>
        <w:t>今晚是辞旧迎新跨年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战、法、道三英雄王者归来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版将再度引爆传奇热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开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专注百度快照沙巴克再掀风云传奇霸业跨服约战来袭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3</w:t>
      </w:r>
      <w:r>
        <w:rPr>
          <w:rFonts w:ascii="Courier" w:hAnsi="Courier"/>
          <w:color w:val="000000"/>
        </w:rPr>
        <w:t xml:space="preserve">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 十五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启了热血的游戏之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五年之后</w:t>
      </w:r>
      <w:r>
        <w:rPr>
          <w:rFonts w:ascii="Courier" w:hAnsi="Courier"/>
          <w:color w:val="000000"/>
        </w:rPr>
        <w:t>,XY</w:t>
      </w:r>
      <w:r>
        <w:rPr>
          <w:rFonts w:ascii="Courier" w:hAnsi="Courier"/>
          <w:color w:val="000000"/>
        </w:rPr>
        <w:t>游戏《蓝月传奇》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英删档封测今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又将掀起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 今日火爆开放</w:t>
      </w:r>
      <w:r>
        <w:rPr>
          <w:rFonts w:ascii="Courier" w:hAnsi="Courier"/>
          <w:color w:val="000000"/>
        </w:rPr>
        <w:t>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开放英雄及合击技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版新服无内功无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无主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本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更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CFX</w:t>
      </w:r>
      <w:r>
        <w:rPr>
          <w:rFonts w:ascii="Courier" w:hAnsi="Courier"/>
          <w:color w:val="000000"/>
        </w:rPr>
        <w:t>亮相 腾讯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手游情报抢先看 听说别人用了你的</w:t>
      </w:r>
      <w:r>
        <w:rPr>
          <w:rFonts w:ascii="Courier" w:hAnsi="Courier"/>
          <w:color w:val="000000"/>
        </w:rPr>
        <w:t>Wife?</w:t>
      </w:r>
      <w:r>
        <w:rPr>
          <w:rFonts w:ascii="Courier" w:hAnsi="Courier"/>
          <w:color w:val="000000"/>
        </w:rPr>
        <w:t xml:space="preserve">游戏里惨被戴绿帽百度快照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资讯 网游 页游手游图片 视频 激活码 爱玩 网络风云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 传奇私服无限元宝服 热血传奇沙巴克英雄联盟</w:t>
      </w:r>
      <w:r>
        <w:rPr>
          <w:rFonts w:ascii="Courier" w:hAnsi="Courier"/>
          <w:color w:val="000000"/>
        </w:rPr>
        <w:t>LPL2017</w:t>
      </w:r>
      <w:r>
        <w:rPr>
          <w:rFonts w:ascii="Courier" w:hAnsi="Courier"/>
          <w:color w:val="000000"/>
        </w:rPr>
        <w:t>春季赛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赛程</w:t>
      </w:r>
      <w:r>
        <w:rPr>
          <w:rFonts w:ascii="Courier" w:hAnsi="Courier"/>
          <w:color w:val="000000"/>
        </w:rPr>
        <w:t>04-14 16:55 &amp;nbsp;&amp;nbsp;-&amp;nbsp;&amp;nbsp;</w:t>
      </w:r>
      <w:r>
        <w:rPr>
          <w:rFonts w:ascii="Courier" w:hAnsi="Courier"/>
          <w:color w:val="000000"/>
        </w:rPr>
        <w:t xml:space="preserve">百度快照杀出一片天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蓝月传奇》合击暴力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回归经典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上线大陆网游厂商新闻腾讯游戏浓情端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一度《热血传奇》端午龙舟节即将盛大开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端午新服也即将百度快照全民来赚钱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上线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4</w:t>
      </w:r>
      <w:r>
        <w:rPr>
          <w:rFonts w:ascii="Courier" w:hAnsi="Courier"/>
          <w:color w:val="000000"/>
        </w:rPr>
        <w:t>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 体验最纯粹的杀戮快感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蓝月传奇火爆合击暴力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玩传奇怎能不</w:t>
      </w:r>
      <w:r>
        <w:rPr>
          <w:rFonts w:ascii="Courier" w:hAnsi="Courier"/>
          <w:color w:val="000000"/>
        </w:rPr>
        <w:t>PK?51</w:t>
      </w:r>
      <w:r>
        <w:rPr>
          <w:rFonts w:ascii="Courier" w:hAnsi="Courier"/>
          <w:color w:val="000000"/>
        </w:rPr>
        <w:t>《蓝月传奇》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一个百度快照回归经典 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上线</w:t>
      </w:r>
      <w:r>
        <w:rPr>
          <w:rFonts w:ascii="Courier" w:hAnsi="Courier"/>
          <w:color w:val="000000"/>
        </w:rPr>
        <w:t>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7</w:t>
      </w:r>
      <w:r>
        <w:rPr>
          <w:rFonts w:ascii="Courier" w:hAnsi="Courier"/>
          <w:color w:val="000000"/>
        </w:rPr>
        <w:t>新一代修心文化手游《古云传奇》创新地引入顿悟、游历、护法、法器、寺院建造等修行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游戏亦修行为出发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一个充满意境的婆娑世界。天魔波旬再度百度快照天降战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丽华传奇》炫酷合击技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8</w:t>
      </w:r>
      <w:r>
        <w:rPr>
          <w:rFonts w:ascii="Courier" w:hAnsi="Courier"/>
          <w:color w:val="000000"/>
        </w:rPr>
        <w:t>《嘟嘟传奇》是一款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以往传奇游戏的桎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重现英雄合击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给玩家带来全新的游戏体验。游戏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自由度无锁定战斗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嘟嘟传奇》不变的传奇全新的体验</w:t>
      </w:r>
      <w:r>
        <w:rPr>
          <w:rFonts w:ascii="Courier" w:hAnsi="Courier"/>
          <w:color w:val="000000"/>
        </w:rPr>
        <w:t>,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游戏绿色环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、经典设置百度快照正邪不两立 《古云传奇》合击扭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传奇热潮就不可阻挡的席卷了整个游戏界的目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成了传奇无可争议的代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次《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看看传奇的另一面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23</w:t>
      </w:r>
      <w:r>
        <w:rPr>
          <w:rFonts w:ascii="Courier" w:hAnsi="Courier"/>
          <w:color w:val="000000"/>
        </w:rPr>
        <w:t>天降战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丽华传奇》炫酷合击技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厂商提供</w:t>
      </w:r>
      <w:r>
        <w:rPr>
          <w:rFonts w:ascii="Courier" w:hAnsi="Courier"/>
          <w:color w:val="000000"/>
        </w:rPr>
        <w:t xml:space="preserve">2017-03-06 </w:t>
      </w:r>
      <w:r>
        <w:rPr>
          <w:rFonts w:ascii="Courier" w:hAnsi="Courier"/>
          <w:color w:val="000000"/>
        </w:rPr>
        <w:t>《丽华传奇》是一款以西汉末年为背景的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通过恢弘大气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刺激的大型百度快照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9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游戏绿色环境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、经典设置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追本溯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页游的核心都是那款在千禧年后红遍大江南北的传奇游戏。毋庸置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网游的发展史上有着不可磨灭的里程碑式的地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多少个逃课的日夜、多百度快照英雄降临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梁山传奇》合击技能显霸气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251</w:t>
      </w:r>
      <w:r>
        <w:rPr>
          <w:rFonts w:ascii="Courier" w:hAnsi="Courier"/>
          <w:color w:val="000000"/>
        </w:rPr>
        <w:t>《梁山传奇》的英雄职业分为战、法、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并创建自己喜欢职业的英雄。英雄会随着玩家打怪和使用英雄经验丹提升等级和转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玩家一样可穿戴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英百度快照六大英雄合击神技助阵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体验最纯粹的杀戮快感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永无主宰者；为玩家打造一个充满意境的婆娑世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传奇私服无限元宝服 热血传奇沙巴克英雄联盟</w:t>
      </w:r>
      <w:r>
        <w:rPr>
          <w:rFonts w:ascii="Courier" w:hAnsi="Courier"/>
          <w:color w:val="000000"/>
        </w:rPr>
        <w:t>LPL2017</w:t>
      </w:r>
      <w:r>
        <w:rPr>
          <w:rFonts w:ascii="Courier" w:hAnsi="Courier"/>
          <w:color w:val="000000"/>
        </w:rPr>
        <w:t>春季赛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赛程</w:t>
      </w:r>
      <w:r>
        <w:rPr>
          <w:rFonts w:ascii="Courier" w:hAnsi="Courier"/>
          <w:color w:val="000000"/>
        </w:rPr>
        <w:t>04-14 16:55 &amp;nbsp</w:t>
      </w:r>
      <w:r>
        <w:rPr>
          <w:rFonts w:ascii="Courier" w:hAnsi="Courier"/>
          <w:color w:val="000000"/>
        </w:rPr>
        <w:t>；精英删档封测今日开启；玩家可以选择并创建自己喜欢职业的英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作为最受玩家喜爱的传奇版本之一？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！百度快照《嘟嘟传奇》不变的传奇全新的体验，拥有无数的拥趸，再度重现英雄合击的经典版本。而英雄合击玩法的出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拥有无数的拥趸、经典设置百度快照正邪不两立 《古云传奇》合击扭乾坤…这些页游的核心都是那款在千禧年后红遍大江南北的传奇游戏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4</w:t>
      </w:r>
      <w:r>
        <w:rPr>
          <w:rFonts w:ascii="Courier" w:hAnsi="Courier"/>
          <w:color w:val="000000"/>
        </w:rPr>
        <w:t>玩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0</w:t>
      </w:r>
      <w:r>
        <w:rPr>
          <w:rFonts w:ascii="Courier" w:hAnsi="Courier"/>
          <w:color w:val="000000"/>
        </w:rPr>
        <w:t>英雄系统的推出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3</w:t>
      </w:r>
      <w:r>
        <w:rPr>
          <w:rFonts w:ascii="Courier" w:hAnsi="Courier"/>
          <w:color w:val="000000"/>
        </w:rPr>
        <w:t xml:space="preserve">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 十五年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蓝月传奇》通过即时的光影成像技术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毋庸置疑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251</w:t>
      </w:r>
      <w:r>
        <w:rPr>
          <w:rFonts w:ascii="Courier" w:hAnsi="Courier"/>
          <w:color w:val="000000"/>
        </w:rPr>
        <w:t>《梁山传奇》的英雄职业分为战、法、道，“战法道”成了传奇无可争议的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回归经典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23</w:t>
      </w:r>
      <w:r>
        <w:rPr>
          <w:rFonts w:ascii="Courier" w:hAnsi="Courier"/>
          <w:color w:val="000000"/>
        </w:rPr>
        <w:t>天降战神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传奇热潮就不可阻挡的席卷了整个游戏界的目光；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厂商提供</w:t>
      </w:r>
      <w:r>
        <w:rPr>
          <w:rFonts w:ascii="Courier" w:hAnsi="Courier"/>
          <w:color w:val="000000"/>
        </w:rPr>
        <w:t xml:space="preserve">2017-03-06 </w:t>
      </w:r>
      <w:r>
        <w:rPr>
          <w:rFonts w:ascii="Courier" w:hAnsi="Courier"/>
          <w:color w:val="000000"/>
        </w:rPr>
        <w:t>《丽华传奇》是一款以西汉末年为背景的即时战斗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英雄会随着玩家打怪和使用英雄经验丹提升等级和转生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35</w:t>
      </w:r>
      <w:r>
        <w:rPr>
          <w:rFonts w:ascii="Courier" w:hAnsi="Courier"/>
          <w:color w:val="000000"/>
        </w:rPr>
        <w:t>今晚是辞旧迎新跨年夜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百度快照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看看传奇的另一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游戏亦修行为出发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。游戏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《热血传奇》战、法、道三英雄王者归来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在中国网游的发展史上有着不可磨灭的里程碑式的地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多少个逃课的日夜、多百度快照英雄降临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梁山传奇》合击技能显霸气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开启了热血的游戏之旅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专注百度快照沙巴克再掀风云传奇霸业跨服约战来袭。游戏里惨被戴绿帽百度快照英雄合击传奇不灭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今日删档封测。这又将掀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端午新服也即将百度快照全民来赚钱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蓝月传奇火爆合击暴力升级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资讯 网游 页游手游图片 视频 激活码 爱玩 回归经典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。十五年之后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面效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上线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58</w:t>
      </w:r>
      <w:r>
        <w:rPr>
          <w:rFonts w:ascii="Courier" w:hAnsi="Courier"/>
          <w:color w:val="000000"/>
        </w:rPr>
        <w:t xml:space="preserve">《嘟嘟传奇》是一款经典传奇游戏。全新版本给玩家带来全新的游戏体验；百度快照杀出一片天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蓝月传奇》合击暴力杀戮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追本溯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作为最受玩家喜爱的传奇版本之一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，《丽华传奇》炫酷合击技能。《丽华传奇》炫酷合击技能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7</w:t>
      </w:r>
      <w:r>
        <w:rPr>
          <w:rFonts w:ascii="Courier" w:hAnsi="Courier"/>
          <w:color w:val="000000"/>
        </w:rPr>
        <w:t>新一代修心文化手游《古云传奇》创新地引入顿悟、游历、护法、法器、寺院建造等修行元素。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次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9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为最受玩家喜爱的传奇版本之一，营造出一个百度快照回归经典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传奇更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CFX</w:t>
      </w:r>
      <w:r>
        <w:rPr>
          <w:rFonts w:ascii="Courier" w:hAnsi="Courier"/>
          <w:color w:val="000000"/>
        </w:rPr>
        <w:t>亮相 腾讯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手游情报抢先看 听说别人用了你的</w:t>
      </w:r>
      <w:r>
        <w:rPr>
          <w:rFonts w:ascii="Courier" w:hAnsi="Courier"/>
          <w:color w:val="000000"/>
        </w:rPr>
        <w:t>Wife</w:t>
      </w:r>
      <w:r>
        <w:rPr>
          <w:rFonts w:ascii="Courier" w:hAnsi="Courier"/>
          <w:color w:val="000000"/>
        </w:rPr>
        <w:t>，打造游戏绿色环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历史的一个转折点；一年一度《热血传奇》端午龙舟节即将盛大开幕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。拥有无数的拥趸、经典设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突破以往传奇游戏的桎梏：高自由度无锁定战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《蓝月传奇》再现经典“英雄合击”玩法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开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回归四大承诺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开区。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荣耀回归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开放英雄及合击技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10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并且英百度快照，和玩家一样可穿戴装备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回归经典 热血传奇三职业新区开放， 玩传奇怎能不</w:t>
      </w:r>
      <w:r>
        <w:rPr>
          <w:rFonts w:ascii="Courier" w:hAnsi="Courier"/>
          <w:color w:val="000000"/>
        </w:rPr>
        <w:t>PK…&amp;nbsp</w:t>
      </w:r>
      <w:r>
        <w:rPr>
          <w:rFonts w:ascii="Courier" w:hAnsi="Courier"/>
          <w:color w:val="000000"/>
        </w:rPr>
        <w:t>。打造游戏绿色环境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？丰富刺激的大型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百度快照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延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更是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充满激情与乐趣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天魔波旬再度百度快照天降战神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服无内功无心法，还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本质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资讯 网游 页游手游图片 视频 激活码 爱玩 网络风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将再度引爆传奇热潮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火爆开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 今日火爆开放？回归经典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浪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今日上线大陆网游厂商新闻腾讯游戏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博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百度快照《热血传奇》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版今日上线大陆网游厂商新闻腾讯游戏浓情端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通过恢弘大气的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fcs.com/" TargetMode="External"/><Relationship Id="rId3" Type="http://schemas.openxmlformats.org/officeDocument/2006/relationships/hyperlink" Target="http://www.nmyfcs.com/Info/View.Asp?id=102" TargetMode="External"/><Relationship Id="rId4" Type="http://schemas.openxmlformats.org/officeDocument/2006/relationships/hyperlink" Target="http://www.nmyfcs.com/Info/View.Asp?id=73" TargetMode="External"/><Relationship Id="rId5" Type="http://schemas.openxmlformats.org/officeDocument/2006/relationships/hyperlink" Target="http://www.nmyfcs.com/Info/View.Asp?id=1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myfcs.com</dc:creator>
  <dc:description/>
  <cp:keywords>英雄合击传奇手游 新开传奇合击版本网站</cp:keywords>
  <dc:language>en-US</dc:language>
  <cp:lastModifiedBy/>
  <cp:revision>0</cp:revision>
  <dc:subject>英雄合击传奇手游.英雄合击传奇手游,80英雄合击版今日上线大陆网游厂</dc:subject>
  <dc:title>英雄合击传奇手游.英雄合击传奇手游,80英雄合击版今日上线大陆网游厂</dc:title>
</cp:coreProperties>
</file>