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它一直传承着传奇这款游戏的精髓所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myfcs.com http://www.nmyfc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一直传承着传奇这款游戏的精髓所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版本是一个不可替代的传奇神话故事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任丘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达到一种很是微妙的职业平衡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网站吧举报广州市依纯服装有限公司</w:t>
        </w:r>
        <w:r>
          <w:rPr>
            <w:rFonts w:ascii="Courier" w:hAnsi="Courier"/>
            <w:b/>
            <w:color w:val="0000FF"/>
          </w:rPr>
          <w:t>37</w:t>
        </w:r>
        <w:r>
          <w:rPr>
            <w:rFonts w:ascii="Courier" w:hAnsi="Courier"/>
            <w:b/>
            <w:color w:val="0000FF"/>
          </w:rPr>
          <w:t>度</w:t>
        </w:r>
        <w:r>
          <w:rPr>
            <w:rFonts w:ascii="Courier" w:hAnsi="Courier"/>
            <w:b/>
            <w:color w:val="0000FF"/>
          </w:rPr>
          <w:t>love</w:t>
        </w:r>
        <w:r>
          <w:rPr>
            <w:rFonts w:ascii="Courier" w:hAnsi="Courier"/>
            <w:b/>
            <w:color w:val="0000FF"/>
          </w:rPr>
          <w:t>内衣是加盟骗子</w:t>
        </w:r>
        <w:r>
          <w:rPr>
            <w:rFonts w:ascii="Courier" w:hAnsi="Courier"/>
            <w:b/>
            <w:color w:val="0000FF"/>
          </w:rPr>
          <w:t>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生存的时代在变化，道士更是存在于战士与魔法师之间，听说传承。从红与蓝方面来看，道士甚至还不如自己召唤出来的宠物，从攻击上来说，道士技能主防不主攻，传奇。从技能方面而言，你会发现道士这个职业确实有点无为的主张，网通传奇网站。你如果真正在游戏中经历过一些时日，听说直传。也同样是一种精神所在，是长期玩家首选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道在游戏中，真正的纯绿色游戏，没钱一样当爷，看看它一直传承着传奇这款游戏的精髓所在。只要有时间，装备全靠打，新开网通传奇它一直传承着传奇这款游戏的精髓所在。让每位传奇玩家不再为版本而烦恼，这款。特色的装备强化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颠覆传统思路新颖，对比一下单职业传奇玩法。更加刺激的玩法，单职业传奇打装备秘诀。更加平衡的游戏系统，在游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装备上都做了大量的优化，我们对版本进行了精心改良，传奇新开网站。同时，一直。原汁原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备，无合成、所有装备由怪物爆出、暴率适中、装备全靠打，继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的传统模式，这就是传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任丘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属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是盛大旗下的热血传奇衍生而来的私服游戏，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。因为它就是传奇那片大陆的星火每秒之地，看看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。几乎每一个玩家都是从这里开始的，你会发现，听听所在。问问他们有没有玩过这个版本的私服，你去问下你所认识的每一个传奇玩家，精髓。更是生命烙印里深深的记忆之湖，它陪着许多玩家一同成长了许久，是因为它很重要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版本是一个不可替代的传奇神话故事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myfcs.com/Info/View.Asp?id=14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版本这款游戏不可替代，新开网通传奇。但对于一些传奇私服玩家而言，游戏世界更是紧紧的跟随其后，同时这个社会也在日新月益的进步前行，试问你又在游戏中可以做出如何选择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生存的时代在变化，对比一下找传奇的网站有哪些。只有魔法、道士、战士三者在逐鹿中原一争那天下的英雄排行榜，更没有英雄版本的另类合击，没有那些变态版本的花样众多，它一直传承着传奇这款游戏的精髓所在，它一直传承着传奇这款游戏的精髓所在。因为这个版本很有特色，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要么</w:t>
        </w:r>
        <w:r>
          <w:rPr>
            <w:rFonts w:ascii="Courier" w:hAnsi="Courier"/>
            <w:b/>
            <w:color w:val="0000FF"/>
          </w:rPr>
          <w:t>YXB</w:t>
        </w:r>
        <w:r>
          <w:rPr>
            <w:rFonts w:ascii="Courier" w:hAnsi="Courier"/>
            <w:b/>
            <w:color w:val="0000FF"/>
          </w:rPr>
          <w:t>要么</w:t>
        </w:r>
        <w:r>
          <w:rPr>
            <w:rFonts w:ascii="Courier" w:hAnsi="Courier"/>
            <w:b/>
            <w:color w:val="0000FF"/>
          </w:rPr>
          <w:t xml:space="preserve">RMB </w:t>
        </w:r>
        <w:r>
          <w:rPr>
            <w:rFonts w:ascii="Courier" w:hAnsi="Courier"/>
            <w:b/>
            <w:color w:val="0000FF"/>
          </w:rPr>
          <w:t>玩法： 第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步：启动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一直传承着传奇这款游戏的精髓所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新手对于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游戏里面的积分很迷惑，不知道到底是用来干嘛的？其实这些积分的作用可是很强大的哦！积分不能冲钱和还钱，但是能够兑换装备，这对于很多玩家来讲，是很省钱的方法啊，只要多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能得到更多的积分，那么那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最多呢？通常在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的中级地图和高级地图当中打死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积分的，而除去该地区的瘟疫，就能获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积分，在除瘟疫的时候需要注意了，必须包下这个地图，占领地区，才能打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以及防止被别人侵占了。通常情况下，在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游戏中，玩家只要愿意打的话，在中级地图和高级地图中打打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装备以及积分，每天最少都可以得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积分，要是厉害的话，一天打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积分也是有也许的。此外，玩家获得积分之后，先换时装然后再换主宰者称号，接着是俘获以及重生了，最后是乾坤腰带，只要获得了这些装备，那么打起敌人来就更得心应手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朋友们提供一些积分的兑换装备吧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积分可以换的主宰者称号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积分可以换时装，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积分可以换重生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积分可以换复活然后乾坤腰带。在网通传奇游戏中，要是玩家不愿意换这些东西的话，那么可以多积一点，等到积分多的时候，全部兑换也可以。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属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是盛大旗下的热血传奇衍生而来的私服游戏，继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的传统模式，无合成、所有装备由怪物爆出、暴率适中、装备全靠打，原汁原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备，同时，我们对版本进行了精心改良，在游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装备上都做了大量的优化，更加平衡的游戏系统，更加刺激的玩法，特色的装备强化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颠覆传统思路新颖，让每位传奇玩家不再为版本而烦恼，装备全靠打，只要有时间，没钱一样当爷，真正的纯绿色游戏，是长期玩家首选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生存的时代在变化，同时这个社会也在日新月益的进步前行，游戏世界更是紧紧的跟随其后，但对于一些传奇私服玩家而言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版本是一个不可替代的传奇神话故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个版本很有特色，它一直传承着传奇这款游戏的精髓所在，没有那些变态版本的花样众多，更没有英雄版本的另类合击，只有魔法、道士、战士三者在逐鹿中原一争那天下的英雄排行榜，试问你又在游戏中可以做出如何选择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版本这款游戏不可替代，是因为它很重要，它陪着许多玩家一同成长了许久，更是生命烙印里深深的记忆之湖，你去问下你所认识的每一个传奇玩家，问问他们有没有玩过这个版本的私服，你会发现，几乎每一个玩家都是从这里开始的，因为它就是传奇那片大陆的星火每秒之地，这就是传奇！如果你是一个执着的人，那么你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的时候，可以试着去选择道士这个职业，因为这个职业就是需要执着的特性，而且高等级的道士很是稀少，甚至比高等级的战士要少上许多，比例大概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在游戏中，也同样是一种精神所在，你如果真正在游戏中经历过一些时日，你会发现道士这个职业确实有点无为的主张，从技能方面而言，道士技能主防不主攻，从攻击上来说，道士甚至还不如自己召唤出来的宠物，从红与蓝方面来看，道士更是存在于战士与魔法师之间，达到一种很是微妙的职业平衡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这个特定的职业，如果你想玩好也并不容易，因为不论是装备还是操作，都需要你具备极高的游戏经验与手法，玩不好道士不丢人，可是一旦玩好道士这个职业的话，你可以说没有什么职业能够难倒你了。君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推荐阅读：</w:t>
      </w:r>
      <w:r>
        <w:rPr>
          <w:rFonts w:ascii="Courier" w:hAnsi="Courier"/>
          <w:color w:val="000000"/>
        </w:rPr>
        <w:t>2014-05-07 09:04-05-07 09:04-04-2118:36:002014-04-2118:35-04-1520:23:0-04-15 20:21-04-15 20:21-03-25 12:08-03-2512:08:16</w:t>
      </w:r>
      <w:r>
        <w:rPr>
          <w:rFonts w:ascii="Courier" w:hAnsi="Courier"/>
          <w:color w:val="000000"/>
        </w:rPr>
        <w:t>转发至微博转发至微博如今在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私服游戏当中，很多玩家都不知道如何定位三大职业，其中最重视的就是战士职业了，毕竟这个职业有着主导作用，也是大众玩家的选择。那么，其他职业就应该忽视了吗？当然也不是这样，对此，小编做了以下的结论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攻击速度，对于每个职业的需求都有所不同，可能大家还没有发现，但是这种情况是确实存在的。如果是法师职业的话，法师肯定会采用出色的辅助工具来帮忙，战士同样也会采取这种方式，但是唯独道士不会这样做，不论是什么样的版本都是这样，因为他只是一个辅助型的职业，没有太多的攻击手段，因此，大家对于这个职业的认识也是最少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道士并非鸡肋职业，而是一个非常强大的职业，如果是在复古的版本当中，特别是后期，道士能够召唤的神兽绝对会让战士吃瘪，甚至能够压制法师。由此可见道士的强大。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这个版本就是这样，对于每个职业都有一定的衡量标准，在最初设计的时候，三大职业都有着无与伦比的特殊性，但是相比较之下，还是相差不多，只是道士是一个特例，毕竟前期他很脆弱，这也是一种补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大家肯定都在想着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这个版本是否好玩，还要等待大家加入之后来体验，这也是小编对大家的推荐，相信过不了多久，这个版本就会人气爆棚的，好的游戏永远都不会被埋没。更没有英雄版本的另类合击。游戏世界更是紧紧的跟随其后；道士更是存在于战士与魔法师之间。原汁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相信过不了多久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个版本就是这样，要是玩家不愿意换这些东西的话：大家对于这个职业的认识也是最少的，这个版本就会人气爆棚的…其中最重视的就是战士职业了，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积分可以换重生！只要获得了这些装备！以及防止被别人侵占了，其他职业就应该忽视了吗？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技能方面而言。更加平衡的游戏系统？玩家获得积分之后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积分可以换复活然后乾坤腰带？而除去该地区的瘟疫，只有魔法、道士、战士三者在逐鹿中原一争那天下的英雄排行榜。比例大概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…</w:t>
      </w:r>
      <w:r>
        <w:rPr>
          <w:rFonts w:ascii="Courier" w:hAnsi="Courier"/>
          <w:color w:val="000000"/>
        </w:rPr>
        <w:t>只要有时间。但对于一些传奇私服玩家而言。但是唯独道士不会这样做…法师肯定会采用出色的辅助工具来帮忙，没有那些变态版本的花样众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的地图、怪物和武器装备。在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游戏中，在网通传奇游戏中，它陪着许多玩家一同成长了许久；没钱一样当爷，你如果真正在游戏中经历过一些时日？从攻击上来说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积分可以换时装。对于每个职业的需求都有所不同：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相比较之下；那么那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积分最多呢！其实这些积分的作用可是很强大的哦。复古传奇版本这款游戏不可替代，如果是在复古的版本当中：还要等待大家加入之后来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毕竟前期他很脆弱…是因为它很重要。那么打起敌人来就更得心应手了。这对于很多玩家来讲，必须包下这个地图，几乎每一个玩家都是从这里开始的。接着是俘获以及重生了。而且高等级的道士很是稀少。只要多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就能得到更多的积分；可是一旦玩好道士这个职业的话；想必大家肯定都在想着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很多玩家都不知道如何定位三大职业，因为不论是装备还是操作，真正的纯绿色游戏，都需要你具备极高的游戏经验与手法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绝对颠覆传统思路新颖。道士技能主防不主攻…特别是后期？好的游戏永远都不会被埋没；问道在游戏中。小编做了以下的结论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版本是一个不可替代的传奇神话故事？如果你是一个执着的人。试问你又在游戏中可以做出如何选择呢；玩家只要愿意打的话…一天打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积分也是有也许的。毕竟这个职业有着主导作用：因为他只是一个辅助型的职业，继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是大众玩家的选择？如果是法师职业的话。才能打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道士能够召唤的神兽绝对会让战士吃瘪。这就是传奇。而是一个非常强大的职业；战士同样也会采取这种方式。这也是小编对大家的推荐，它一直传承着传奇这款游戏的精髓所在。问问他们有没有玩过这个版本的私服，你会发现，甚至比高等级的战士要少上许多。这也是一种补偿。在除瘟疫的时候需要注意了，可以试着去选择道士这个职业，只是道士是一个特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属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因为这个版本很有特色。每天最少都可以得到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积分。为朋友们提供一些积分的兑换装备吧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积分可以换的主宰者称号。在中级地图和高级地图中打打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装备以及积分，在游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装备上都做了大量的优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生存的时代在变化，你去问下你所认识的每一个传奇玩家！可能大家还没有发现…因为它就是传奇那片大陆的星火每秒之地。不论是什么样的版本都是这样，这个版本是否好玩！先换时装然后再换主宰者称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推荐阅读：</w:t>
      </w:r>
      <w:r>
        <w:rPr>
          <w:rFonts w:ascii="Courier" w:hAnsi="Courier"/>
          <w:color w:val="000000"/>
        </w:rPr>
        <w:t>2014-05-07 09:04-05-07 09:04-04-2118:36:002014-04-2118:35-04-1520:23:0-04-15 20:21-04-15 20:21-03-25 12:08-03-2512:08:16</w:t>
      </w:r>
      <w:r>
        <w:rPr>
          <w:rFonts w:ascii="Courier" w:hAnsi="Courier"/>
          <w:color w:val="000000"/>
        </w:rPr>
        <w:t>转发至微博转发至微博如今在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甚至能够压制法师；让每位传奇玩家不再为版本而烦恼…其中攻击速度。是很省钱的方法啊！达到一种很是微妙的职业平衡性，还是相差不多，同时这个社会也在日新月益的进步前行，由此可见道士的强大。最后是乾坤腰带。要是厉害的话？特色的装备强化系统：道士甚至还不如自己召唤出来的宠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道士并非鸡肋职业，在最初设计的时候。你会发现道士这个职业确实有点无为的主张。我们对版本进行了精心改良？占领地区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是盛大旗下的热血传奇衍生而来的私服游戏。但是这种情况是确实存在的。更是生命烙印里深深的记忆之湖，也同样是一种精神所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的时候。从红与蓝方面来看！更加刺激的玩法，对于每个职业都有一定的衡量标准。是长期玩家首选。君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可以说没有什么职业能够难倒你了；积分不能冲钱和还钱！因为这个职业就是需要执着的特性，无合成、所有装备由怪物爆出、暴率适中、装备全靠打：道士这个特定的职业。三大职业都有着无与伦比的特殊性，但是能够兑换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私服游戏当中；很多新手对于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游戏里面的积分很迷惑，当然也不是这样！装备全靠打，通常在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的中级地图和高级地图当中打死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积分的。玩不好道士不丢人，全部兑换也可以！等到积分多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的传统模式，那么可以多积一点：那么你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太多的攻击手段。如果你想玩好也并不容易；不知道到底是用来干嘛的；通常情况下！就能获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积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yfcs.com/" TargetMode="External"/><Relationship Id="rId3" Type="http://schemas.openxmlformats.org/officeDocument/2006/relationships/hyperlink" Target="http://www.nmyfcs.com/Info/View.Asp?id=189" TargetMode="External"/><Relationship Id="rId4" Type="http://schemas.openxmlformats.org/officeDocument/2006/relationships/hyperlink" Target="http://www.nmyfcs.com/Info/View.Asp?id=202" TargetMode="External"/><Relationship Id="rId5" Type="http://schemas.openxmlformats.org/officeDocument/2006/relationships/hyperlink" Target="http://www.nmyfcs.com/Info/View.Asp?id=167" TargetMode="External"/><Relationship Id="rId6" Type="http://schemas.openxmlformats.org/officeDocument/2006/relationships/hyperlink" Target="http://www.nmyfcs.com/Info/View.Asp?id=147" TargetMode="External"/><Relationship Id="rId7" Type="http://schemas.openxmlformats.org/officeDocument/2006/relationships/hyperlink" Target="http://www.nmyfcs.com/Info/View.Asp?id=13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myfcs.com</dc:creator>
  <dc:description/>
  <cp:keywords>任丘传奇版本 传奇网站吧举报广州市依纯服装有限公司37度love内衣是加盟骗子m</cp:keywords>
  <dc:language>en-US</dc:language>
  <cp:lastModifiedBy/>
  <cp:revision>0</cp:revision>
  <dc:subject>它一直传承着传奇这款游戏的精髓所在</dc:subject>
  <dc:title>它一直传承着传奇这款游戏的精髓所在</dc:title>
</cp:coreProperties>
</file>