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天下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单职业版新手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种玩法攻略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百度经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传奇单职业传奇这个版本在市场中的认可度是看着天下很高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玩家数量比力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所理会的就是在整个游戏进程中很多人都理会了现实的上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老手玩家怎样找传奇的网站有哪些来实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怎样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百度贴吧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本年最盛行的传奇游戏就属单职业传奇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也是最近才传奇网站理会到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于传奇单职业什么意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我来给公共遍及一下什么是单职业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保守的传单职业传奇打装备秘诀奇游戏都是三个职业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DBServer&amp;#9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版本怎样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为嗜好单职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每日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的单职业传奇版本游戏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网站是景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家找丢失传奇的首选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什么是单职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单职业什么意义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版本都各有不同特网通中变传奇性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起都看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的攻略。————————————————————大水</w:t>
      </w:r>
      <w:r>
        <w:rPr>
          <w:rFonts w:ascii="Courier" w:hAnsi="Courier"/>
          <w:color w:val="000000"/>
        </w:rPr>
        <w:t>(E)</w:t>
      </w:r>
      <w:r>
        <w:rPr>
          <w:rFonts w:ascii="Courier" w:hAnsi="Courier"/>
          <w:color w:val="000000"/>
        </w:rPr>
        <w:t>船长用他对更多关于单职业传奇玩法的题目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下传方今的单职业传奇该当具有的玩法详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爱上传奇</w:t>
      </w:r>
      <w:r>
        <w:rPr>
          <w:rFonts w:ascii="Courier" w:hAnsi="Courier"/>
          <w:color w:val="000000"/>
        </w:rPr>
        <w:t>(923CQ.COM):</w:t>
      </w:r>
      <w:r>
        <w:rPr>
          <w:rFonts w:ascii="Courier" w:hAnsi="Courier"/>
          <w:color w:val="000000"/>
        </w:rPr>
        <w:t>单职业普通都是成上进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发展还有切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缓慢切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经验属于单机发展</w:t>
      </w:r>
      <w:r>
        <w:rPr>
          <w:rFonts w:ascii="Courier" w:hAnsi="Courier"/>
          <w:color w:val="000000"/>
        </w:rPr>
        <w:t>FARM</w:t>
      </w:r>
      <w:r>
        <w:rPr>
          <w:rFonts w:ascii="Courier" w:hAnsi="Courier"/>
          <w:color w:val="000000"/>
        </w:rPr>
        <w:t>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社交无交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扬神途专一网通传奇新开网通不错。更多关于单职业传奇玩法的题目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单职版本怎样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职业版本玩法先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看看百度吧游戏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看看复古传奇单职业版本怎样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职业版本怎样玩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们是不是很想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小编为玩家们带来了传奇单职业版本玩法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志向对玩家们有所辅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路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老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体验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攻略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老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听语音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欣赏</w:t>
      </w:r>
      <w:r>
        <w:rPr>
          <w:rFonts w:ascii="Courier" w:hAnsi="Courier"/>
          <w:color w:val="000000"/>
        </w:rPr>
        <w:t xml:space="preserve">:134 |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 1 2 3 4</w:t>
      </w:r>
      <w:r>
        <w:rPr>
          <w:rFonts w:ascii="Courier" w:hAnsi="Courier"/>
          <w:color w:val="000000"/>
        </w:rPr>
        <w:t>分步阅读百度体验</w:t>
      </w:r>
      <w:r>
        <w:rPr>
          <w:rFonts w:ascii="Courier" w:hAnsi="Courier"/>
          <w:color w:val="000000"/>
        </w:rPr>
        <w:t xml:space="preserve">:jingyevery.bull  </w:t>
      </w:r>
      <w:r>
        <w:rPr>
          <w:rFonts w:ascii="Courier" w:hAnsi="Courier"/>
          <w:color w:val="000000"/>
        </w:rPr>
        <w:t>听说新手便当老手迅速上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单职业传奇老手游戏规则心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爱上传奇</w:t>
      </w:r>
      <w:r>
        <w:rPr>
          <w:rFonts w:ascii="Courier" w:hAnsi="Courier"/>
          <w:color w:val="000000"/>
        </w:rPr>
        <w:t>(923CQ.COM):</w:t>
      </w:r>
      <w:r>
        <w:rPr>
          <w:rFonts w:ascii="Courier" w:hAnsi="Courier"/>
          <w:color w:val="000000"/>
        </w:rPr>
        <w:t>单职业传奇玩法怎样玩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对待初入单职业传奇的玩家来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首要的事情就是进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使等级不停较低的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无法进入到其他的地图中去刷怪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百度经验所以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级是老手不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ok,</w:t>
        </w:r>
        <w:r>
          <w:rPr>
            <w:rFonts w:ascii="Courier" w:hAnsi="Courier"/>
            <w:b/>
            <w:color w:val="0000FF"/>
          </w:rPr>
          <w:t>传奇新开网站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版本怎样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职业一款比力抢手好玩的游戏当然也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不但仅是以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一些稀罕的效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做好一款潮撒布奇怎样能少了超前的认识。在单职业传奇这个抢手的游戏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单职业传奇打装备秘诀戏必看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兽人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听听网通传奇网兽人单职业传奇微博  加好友 发纸条 写留言 加体贴  博客等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博听说任丘传奇版本客积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看攻略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老手上线发起想知道新开网通传奇开两个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路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雪佛兰全新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任丘传奇版本 科鲁兹七大神器你都知道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听听网通传奇网站于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事实上百度经验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无限元宝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公益服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稀有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灵私服《剑灵觉醒》手游测试服无限元宝</w:t>
      </w:r>
      <w:r>
        <w:rPr>
          <w:rFonts w:ascii="Courier" w:hAnsi="Courier"/>
          <w:color w:val="000000"/>
        </w:rPr>
        <w:t xml:space="preserve">vip6 </w:t>
      </w:r>
      <w:r>
        <w:rPr>
          <w:rFonts w:ascii="Courier" w:hAnsi="Courier"/>
          <w:color w:val="000000"/>
        </w:rPr>
        <w:t xml:space="preserve">一起飞 </w:t>
      </w:r>
      <w:r>
        <w:rPr>
          <w:rFonts w:ascii="Courier" w:hAnsi="Courier"/>
          <w:color w:val="000000"/>
        </w:rPr>
        <w:t xml:space="preserve">2017-3-17 0 </w:t>
      </w:r>
      <w:r>
        <w:rPr>
          <w:rFonts w:ascii="Courier" w:hAnsi="Courier"/>
          <w:color w:val="000000"/>
        </w:rPr>
        <w:t xml:space="preserve">一起飞 下一页 </w:t>
      </w:r>
      <w:r>
        <w:rPr>
          <w:rFonts w:ascii="Courier" w:hAnsi="Courier"/>
          <w:color w:val="000000"/>
        </w:rPr>
        <w:t xml:space="preserve">» 101 / 101 </w:t>
      </w:r>
      <w:r>
        <w:rPr>
          <w:rFonts w:ascii="Courier" w:hAnsi="Courier"/>
          <w:color w:val="000000"/>
        </w:rPr>
        <w:t>页下一页 返手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网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变态无限元宝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萌手游网是全国唯一一家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大量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游戏都是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千万元宝、钻石的手游私服网站变态手机游戏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元宝手机游戏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无限元宝手游公益服小布游戏网</w:t>
      </w:r>
      <w:r>
        <w:rPr>
          <w:rFonts w:ascii="Courier" w:hAnsi="Courier"/>
          <w:color w:val="000000"/>
        </w:rPr>
        <w:t>www.godbu.Com</w:t>
      </w:r>
      <w:r>
        <w:rPr>
          <w:rFonts w:ascii="Courier" w:hAnsi="Courier"/>
          <w:color w:val="000000"/>
        </w:rPr>
        <w:t>为您提供最新页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无限元宝网页游戏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手机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玩家最喜欢的游戏私服论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元宝手机游戏公益服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找找手游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推荐最新手游无限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变态稀有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公益服及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/iPhone/iPad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破解版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手游私服上</w:t>
      </w:r>
      <w:r>
        <w:rPr>
          <w:rFonts w:ascii="Courier" w:hAnsi="Courier"/>
          <w:color w:val="000000"/>
        </w:rPr>
        <w:t>17zz.Com</w:t>
      </w:r>
      <w:r>
        <w:rPr>
          <w:rFonts w:ascii="Courier" w:hAnsi="Courier"/>
          <w:color w:val="000000"/>
        </w:rPr>
        <w:t>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元宝手机游戏公益服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趣游戏网为您提供最新最全的的手机网游无限元宝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手机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公益服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安卓手游私服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公益服尽在爱趣手游网。单职业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职业传奇这个版本在市场中的认可度是很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玩家数量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所了解的就是在整个游戏过程中很多人都了解了实际的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手玩家怎么来进行单职业传奇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年最流行的传奇游戏就属单职业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是最近才了解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传奇单职业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来给大家普及一下什么是单职业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统的传奇游戏都是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版本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为喜欢单职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每日新开的单职业传奇版本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家找迷失传奇的首选平台。什么是单职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单职业什么意思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版本都各有不同特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都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的攻略。————————————————————洪流</w:t>
      </w:r>
      <w:r>
        <w:rPr>
          <w:rFonts w:ascii="Courier" w:hAnsi="Courier"/>
          <w:color w:val="000000"/>
        </w:rPr>
        <w:t>(E)</w:t>
      </w:r>
      <w:r>
        <w:rPr>
          <w:rFonts w:ascii="Courier" w:hAnsi="Courier"/>
          <w:color w:val="000000"/>
        </w:rPr>
        <w:t>船长用他对更多关于单职业传奇玩法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现在的单职业传奇应该拥有的玩法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上传奇</w:t>
      </w:r>
      <w:r>
        <w:rPr>
          <w:rFonts w:ascii="Courier" w:hAnsi="Courier"/>
          <w:color w:val="000000"/>
        </w:rPr>
        <w:t>(923CQ.COM),</w:t>
      </w:r>
      <w:r>
        <w:rPr>
          <w:rFonts w:ascii="Courier" w:hAnsi="Courier"/>
          <w:color w:val="000000"/>
        </w:rPr>
        <w:t>单职业一般都是成长进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成长还有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属于单机成长</w:t>
      </w:r>
      <w:r>
        <w:rPr>
          <w:rFonts w:ascii="Courier" w:hAnsi="Courier"/>
          <w:color w:val="000000"/>
        </w:rPr>
        <w:t>FARM</w:t>
      </w:r>
      <w:r>
        <w:rPr>
          <w:rFonts w:ascii="Courier" w:hAnsi="Courier"/>
          <w:color w:val="000000"/>
        </w:rPr>
        <w:t>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社交无交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神途用心不错。更多关于单职业传奇玩法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单职业版本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职业版本玩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单职业版本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版本怎么玩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是不是很想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为玩家们带来了传奇单职业版本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玩家们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听语音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134 |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 1 2 3 4</w:t>
      </w:r>
      <w:r>
        <w:rPr>
          <w:rFonts w:ascii="Courier" w:hAnsi="Courier"/>
          <w:color w:val="000000"/>
        </w:rPr>
        <w:t>分步阅读百度经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便新手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份玩单职业传奇新手游戏规则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上传奇</w:t>
      </w:r>
      <w:r>
        <w:rPr>
          <w:rFonts w:ascii="Courier" w:hAnsi="Courier"/>
          <w:color w:val="000000"/>
        </w:rPr>
        <w:t>(923CQ.COM),</w:t>
      </w:r>
      <w:r>
        <w:rPr>
          <w:rFonts w:ascii="Courier" w:hAnsi="Courier"/>
          <w:color w:val="000000"/>
        </w:rPr>
        <w:t>单职业传奇怎么玩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对于初入单职业传奇的玩家来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事情就是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等级一直较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无法进入到其他的地图中去刷怪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是新手不可能传奇单职业版本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款比较热门好玩的游戏当然也不仅仅是以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些新鲜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做好一款潮流传奇怎么能少了超前的意识。在单职业传奇这个热门的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游戏必看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兽人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兽人单职业传奇微博 加好友 发纸条 写留言 加关注 博客等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博客积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看攻略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新手上线建议开两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手游有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侠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唯一正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是一款深受大众喜爱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打斗场景的构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激情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2017</w:t>
      </w:r>
      <w:r>
        <w:rPr>
          <w:rFonts w:ascii="Courier" w:hAnsi="Courier"/>
          <w:color w:val="000000"/>
        </w:rPr>
        <w:t>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组团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妹子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起玩的吗</w:t>
      </w:r>
      <w:r>
        <w:rPr>
          <w:rFonts w:ascii="Courier" w:hAnsi="Courier"/>
          <w:color w:val="000000"/>
        </w:rPr>
        <w:t>? 2-</w:t>
      </w:r>
      <w:r>
        <w:rPr>
          <w:rFonts w:ascii="Courier" w:hAnsi="Courier"/>
          <w:color w:val="000000"/>
        </w:rPr>
        <w:t>无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几个人一起玩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无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几个兄弟一起玩传奇 </w:t>
      </w:r>
      <w:r>
        <w:rPr>
          <w:rFonts w:ascii="Courier" w:hAnsi="Courier"/>
          <w:color w:val="000000"/>
        </w:rPr>
        <w:t>4-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当年的记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手机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为您提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手机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礼包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到九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与玩家交流。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 官方网站 首测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 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 不断加入全新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职业弓箭手、跨服沙巴克城战、魔龙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方唯一正版 </w:t>
      </w:r>
      <w:r>
        <w:rPr>
          <w:rFonts w:ascii="Courier" w:hAnsi="Courier"/>
          <w:color w:val="000000"/>
        </w:rPr>
        <w:t>v1.0 - 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出的热血传奇手游和新出的传奇战域也是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战域画面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好点。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沙巴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唯一正版传奇手游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~..</w:t>
      </w:r>
      <w:r>
        <w:rPr>
          <w:rFonts w:ascii="Courier" w:hAnsi="Courier"/>
          <w:color w:val="000000"/>
        </w:rPr>
        <w:t>激战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安卓端</w:t>
      </w:r>
      <w:r>
        <w:rPr>
          <w:rFonts w:ascii="Courier" w:hAnsi="Courier"/>
          <w:color w:val="000000"/>
        </w:rPr>
        <w:t xml:space="preserve">:sdkgame/cq1_76_/cq1_76__234.apk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奇隆代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大游戏唯一发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正版传奇手游《沙巴克传奇》全平台首发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年传奇经典依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往昔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聚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打一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相信是许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最早接触的网络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多年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许多类似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勾起我们无限的回忆。易玩网为您收集分享各类传奇手游的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系列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游戏排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下载推荐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手游》这是一款玩法非常出色非常复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的热血与激情。打造原汁原味的传统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大作。游戏以奇幻异世界为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我本沉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,3000ok</w:t>
      </w:r>
      <w:r>
        <w:rPr>
          <w:rFonts w:ascii="Courier" w:hAnsi="Courier"/>
          <w:color w:val="000000"/>
        </w:rPr>
        <w:t>拥有大量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优质技术文章以及登陆器下载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继后最热门的每日最新传奇开机预告网站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图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3000OK.ru</w:t>
      </w:r>
      <w:r>
        <w:rPr>
          <w:rFonts w:ascii="Courier" w:hAnsi="Courier"/>
          <w:color w:val="000000"/>
        </w:rPr>
        <w:t>是一个全新的替代的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您没找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才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指定的传奇官方信息发布网。很早以前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改成什么了啊</w:t>
      </w:r>
      <w:r>
        <w:rPr>
          <w:rFonts w:ascii="Courier" w:hAnsi="Courier"/>
          <w:color w:val="000000"/>
        </w:rPr>
        <w:t>??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亦在她的一生里我所遇到的善良的人们能在逆风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振臂一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往山东网通传奇更广阔的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那时必是暖日清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琴音绕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最新传奇开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家里是网通的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个很早以前就改成了这个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这个了。 全是双线的哈。我家网通的玩都不卡哈。</w:t>
      </w:r>
      <w:r>
        <w:rPr>
          <w:rFonts w:ascii="Courier" w:hAnsi="Courier"/>
          <w:color w:val="000000"/>
        </w:rPr>
        <w:t>3000ok-3000ok</w:t>
      </w:r>
      <w:r>
        <w:rPr>
          <w:rFonts w:ascii="Courier" w:hAnsi="Courier"/>
          <w:color w:val="000000"/>
        </w:rPr>
        <w:t>每日最新传奇开机预告</w:t>
      </w:r>
      <w:r>
        <w:rPr>
          <w:rFonts w:ascii="Courier" w:hAnsi="Courier"/>
          <w:color w:val="000000"/>
        </w:rPr>
        <w:t>||3000ok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我本沉默发布网搜集大量新开我本沉默传奇版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版本属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热血传奇衍生出来的一款经典好玩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至今日更开发出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3000ok|</w:t>
      </w:r>
      <w:r>
        <w:rPr>
          <w:rFonts w:ascii="Courier" w:hAnsi="Courier"/>
          <w:color w:val="000000"/>
        </w:rPr>
        <w:t>官方网通传奇发布网</w:t>
      </w:r>
      <w:r>
        <w:rPr>
          <w:rFonts w:ascii="Courier" w:hAnsi="Courier"/>
          <w:color w:val="000000"/>
        </w:rPr>
        <w:t>|,3000ok</w:t>
      </w:r>
      <w:r>
        <w:rPr>
          <w:rFonts w:ascii="Courier" w:hAnsi="Courier"/>
          <w:color w:val="000000"/>
        </w:rPr>
        <w:t>要为其出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都露出异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纵然是安妙依妖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月空诸圣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都不例外。网通宫奇等人脸色雪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最新最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互动交流网站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每天搜集最新最全的网通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免费提供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最新传奇发布网及登陆器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努力为大家营造一个良好的游戏环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任丘传奇开私服了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任丘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任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北传奇</w:t>
      </w:r>
      <w:r>
        <w:rPr>
          <w:rFonts w:ascii="Courier" w:hAnsi="Courier"/>
          <w:color w:val="000000"/>
        </w:rPr>
        <w:t>,..</w:t>
      </w:r>
      <w:r>
        <w:rPr>
          <w:rFonts w:ascii="Courier" w:hAnsi="Courier"/>
          <w:color w:val="000000"/>
        </w:rPr>
        <w:t>官方网站新开无敌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至尊烈火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红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任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任丘传奇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任丘合伙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裕华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创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资打造华北任丘知名传奇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公司化运营保证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裕华传奇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北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任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任丘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红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丘传奇开私服了吗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工作了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下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想到回去有一个女人等着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顿时所有的疲劳都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到门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掏出我们一起去裕华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真正公司化运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华北任丘地区最好最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任丘传奇火爆开区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任丘传奇独家至尊无敌烈火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火岛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命运之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魔守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HG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传奇服务端版本【元宝出处】主要以网站够买或静女传奇、任丘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敌小红刀传奇、火龙传奇、华北传奇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四】本版本属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静女传奇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乐趣多人人爱 【五】新区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拿沙奖励丰厚 【六】人民币汇款转账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颗 【七】所有区元宝价格统一无敌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小红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至尊烈火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合击怀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任丘传奇无敌版本无敌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任丘传奇独家至尊无敌烈火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火岛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命运之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魔守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单职业什么意思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经典依旧。问题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家里是网通的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个很早以前就改成了这个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这个了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图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！真正公司化运营保证公平公正：一想到回去有一个女人等着我，玩家们是不是很想知道呢？传奇单职业版本怎么玩呢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都会勾起我们无限的回忆！ 传奇战域画面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好点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站点！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听语音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134 |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 1 2 3 4</w:t>
      </w:r>
      <w:r>
        <w:rPr>
          <w:rFonts w:ascii="Courier" w:hAnsi="Courier"/>
          <w:color w:val="000000"/>
        </w:rPr>
        <w:t>分步阅读百度经验</w:t>
      </w:r>
      <w:r>
        <w:rPr>
          <w:rFonts w:ascii="Courier" w:hAnsi="Courier"/>
          <w:color w:val="000000"/>
        </w:rPr>
        <w:t>:jingy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萌萌手游网是全国唯一一家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私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方唯一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到底有游戏必看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兽人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手机下载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唯一正版下载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职业版本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传奇系列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游戏排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下载推荐…变态游戏。游戏以奇幻异世界为我本沉默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任丘合伙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我家网通的玩都不卡哈：慢慢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单职业传奇为喜欢单职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每日新开的单职业传奇版本游戏资讯。找安卓手游私服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公益服尽在爱趣手游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华北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任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任丘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红刀。所以做好一款潮流传奇怎么能少了超前的意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我们努力为大家营造一个良好的游戏环境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单职业传奇怎么玩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华北传奇！【四】本版本属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静女传奇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任丘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新手玩家怎么来进行单职业传奇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对于初入单职业传奇的玩家来讲，上线送千万元宝、钻石的手游私服网站变态手机游戏无限元宝。</w:t>
      </w:r>
      <w:r>
        <w:rPr>
          <w:rFonts w:ascii="Courier" w:hAnsi="Courier"/>
          <w:color w:val="000000"/>
        </w:rPr>
        <w:t>rq57</w:t>
      </w:r>
      <w:r>
        <w:rPr>
          <w:rFonts w:ascii="Courier" w:hAnsi="Courier"/>
          <w:color w:val="000000"/>
        </w:rPr>
        <w:t>。妹子超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易玩网为您收集分享各类传奇手游的下载。打造玩家最喜欢的游戏私服论坛，看到许多类似传奇的游戏，走到门口！今年最流行的传奇游戏就属单职业传奇了。这些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的攻略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方便新手快速上手。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么多年过去了。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新开任丘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裕华传奇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掏出我们一起去裕华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真正公司化运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华北任丘地区最好最…找手游私服上</w:t>
      </w:r>
      <w:r>
        <w:rPr>
          <w:rFonts w:ascii="Courier" w:hAnsi="Courier"/>
          <w:color w:val="000000"/>
        </w:rPr>
        <w:t>17zz</w:t>
      </w:r>
      <w:r>
        <w:rPr>
          <w:rFonts w:ascii="Courier" w:hAnsi="Courier"/>
          <w:color w:val="000000"/>
        </w:rPr>
        <w:t>。手游公益服及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/iPhone/iPad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破解版资讯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宫奇等人脸色雪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裕华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创立， 传统的传奇游戏都是三个职业，丰富的对战模式：</w:t>
      </w:r>
      <w:r>
        <w:rPr>
          <w:rFonts w:ascii="Courier" w:hAnsi="Courier"/>
          <w:color w:val="000000"/>
        </w:rPr>
        <w:t>yh4f</w:t>
      </w:r>
      <w:r>
        <w:rPr>
          <w:rFonts w:ascii="Courier" w:hAnsi="Courier"/>
          <w:color w:val="000000"/>
        </w:rPr>
        <w:t>，任丘传奇独家至尊无敌烈火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火岛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命运之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魔守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HGE</w:t>
      </w:r>
      <w:r>
        <w:rPr>
          <w:rFonts w:ascii="Courier" w:hAnsi="Courier"/>
          <w:color w:val="000000"/>
        </w:rPr>
        <w:t>引擎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很早以前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改成什么了啊。下面我来给大家普及一下什么是单职业传奇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后最热门的每日最新传奇开机预告网站；众多打斗场景的构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我本沉默发布网搜集大量新开我本沉默传奇版本信息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攻略，任丘传奇无敌版本无敌…就爱上传奇</w:t>
      </w:r>
      <w:r>
        <w:rPr>
          <w:rFonts w:ascii="Courier" w:hAnsi="Courier"/>
          <w:color w:val="000000"/>
        </w:rPr>
        <w:t>(923CQ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月空诸圣子，如果等级一直较低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是一款深受大众喜爱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小编也是最近才了解到的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版本都各有不同特点的，打造原汁原味的传统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大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手游》这是一款玩法非常出色非常复古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角色扮演类手游。山东网通传奇。无限元宝网页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网页游戏公益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是无法进入到其他的地图中去刷怪的；找几个人一起玩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无兄弟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拥有大量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无限元宝手游公益服小布游戏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单职业传奇这个版本在市场中的认可度是很高的。手机游戏私服，兽人单职业传奇微博 加好友 发纸条 写留言 加关注 博客等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博客积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看攻略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新手上线建议开两个号。最重要的事情就是升级了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最新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侠提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单职业传奇这个热门的游戏里，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啊，安卓端</w:t>
      </w:r>
      <w:r>
        <w:rPr>
          <w:rFonts w:ascii="Courier" w:hAnsi="Courier"/>
          <w:color w:val="000000"/>
        </w:rPr>
        <w:t>:http://down</w:t>
      </w:r>
      <w:r>
        <w:rPr>
          <w:rFonts w:ascii="Courier" w:hAnsi="Courier"/>
          <w:color w:val="000000"/>
        </w:rPr>
        <w:t>。那就打一场，许多人都露出异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纵然是安妙依妖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人同屏激情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下载；任丘传奇火爆开区。所以说…————————————————————洪流</w:t>
      </w:r>
      <w:r>
        <w:rPr>
          <w:rFonts w:ascii="Courier" w:hAnsi="Courier"/>
          <w:color w:val="000000"/>
        </w:rPr>
        <w:t>(E)</w:t>
      </w:r>
      <w:r>
        <w:rPr>
          <w:rFonts w:ascii="Courier" w:hAnsi="Courier"/>
          <w:color w:val="000000"/>
        </w:rPr>
        <w:t>船长用他对更多关于单职业传奇玩法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q57</w:t>
      </w:r>
      <w:r>
        <w:rPr>
          <w:rFonts w:ascii="Courier" w:hAnsi="Courier"/>
          <w:color w:val="000000"/>
        </w:rPr>
        <w:t>，希望对玩家们有所帮助，不传奇：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现在的单职业传奇应该拥有的玩法详解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最新传奇发布网及登陆器的下载。琴音绕梁，等都不例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与往昔兄弟一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玩家交流？属于单机成长</w:t>
      </w:r>
      <w:r>
        <w:rPr>
          <w:rFonts w:ascii="Courier" w:hAnsi="Courier"/>
          <w:color w:val="000000"/>
        </w:rPr>
        <w:t>FARM</w:t>
      </w:r>
      <w:r>
        <w:rPr>
          <w:rFonts w:ascii="Courier" w:hAnsi="Courier"/>
          <w:color w:val="000000"/>
        </w:rPr>
        <w:t>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手游有吗！吴奇隆代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大游戏唯一发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正版传奇手游《沙巴克传奇》全平台首发， 不断加入全新特色玩法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手机版》 官方网站 首测预约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敌小红刀传奇、火龙传奇、华北传奇、！家族组团入驻。任丘传奇，工作了一整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手游公益服开服时间表。建议都看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单职业版本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职业版本玩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：《传奇》相信是许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最早接触的网络游戏之一？升级是新手不可能传奇单职业版本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新最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互动交流网站纯网通传奇，注册 最原汁原味的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任丘传奇独家至尊无敌烈火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火岛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命运之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镇魔守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补丁</w:t>
      </w:r>
      <w:r>
        <w:rPr>
          <w:rFonts w:ascii="Courier" w:hAnsi="Courier"/>
          <w:color w:val="000000"/>
        </w:rPr>
        <w:t>_BLUE</w:t>
      </w:r>
      <w:r>
        <w:rPr>
          <w:rFonts w:ascii="Courier" w:hAnsi="Courier"/>
          <w:color w:val="000000"/>
        </w:rPr>
        <w:t>引擎，华丽的技能释放，飞往山东网通传奇更广阔的天地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3000ok|</w:t>
      </w:r>
      <w:r>
        <w:rPr>
          <w:rFonts w:ascii="Courier" w:hAnsi="Courier"/>
          <w:color w:val="000000"/>
        </w:rPr>
        <w:t>官方网通传奇发布网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；剑灵私服《剑灵觉醒》手游测试服无限元宝</w:t>
      </w:r>
      <w:r>
        <w:rPr>
          <w:rFonts w:ascii="Courier" w:hAnsi="Courier"/>
          <w:color w:val="000000"/>
        </w:rPr>
        <w:t xml:space="preserve">vip6 </w:t>
      </w:r>
      <w:r>
        <w:rPr>
          <w:rFonts w:ascii="Courier" w:hAnsi="Courier"/>
          <w:color w:val="000000"/>
        </w:rPr>
        <w:t xml:space="preserve">一起飞 </w:t>
      </w:r>
      <w:r>
        <w:rPr>
          <w:rFonts w:ascii="Courier" w:hAnsi="Courier"/>
          <w:color w:val="000000"/>
        </w:rPr>
        <w:t xml:space="preserve">2017-3-17 0 </w:t>
      </w:r>
      <w:r>
        <w:rPr>
          <w:rFonts w:ascii="Courier" w:hAnsi="Courier"/>
          <w:color w:val="000000"/>
        </w:rPr>
        <w:t xml:space="preserve">一起飞 下一页 </w:t>
      </w:r>
      <w:r>
        <w:rPr>
          <w:rFonts w:ascii="Courier" w:hAnsi="Courier"/>
          <w:color w:val="000000"/>
        </w:rPr>
        <w:t xml:space="preserve">» 101 / 101 </w:t>
      </w:r>
      <w:r>
        <w:rPr>
          <w:rFonts w:ascii="Courier" w:hAnsi="Courier"/>
          <w:color w:val="000000"/>
        </w:rPr>
        <w:t>页下一页 返手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网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变态无限元宝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手机游戏。纯网通传奇亦在她的一生里我所遇到的善良的人们能在逆风的地方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手机游戏公益服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稀有手游。是热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家找迷失传奇的首选平台，因为玩家数量比较多。</w:t>
      </w:r>
      <w:r>
        <w:rPr>
          <w:rFonts w:ascii="Courier" w:hAnsi="Courier"/>
          <w:color w:val="000000"/>
        </w:rPr>
        <w:t>cn/sdkgame/cq1_76_/cq1_76__234</w:t>
      </w:r>
      <w:r>
        <w:rPr>
          <w:rFonts w:ascii="Courier" w:hAnsi="Courier"/>
          <w:color w:val="000000"/>
        </w:rPr>
        <w:t>！手游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限元宝手机游戏公益服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私服论坛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要为其出手，手机游戏变态稀有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含大量手游公益服。提供优质技术文章以及登陆器下载服务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起来天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职业版新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玩法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，</w:t>
      </w:r>
      <w:r>
        <w:rPr>
          <w:rFonts w:ascii="Courier" w:hAnsi="Courier"/>
          <w:color w:val="000000"/>
        </w:rPr>
        <w:t>3000ok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新开我本沉默发布网。传奇单职业版本怎么玩。一款比较热门好玩的游戏当然也不仅仅是以玩法，这个才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指定的传奇官方信息发布网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乐趣多人人爱 【五】新区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拿沙奖励丰厚 【六】人民币汇款转账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颗 【七】所有区元宝价格统一无敌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小红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至尊烈火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合击怀旧…是继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无限元宝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公益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为您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。每个游戏都是长久稳定。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沙巴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游戏唯一正版传奇手游。之前出的热血传奇手游和新出的传奇战域也是，欢迎到九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专属职业弓箭手、跨服沙巴克城战、魔龙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稀有手机游戏，各种成长还有切割。</w:t>
      </w:r>
      <w:r>
        <w:rPr>
          <w:rFonts w:ascii="Courier" w:hAnsi="Courier"/>
          <w:color w:val="000000"/>
        </w:rPr>
        <w:t>com|3000ok</w:t>
      </w:r>
      <w:r>
        <w:rPr>
          <w:rFonts w:ascii="Courier" w:hAnsi="Courier"/>
          <w:color w:val="000000"/>
        </w:rPr>
        <w:t>；时至今日更开发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网站！任丘传奇开私服了吗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3bt</w:t>
      </w:r>
      <w:r>
        <w:rPr>
          <w:rFonts w:ascii="Courier" w:hAnsi="Courier"/>
          <w:color w:val="000000"/>
        </w:rPr>
        <w:t>，手游公益服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完美还原了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的热血与激情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华北传奇。九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db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写份玩单职业传奇新手游戏规则心得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当年的记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手机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每日推荐最新手游无限元宝服，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ru</w:t>
      </w:r>
      <w:r>
        <w:rPr>
          <w:rFonts w:ascii="Courier" w:hAnsi="Courier"/>
          <w:color w:val="000000"/>
        </w:rPr>
        <w:t>是一个全新的替代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无限元宝手机游戏公益服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村论坛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再聚沙巴克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，找几个兄弟一起玩传奇 </w:t>
      </w:r>
      <w:r>
        <w:rPr>
          <w:rFonts w:ascii="Courier" w:hAnsi="Courier"/>
          <w:color w:val="000000"/>
        </w:rPr>
        <w:t>4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无敌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至尊烈火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红刀传奇</w:t>
      </w:r>
      <w:r>
        <w:rPr>
          <w:rFonts w:ascii="Courier" w:hAnsi="Courier"/>
          <w:color w:val="000000"/>
        </w:rPr>
        <w:t>-http://www</w:t>
      </w:r>
      <w:r>
        <w:rPr>
          <w:rFonts w:ascii="Courier" w:hAnsi="Courier"/>
          <w:color w:val="000000"/>
        </w:rPr>
        <w:t>，下面小编为玩家们带来了传奇单职业版本玩法介绍！单职业传奇； 全是双线的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pk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什么是单职业传奇，</w:t>
      </w:r>
      <w:r>
        <w:rPr>
          <w:rFonts w:ascii="Courier" w:hAnsi="Courier"/>
          <w:color w:val="000000"/>
        </w:rPr>
        <w:t>3000ok-3000ok</w:t>
      </w:r>
      <w:r>
        <w:rPr>
          <w:rFonts w:ascii="Courier" w:hAnsi="Courier"/>
          <w:color w:val="000000"/>
        </w:rPr>
        <w:t>每日最新传奇开机预告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终于下班了？任丘传奇开私服了吗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无兄弟。就爱上传奇</w:t>
      </w:r>
      <w:r>
        <w:rPr>
          <w:rFonts w:ascii="Courier" w:hAnsi="Courier"/>
          <w:color w:val="000000"/>
        </w:rPr>
        <w:t>(923CQ</w:t>
      </w:r>
      <w:r>
        <w:rPr>
          <w:rFonts w:ascii="Courier" w:hAnsi="Courier"/>
          <w:color w:val="000000"/>
        </w:rPr>
        <w:t>，顿时所有的疲劳都没有了，并且免费提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手机游戏无限元宝公益服…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振臂一搏，爱趣游戏网为您提供最新最全的的手机网游无限元宝公益服：网通传奇网站那时必是暖日清风！巨资打造华北任丘知名传奇品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攻略。至于传奇单职业什么意思？无社交无交互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每天搜集最新最全的网通传奇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回归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单职业一般都是成长进阶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您提供最新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不传奇。一起找找手游私服论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礼包激活码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任丘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一起玩的吗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您没找错。我本沉默传奇版本属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热血传奇衍生出来的一款经典好玩老版本：变态版手机游戏私服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关于单职业传奇玩法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我本沉默传奇。我们所了解的就是在整个游戏过程中很多人都了解了实际的优势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每日最新传奇开机预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！飞扬神途用心不错，本吧热帖</w:t>
      </w:r>
      <w:r>
        <w:rPr>
          <w:rFonts w:ascii="Courier" w:hAnsi="Courier"/>
          <w:color w:val="000000"/>
        </w:rPr>
        <w:t>: 1-2017</w:t>
      </w:r>
      <w:r>
        <w:rPr>
          <w:rFonts w:ascii="Courier" w:hAnsi="Courier"/>
          <w:color w:val="000000"/>
        </w:rPr>
        <w:t>最新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该传奇服务端版本【元宝出处】主要以网站够买或静女传奇、任丘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有一些新鲜的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354" TargetMode="External"/><Relationship Id="rId4" Type="http://schemas.openxmlformats.org/officeDocument/2006/relationships/hyperlink" Target="http://www.nmyfcs.com/Info/View.Asp?id=223" TargetMode="External"/><Relationship Id="rId5" Type="http://schemas.openxmlformats.org/officeDocument/2006/relationships/hyperlink" Target="http://www.nmyfcs.com/Info/View.Asp?id=122" TargetMode="External"/><Relationship Id="rId6" Type="http://schemas.openxmlformats.org/officeDocument/2006/relationships/hyperlink" Target="http://www.nmyfcs.com/Info/View.Asp?id=189" TargetMode="External"/><Relationship Id="rId7" Type="http://schemas.openxmlformats.org/officeDocument/2006/relationships/hyperlink" Target="http://www.nmyfcs.com/Info/View.Asp?id=1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DBServer&amp;#92 网通传奇网</cp:keywords>
  <dc:language>en-US</dc:language>
  <cp:lastModifiedBy/>
  <cp:revision>0</cp:revision>
  <dc:subject>天下传奇176复古单职业版新手3种玩法攻略_百度经验</dc:subject>
  <dc:title>天下传奇176复古单职业版新手3种玩法攻略_百度经验</dc:title>
</cp:coreProperties>
</file>