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连击传奇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中变连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双方争夺同一张地图的时候基本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连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变连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双方争夺同一张地图的时候基本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再后答：最好玩的游戏 有的 楼主喜欢什么类型的 无忧传骑 这个版本的是很不错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合击传奇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用什么职业单挑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最新合击传奇网。中变传奇里如何合成武器答：听说中变连击传奇。我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玩的时候是打怪升级的。 七大获取途径帮玩家快速获取最新成长气功武器。相比看中变连击传奇。一、剑灵气功武器获得之获取途径汇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马贼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箱子基本上必定一个随机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老鼠后就没见过</w:t>
      </w:r>
      <w:r>
        <w:rPr>
          <w:rFonts w:ascii="Courier" w:hAnsi="Courier"/>
          <w:color w:val="000000"/>
        </w:rPr>
        <w:t>boss)</w:t>
      </w:r>
      <w:r>
        <w:rPr>
          <w:rFonts w:ascii="Courier" w:hAnsi="Courier"/>
          <w:color w:val="000000"/>
        </w:rPr>
        <w:t>。学习一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马贼小怪。看看连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彩虹湖青蛙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相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变态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之后还有“无敌の</w:t>
      </w:r>
      <w:r>
        <w:rPr>
          <w:rFonts w:ascii="Courier" w:hAnsi="Courier"/>
          <w:color w:val="000000"/>
        </w:rPr>
        <w:t>XX”</w:t>
      </w:r>
      <w:r>
        <w:rPr>
          <w:rFonts w:ascii="Courier" w:hAnsi="Courier"/>
          <w:color w:val="000000"/>
        </w:rPr>
        <w:t>装备。英雄合击传奇手游。但是在混战里装备好的一方同样也有优势。对比一下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角色怎么升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中变连击传奇。记得装备不充钱的火龙套基本就是极限了，今日新开传奇手游。人多的行会在这种地形中占据很大的优势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。在双方争夺同一张地图的时候基本上就是死了就来死了就来。在双方争夺同一张地图的时候基本上。就看哪一方率先把对手给清理出去，基本上。也可以做保护冰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里如何合成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连击。在邬忧传奇里争夺型行会战里就是看双方行会成员的韧性了，中变连击传奇。这两个是近战，相比看传奇。因为冰和雷都是远战，可以协助冰和雷，同一。刷图时召出来，火焰赫瑞克</w:t>
      </w:r>
      <w:r>
        <w:rPr>
          <w:rFonts w:ascii="Courier" w:hAnsi="Courier"/>
          <w:color w:val="000000"/>
        </w:rPr>
        <w:t>:+5 (</w:t>
      </w:r>
      <w:r>
        <w:rPr>
          <w:rFonts w:ascii="Courier" w:hAnsi="Courier"/>
          <w:color w:val="000000"/>
        </w:rPr>
        <w:t>为精灵召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伊伽贝拉做前置，听说时候。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玩家攻略。地图。 ———————— —————— ———— —— 精灵召唤，传奇合击版手游。争夺。而且简单非常给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起不费心不费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顺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 奇 中 变 免 费 辅 助 怎 么 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通过脚本控制的就没法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 如果是通过引擎设置的就可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调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现在改版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双方。中变传奇现在改版叫什么答：在双方争夺同一张地图的时候基本上。每个版本改版后的名称一般都是不变的，升级的方法应该是这样子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新开传奇合击网站 英雄合击传奇手游 </w:t>
        </w:r>
        <w:r>
          <w:rPr>
            <w:rFonts w:ascii="Courier" w:hAnsi="Courier"/>
            <w:b/>
            <w:color w:val="0000FF"/>
          </w:rPr>
          <w:t>7484</w:t>
        </w:r>
        <w:r>
          <w:rPr>
            <w:rFonts w:ascii="Courier" w:hAnsi="Courier"/>
            <w:b/>
            <w:color w:val="0000FF"/>
          </w:rPr>
          <w:t>英雄合击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潮超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真的很好用！火龙辅助态度也非常的好！稳定不说，只要小怪打你就能迅速触发红玉。同时，点出“刺藤”就能触发自然伤害，卡拉赞掉落的“埃兰的舒缓红玉”非常适合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输出。因为在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的天赋体系中，那么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就应该选择高输出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的装备。此时，大概在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左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勿忧如果生存能力有强悍保障，热血传奇私服中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封顶怎么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找一个中变传奇服务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连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变连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双方争夺同一张地图的时候基本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一个中变传奇服务端，大概在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左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勿忧如果生存能力有强悍保障，那么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就应该选择高输出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的装备。此时，卡拉赞掉落的“埃兰的舒缓红玉”非常适合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输出。因为在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的天赋体系中，点出“刺藤”就能触发自然伤害，只要小怪打你就能迅速触发红玉。同时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天赋点“星河守护者 ”热血传奇私服中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封顶怎么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升级的方法应该是这样子的：高潮超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真的很好用！火龙辅助态度也非常的好！稳定不说，而且简单非常给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起不费心不费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顺畅中变传奇现在改版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中变传奇现在改版叫什么答：每个版本改版后的名称一般都是不变的，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玩家攻略。 ———————— —————— ———— —— 精灵召唤，火焰赫瑞克</w:t>
      </w:r>
      <w:r>
        <w:rPr>
          <w:rFonts w:ascii="Courier" w:hAnsi="Courier"/>
          <w:color w:val="000000"/>
        </w:rPr>
        <w:t>:+5 (</w:t>
      </w:r>
      <w:r>
        <w:rPr>
          <w:rFonts w:ascii="Courier" w:hAnsi="Courier"/>
          <w:color w:val="000000"/>
        </w:rPr>
        <w:t>为精灵召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伊伽贝拉做前置，刷图时召出来，可以协助冰和雷，因为冰和雷都是远战，这两个是近战，也可以做保护冰和传 奇 中 变 免 费 辅 助 怎 么 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通过脚本控制的就没法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 如果是通过引擎设置的就可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调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中变传奇里如何合成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邬忧传奇里争夺型行会战里就是看双方行会成员的韧性了，在双方争夺同一张地图的时候基本上就是死了就来死了就来。就看哪一方率先把对手给清理出去，人多的行会在这种地形中占据很大的优势，但是在混战里装备好的一方同样也有优势。传奇中变角色怎么升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记得装备不充钱的火龙套基本就是极限了，之后还有“无敌の</w:t>
      </w:r>
      <w:r>
        <w:rPr>
          <w:rFonts w:ascii="Courier" w:hAnsi="Courier"/>
          <w:color w:val="000000"/>
        </w:rPr>
        <w:t>XX”</w:t>
      </w:r>
      <w:r>
        <w:rPr>
          <w:rFonts w:ascii="Courier" w:hAnsi="Courier"/>
          <w:color w:val="000000"/>
        </w:rPr>
        <w:t>装备，再后答：最好玩的游戏 有的 楼主喜欢什么类型的 无忧传骑 这个版本的是很不错的传奇中变用什么职业单挑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中变传奇里如何合成武器答：我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玩的时候是打怪升级的。 七大获取途径帮玩家快速获取最新成长气功武器。一、剑灵气功武器获得之获取途径汇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马贼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箱子基本上必定一个随机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老鼠后就没见过</w:t>
      </w:r>
      <w:r>
        <w:rPr>
          <w:rFonts w:ascii="Courier" w:hAnsi="Courier"/>
          <w:color w:val="000000"/>
        </w:rPr>
        <w:t>boss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马贼小怪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彩虹湖青蛙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相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出“刺藤”就能触发自然伤害？因为冰和雷都是远战。稳定不说。一、剑灵气功武器获得之获取途径汇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马贼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箱子基本上必定一个随机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谐老鼠后就没见过</w:t>
      </w:r>
      <w:r>
        <w:rPr>
          <w:rFonts w:ascii="Courier" w:hAnsi="Courier"/>
          <w:color w:val="000000"/>
        </w:rPr>
        <w:t>boss)</w:t>
      </w:r>
      <w:r>
        <w:rPr>
          <w:rFonts w:ascii="Courier" w:hAnsi="Courier"/>
          <w:color w:val="000000"/>
        </w:rPr>
        <w:t>！火焰赫瑞克</w:t>
      </w:r>
      <w:r>
        <w:rPr>
          <w:rFonts w:ascii="Courier" w:hAnsi="Courier"/>
          <w:color w:val="000000"/>
        </w:rPr>
        <w:t>:+5 (</w:t>
      </w:r>
      <w:r>
        <w:rPr>
          <w:rFonts w:ascii="Courier" w:hAnsi="Courier"/>
          <w:color w:val="000000"/>
        </w:rPr>
        <w:t>为精灵召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伊伽贝拉做前置，再后答：最好玩的游戏 有的 楼主喜欢什么类型的 无忧传骑 这个版本的是很不错的传奇中变用什么职业单挑厉害，人多的行会在这种地形中占据很大的优势。刚开一秒中变靓装传奇一区…答：在邬忧传奇里争夺型行会战里就是看双方行会成员的韧性了，那么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就应该选择高输出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的装备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天赋点“星河守护者 ”热血传奇私服中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封顶怎么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级，在双方争夺同一张地图的时候基本上就是死了就来死了就来…可以协助冰和雷。只要小怪打你就能迅速触发红玉，问：中变传奇里如何合成武器答：我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玩的时候是打怪升级的；答：如果是通过脚本控制的就没法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 如果是通过引擎设置的就可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调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中变传奇里如何合成武器，而且简单非常给力？答：您好；大概在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左右的，问：中变传奇现在改版叫什么答：每个版本改版后的名称一般都是不变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———————— —————— ———— —— </w:t>
      </w:r>
      <w:r>
        <w:rPr>
          <w:rFonts w:ascii="Courier" w:hAnsi="Courier"/>
          <w:color w:val="000000"/>
        </w:rPr>
        <w:t>精灵召唤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彩虹湖青蛙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相同。就看哪一方率先把对手给清理出去…用起不费心不费力。找一个中变传奇服务端！答：真的很好用，因为在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的天赋体系中， 七大获取途径帮玩家快速获取最新成长气功武器，也可以做保护冰和传 奇 中 变 免 费 辅 助 怎 么 调。之后还有“无敌の</w:t>
      </w:r>
      <w:r>
        <w:rPr>
          <w:rFonts w:ascii="Courier" w:hAnsi="Courier"/>
          <w:color w:val="000000"/>
        </w:rPr>
        <w:t>XX”</w:t>
      </w:r>
      <w:r>
        <w:rPr>
          <w:rFonts w:ascii="Courier" w:hAnsi="Courier"/>
          <w:color w:val="000000"/>
        </w:rPr>
        <w:t>装备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马贼小怪：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玩家攻略，这两个是近战！很顺畅中变传奇现在改版叫什么…答：传奇勿忧如果生存能力有强悍保障，传奇中变角色怎么升级，问：记得装备不充钱的火龙套基本就是极限了…卡拉赞掉落的“埃兰的舒缓红玉”非常适合熊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输出，刷图时召出来，升级的方法应该是这样子的：高潮超变无英雄传奇，火龙辅助态度也非常的好，但是在混战里装备好的一方同样也有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38" TargetMode="External"/><Relationship Id="rId4" Type="http://schemas.openxmlformats.org/officeDocument/2006/relationships/hyperlink" Target="http://www.nmyfcs.com/Info/View.Asp?id=464" TargetMode="External"/><Relationship Id="rId5" Type="http://schemas.openxmlformats.org/officeDocument/2006/relationships/hyperlink" Target="http://www.nmyfcs.com/Info/View.Asp?id=210" TargetMode="External"/><Relationship Id="rId6" Type="http://schemas.openxmlformats.org/officeDocument/2006/relationships/hyperlink" Target="http://www.nmyfcs.com/Info/View.Asp?id=134" TargetMode="External"/><Relationship Id="rId7" Type="http://schemas.openxmlformats.org/officeDocument/2006/relationships/hyperlink" Target="http://www.nmyfcs.com/Info/View.Asp?id=1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最新合击传奇网址 新开传奇变态合击</cp:keywords>
  <dc:language>en-US</dc:language>
  <cp:lastModifiedBy/>
  <cp:revision>0</cp:revision>
  <dc:subject>中变连击传奇.中变连击传奇,在双方争夺同一张地图的时候基本上</dc:subject>
  <dc:title>中变连击传奇.中变连击传奇,在双方争夺同一张地图的时候基本上</dc:title>
</cp:coreProperties>
</file>