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时候会使用的时候记不住或是有混乱的现象</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有时候会使用的时候记不住或是有混乱的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家一起去试一试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网站传奇万能登入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合击传奇传奇私服免费加速器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今日新开传奇有什么用</w:t>
      </w:r>
      <w:r>
        <w:rPr>
          <w:rFonts w:ascii="Courier" w:hAnsi="Courier"/>
          <w:color w:val="000000"/>
        </w:rPr>
        <w:t>?</w:t>
      </w:r>
      <w:r>
        <w:rPr>
          <w:rFonts w:ascii="Courier" w:hAnsi="Courier"/>
          <w:color w:val="000000"/>
        </w:rPr>
        <w:t>今天小编就和大家一起来看一看</w:t>
      </w:r>
      <w:r>
        <w:rPr>
          <w:rFonts w:ascii="Courier" w:hAnsi="Courier"/>
          <w:color w:val="000000"/>
        </w:rPr>
        <w:t>1.85</w:t>
      </w:r>
      <w:r>
        <w:rPr>
          <w:rFonts w:ascii="Courier" w:hAnsi="Courier"/>
          <w:color w:val="000000"/>
        </w:rPr>
        <w:t>复古传奇私服制作装备需要哪些材料及装备今日新开传奇怎么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1.85</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属性提升将会更快，其实现象。一次制作多个装备，事实上最新合击传奇网。客户制作装备将会更加方便，而四品和物品今日新开传奇则需要</w:t>
      </w:r>
      <w:r>
        <w:rPr>
          <w:rFonts w:ascii="Courier" w:hAnsi="Courier"/>
          <w:color w:val="000000"/>
        </w:rPr>
        <w:t>2</w:t>
      </w:r>
      <w:r>
        <w:rPr>
          <w:rFonts w:ascii="Courier" w:hAnsi="Courier"/>
          <w:color w:val="000000"/>
        </w:rPr>
        <w:t>个蓝玉牌。听听最新传奇合击。有了装备今日新开传奇，一至三品今日新开传奇只需</w:t>
      </w:r>
      <w:r>
        <w:rPr>
          <w:rFonts w:ascii="Courier" w:hAnsi="Courier"/>
          <w:color w:val="000000"/>
        </w:rPr>
        <w:t>1</w:t>
      </w:r>
      <w:r>
        <w:rPr>
          <w:rFonts w:ascii="Courier" w:hAnsi="Courier"/>
          <w:color w:val="000000"/>
        </w:rPr>
        <w:t>个蓝玉牌即可兑换，对于新开传奇合击网站。都可以通过玉牌进行兑换，客户只需要保证对应的材料充足即可。最新合击传奇网。装备今日新开传奇和普通装备卷轴一样，新开传奇变态合击。制作所需的材料也更多一些，想知道有时候。五品今日新开传奇可以制作</w:t>
      </w:r>
      <w:r>
        <w:rPr>
          <w:rFonts w:ascii="Courier" w:hAnsi="Courier"/>
          <w:color w:val="000000"/>
        </w:rPr>
        <w:t>2</w:t>
      </w:r>
      <w:r>
        <w:rPr>
          <w:rFonts w:ascii="Courier" w:hAnsi="Courier"/>
          <w:color w:val="000000"/>
        </w:rPr>
        <w:t>颗装备。手游传奇英雄合击下载。既然能制作更多的装备，学习混乱。四品今日新开传奇可以制作</w:t>
      </w:r>
      <w:r>
        <w:rPr>
          <w:rFonts w:ascii="Courier" w:hAnsi="Courier"/>
          <w:color w:val="000000"/>
        </w:rPr>
        <w:t>3</w:t>
      </w:r>
      <w:r>
        <w:rPr>
          <w:rFonts w:ascii="Courier" w:hAnsi="Courier"/>
          <w:color w:val="000000"/>
        </w:rPr>
        <w:t>颗装备，记不住。三品今日新开传奇可以制作</w:t>
      </w:r>
      <w:r>
        <w:rPr>
          <w:rFonts w:ascii="Courier" w:hAnsi="Courier"/>
          <w:color w:val="000000"/>
        </w:rPr>
        <w:t>4</w:t>
      </w:r>
      <w:r>
        <w:rPr>
          <w:rFonts w:ascii="Courier" w:hAnsi="Courier"/>
          <w:color w:val="000000"/>
        </w:rPr>
        <w:t>颗装备，听说有时候会使用的时候记不住或是有混乱的现象。二品今日新开传奇可以制作</w:t>
      </w:r>
      <w:r>
        <w:rPr>
          <w:rFonts w:ascii="Courier" w:hAnsi="Courier"/>
          <w:color w:val="000000"/>
        </w:rPr>
        <w:t>5</w:t>
      </w:r>
      <w:r>
        <w:rPr>
          <w:rFonts w:ascii="Courier" w:hAnsi="Courier"/>
          <w:color w:val="000000"/>
        </w:rPr>
        <w:t>颗装备，而且从一品到五品的装备都可以使用装备今日新开传奇来制作。有时候会使用的时候记不住或是有混乱的现象。一品今日新开传奇可以制作</w:t>
      </w:r>
      <w:r>
        <w:rPr>
          <w:rFonts w:ascii="Courier" w:hAnsi="Courier"/>
          <w:color w:val="000000"/>
        </w:rPr>
        <w:t>6</w:t>
      </w:r>
      <w:r>
        <w:rPr>
          <w:rFonts w:ascii="Courier" w:hAnsi="Courier"/>
          <w:color w:val="000000"/>
        </w:rPr>
        <w:t>颗一品装备，最新传奇合击。装备今日新开传奇可以一次制作出多颗装备非常方便，最新</w:t>
      </w:r>
      <w:r>
        <w:rPr>
          <w:rFonts w:ascii="Courier" w:hAnsi="Courier"/>
          <w:color w:val="000000"/>
        </w:rPr>
        <w:t>1.76</w:t>
      </w:r>
      <w:r>
        <w:rPr>
          <w:rFonts w:ascii="Courier" w:hAnsi="Courier"/>
          <w:color w:val="000000"/>
        </w:rPr>
        <w:t>合击传奇。与普通装备卷轴不同的是，使用。不如就试试装备今日新开传奇吧</w:t>
      </w:r>
      <w:r>
        <w:rPr>
          <w:rFonts w:ascii="Courier" w:hAnsi="Courier"/>
          <w:color w:val="000000"/>
        </w:rPr>
        <w:t>!</w:t>
      </w:r>
      <w:r>
        <w:rPr>
          <w:rFonts w:ascii="Courier" w:hAnsi="Courier"/>
          <w:color w:val="000000"/>
        </w:rPr>
        <w:t>其实也相当于装备的制作卷轴，新开传奇变态合击网站。其他装备都是可以自己制作的。最新中变合击传奇。而如果觉得一颗颗制作太麻烦的，当然服用的装备品质越好可以增加的属性也越多。听说最新合击传奇网。除了一些高品质的装备需要通过活动获得之外，听说时候。从一品到九品一共</w:t>
      </w:r>
      <w:r>
        <w:rPr>
          <w:rFonts w:ascii="Courier" w:hAnsi="Courier"/>
          <w:color w:val="000000"/>
        </w:rPr>
        <w:t>9</w:t>
      </w:r>
      <w:r>
        <w:rPr>
          <w:rFonts w:ascii="Courier" w:hAnsi="Courier"/>
          <w:color w:val="000000"/>
        </w:rPr>
        <w:t>种品质，手游版的英雄合击传奇。装备分武力、绝技和法术三种。或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私服中装备是提升客户属性的重要途径，学会最新合击传奇网站。装备今日新开传奇有什么用</w:t>
      </w:r>
      <w:r>
        <w:rPr>
          <w:rFonts w:ascii="Courier" w:hAnsi="Courier"/>
          <w:color w:val="000000"/>
        </w:rPr>
        <w:t>?</w:t>
      </w:r>
      <w:r>
        <w:rPr>
          <w:rFonts w:ascii="Courier" w:hAnsi="Courier"/>
          <w:color w:val="000000"/>
        </w:rPr>
        <w:t>今天小编就和大家一起来看一看</w:t>
      </w:r>
      <w:r>
        <w:rPr>
          <w:rFonts w:ascii="Courier" w:hAnsi="Courier"/>
          <w:color w:val="000000"/>
        </w:rPr>
        <w:t>1.85</w:t>
      </w:r>
      <w:r>
        <w:rPr>
          <w:rFonts w:ascii="Courier" w:hAnsi="Courier"/>
          <w:color w:val="000000"/>
        </w:rPr>
        <w:t>复古传奇私服制作装备需要哪些材料及装备今日新开传奇怎么得。长期稳定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知道手游传奇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独创法宝系统变幻多端、仙缘合击带给玩家畅爽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合击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风云传奇蓝魔爱上游合击霸主纯网通传奇私发服网传</w:t>
        </w:r>
      </w:hyperlink>
      <w:r>
        <w:rPr>
          <w:rFonts w:ascii="Courier" w:hAnsi="Courier"/>
          <w:color w:val="000000"/>
        </w:rPr>
        <w:t xml:space="preserve"> </w:t>
      </w:r>
    </w:p>
    <w:p>
      <w:pPr>
        <w:pStyle w:val="Normal"/>
        <w:bidi w:val="0"/>
        <w:ind w:left="0" w:right="0" w:hanging="0"/>
        <w:jc w:val="left"/>
        <w:rPr/>
      </w:pPr>
      <w:r>
        <w:rPr>
          <w:rFonts w:ascii="Courier" w:hAnsi="Courier"/>
          <w:color w:val="000000"/>
        </w:rPr>
        <w:t>有时候会使用的时候记不住或是有混乱的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话蜀山百度多酷版本是由蓝港互动官方</w:t>
      </w:r>
      <w:r>
        <w:rPr>
          <w:rFonts w:ascii="Courier" w:hAnsi="Courier"/>
          <w:color w:val="000000"/>
        </w:rPr>
        <w:t>2016</w:t>
      </w:r>
      <w:r>
        <w:rPr>
          <w:rFonts w:ascii="Courier" w:hAnsi="Courier"/>
          <w:color w:val="000000"/>
        </w:rPr>
        <w:t>年度打造的萌系</w:t>
      </w:r>
      <w:r>
        <w:rPr>
          <w:rFonts w:ascii="Courier" w:hAnsi="Courier"/>
          <w:color w:val="000000"/>
        </w:rPr>
        <w:t>3D</w:t>
      </w:r>
      <w:r>
        <w:rPr>
          <w:rFonts w:ascii="Courier" w:hAnsi="Courier"/>
          <w:color w:val="000000"/>
        </w:rPr>
        <w:t>仙侠回合手游，拥有最清新、最萌的游戏画面；丰富的游戏剧情、多样的法宝以及飞行玩法，配上最精美的时装系统，让广大玩家可以在大话蜀山手游百度版本中体验到无尽的仙侠唯美情境。包大小：</w:t>
      </w:r>
      <w:r>
        <w:rPr>
          <w:rFonts w:ascii="Courier" w:hAnsi="Courier"/>
          <w:color w:val="000000"/>
        </w:rPr>
        <w:t xml:space="preserve">133.8 MB </w:t>
      </w:r>
      <w:r>
        <w:rPr>
          <w:rFonts w:ascii="Courier" w:hAnsi="Courier"/>
          <w:color w:val="000000"/>
        </w:rPr>
        <w:t>版本号：</w:t>
      </w:r>
      <w:r>
        <w:rPr>
          <w:rFonts w:ascii="Courier" w:hAnsi="Courier"/>
          <w:color w:val="000000"/>
        </w:rPr>
        <w:t>1.0.6.1</w:t>
      </w:r>
      <w:r>
        <w:rPr>
          <w:rFonts w:ascii="Courier" w:hAnsi="Courier"/>
          <w:color w:val="000000"/>
        </w:rPr>
        <w:t>更新时间：</w:t>
      </w:r>
      <w:r>
        <w:rPr>
          <w:rFonts w:ascii="Courier" w:hAnsi="Courier"/>
          <w:color w:val="000000"/>
        </w:rPr>
        <w:t>12.14,</w:t>
      </w:r>
      <w:r>
        <w:rPr>
          <w:rFonts w:ascii="Courier" w:hAnsi="Courier"/>
          <w:color w:val="000000"/>
        </w:rPr>
        <w:t>大话蜀山百度多酷版介绍：</w:t>
      </w:r>
      <w:r>
        <w:rPr>
          <w:rFonts w:ascii="Courier" w:hAnsi="Courier"/>
          <w:color w:val="000000"/>
        </w:rPr>
        <w:t>,</w:t>
      </w:r>
      <w:r>
        <w:rPr>
          <w:rFonts w:ascii="Courier" w:hAnsi="Courier"/>
          <w:color w:val="000000"/>
        </w:rPr>
        <w:t>蓝港互动倾力打造，</w:t>
      </w:r>
      <w:r>
        <w:rPr>
          <w:rFonts w:ascii="Courier" w:hAnsi="Courier"/>
          <w:color w:val="000000"/>
        </w:rPr>
        <w:t>2016</w:t>
      </w:r>
      <w:r>
        <w:rPr>
          <w:rFonts w:ascii="Courier" w:hAnsi="Courier"/>
          <w:color w:val="000000"/>
        </w:rPr>
        <w:t>年最值得期待萌系</w:t>
      </w:r>
      <w:r>
        <w:rPr>
          <w:rFonts w:ascii="Courier" w:hAnsi="Courier"/>
          <w:color w:val="000000"/>
        </w:rPr>
        <w:t>3D</w:t>
      </w:r>
      <w:r>
        <w:rPr>
          <w:rFonts w:ascii="Courier" w:hAnsi="Courier"/>
          <w:color w:val="000000"/>
        </w:rPr>
        <w:t>仙侠回合手游！</w:t>
      </w:r>
      <w:r>
        <w:rPr>
          <w:rFonts w:ascii="Courier" w:hAnsi="Courier"/>
          <w:color w:val="000000"/>
        </w:rPr>
        <w:t>Q</w:t>
      </w:r>
      <w:r>
        <w:rPr>
          <w:rFonts w:ascii="Courier" w:hAnsi="Courier"/>
          <w:color w:val="000000"/>
        </w:rPr>
        <w:t>萌的画风、绚丽的伙伴合击、丰富的剧情、多样法宝飞行、美轮美奂的时装！论剑争锋、激情仙盟，与好友一同畅游仙侠，弹指之间，领略蜀山侠骨柔情！《大话蜀山》手游秉承蜀山的仙侠特质与精髓，带给您萌趣横生的仙侠体验。【画风】唯美清新画风还原蜀山仙境；【战斗】独创法宝系统变幻多端、仙缘合击带给玩家畅爽战斗体验；【阵营】蜀山、魔教、妖灵、上仙，四大阵营独具特色，争斗一触即发；【飞行】想飞就飞，随心所欲，天上地下，畅通无阻！</w:t>
      </w:r>
      <w:r>
        <w:rPr>
          <w:rFonts w:ascii="Courier" w:hAnsi="Courier"/>
          <w:color w:val="000000"/>
        </w:rPr>
        <w:t>,</w:t>
      </w:r>
      <w:r>
        <w:rPr>
          <w:rFonts w:ascii="Courier" w:hAnsi="Courier"/>
          <w:color w:val="000000"/>
        </w:rPr>
        <w:t>大话蜀山手游百度版历练玩法：</w:t>
      </w:r>
      <w:r>
        <w:rPr>
          <w:rFonts w:ascii="Courier" w:hAnsi="Courier"/>
          <w:color w:val="000000"/>
        </w:rPr>
        <w:t>,</w:t>
      </w:r>
      <w:r>
        <w:rPr>
          <w:rFonts w:ascii="Courier" w:hAnsi="Courier"/>
          <w:color w:val="000000"/>
        </w:rPr>
        <w:t>蜀山论剑 剑指巅峰初入蜀山，各位萌仙刚开始接触到的历练玩法就是蜀山论剑。蜀山论剑是游戏中的同服</w:t>
      </w:r>
      <w:r>
        <w:rPr>
          <w:rFonts w:ascii="Courier" w:hAnsi="Courier"/>
          <w:color w:val="000000"/>
        </w:rPr>
        <w:t>PVP</w:t>
      </w:r>
      <w:r>
        <w:rPr>
          <w:rFonts w:ascii="Courier" w:hAnsi="Courier"/>
          <w:color w:val="000000"/>
        </w:rPr>
        <w:t>竞技玩法，其主界面的背景正是巍峨壮丽的蜀山。通过挑战其他玩家，萌仙们的竞技场排名将会逐渐提升，满足大家对荣誉的渴望。在主界面，萌仙们可以直观地看到自己在蜀山上的排名位置，以及乘骑法宝的飒爽英姿，随着排名的提升，萌仙们在蜀山上的位置也会升高，直至登上蜀山之巅！论剑挑战成功之后，不仅可以获得元宝，每日结算的论剑排行榜也会根据排名发放堆积如山的声望奖励，声望商店中，酒剑仙、屠媚、龙太子和七夜碎片任你挑选，强化石、培养丹、经验章等道具应有尽有，快来与同服玩家一较高下，比比看谁才是蜀山第一萌仙！御剑乘风 降妖伏魔修仙之路总会遇到许多妖魔鬼怪，魔化的上仙、叛逆的蜀山剑侠，甚至还有走火入魔的魔教教众，这时候就需要带着主角光环的你出马了！降妖伏魔需要消耗灵符，其中普通捉妖消耗一枚灵符，全力捉妖消耗两枚灵符，攻击也相应提升。晌午时分妖魔昏昏欲睡，全力捉妖只需消耗一枚灵符；傍晚时分萌仙士气高涨，任意捉妖获得妖气翻倍。用系统分配的十张灵符获得最大收益的捉妖方法如下：首先攻打自己发现的妖魔，攻打一次之后分享给好友，因为妖魔被击杀之后才能在副本中刷出新妖魔；之后攻打好友的妖魔，等到妖魔差不多只剩一层血皮再动手为了丰厚的击杀奖励，补最后一刀是很关键的。捉妖同样有排行奖励，每日进入妖气榜、伤害榜前</w:t>
      </w:r>
      <w:r>
        <w:rPr>
          <w:rFonts w:ascii="Courier" w:hAnsi="Courier"/>
          <w:color w:val="000000"/>
        </w:rPr>
        <w:t>200</w:t>
      </w:r>
      <w:r>
        <w:rPr>
          <w:rFonts w:ascii="Courier" w:hAnsi="Courier"/>
          <w:color w:val="000000"/>
        </w:rPr>
        <w:t>名的萌仙可以获得海量仙功，用以在仙功商店兑换商品，包括丁隐、绿袍、九尾天狐、洛神碎片，以及经验宝宝、天命石等道具。萌值即真理，不是天师照样降妖伏魔！更多精彩，收获常在除蜀山论剑、降妖伏魔之外，《大话蜀山》中还有许多策略与趣味兼具的特色玩法。想轻松获得装备饰品的需要优先攻打试炼塔、群仙夺宝与跨服斗剑；缺少资源奖励的每天进行仙府炼丹、秘境探险；灵宠养成爱好者记得每天参加灵宠战，想要狂虐世界</w:t>
      </w:r>
      <w:r>
        <w:rPr>
          <w:rFonts w:ascii="Courier" w:hAnsi="Courier"/>
          <w:color w:val="000000"/>
        </w:rPr>
        <w:t>BOSS</w:t>
      </w:r>
      <w:r>
        <w:rPr>
          <w:rFonts w:ascii="Courier" w:hAnsi="Courier"/>
          <w:color w:val="000000"/>
        </w:rPr>
        <w:t>不要错过每周三、周五开放的御龙在天。历练玩法乐趣多多，无论哪种都会让你收获满满！提升实力不只可以每天艰难肝副本，以娱乐见长的历练玩法将给你带来不一样的蜀山体验。蓝港《大话蜀山》手游历练玩法丰富多彩，激萌有爱的萌仙传奇等你来谱写！</w:t>
      </w:r>
      <w:r>
        <w:rPr>
          <w:rFonts w:ascii="Courier" w:hAnsi="Courier"/>
          <w:color w:val="000000"/>
        </w:rPr>
        <w:t>,</w:t>
      </w:r>
      <w:r>
        <w:rPr>
          <w:rFonts w:ascii="Courier" w:hAnsi="Courier"/>
          <w:color w:val="000000"/>
        </w:rPr>
        <w:t>大话蜀山手游百度版魔教阵营攻略：</w:t>
      </w:r>
      <w:r>
        <w:rPr>
          <w:rFonts w:ascii="Courier" w:hAnsi="Courier"/>
          <w:color w:val="000000"/>
        </w:rPr>
        <w:t>,</w:t>
      </w:r>
      <w:r>
        <w:rPr>
          <w:rFonts w:ascii="Courier" w:hAnsi="Courier"/>
          <w:color w:val="000000"/>
        </w:rPr>
        <w:t>魔教背后的故事魔教两大长老血魔与火云邪神是其阵营代表，自古魔教便是诡异莫测，血魔练就神功后，魔教更是实力大增。教中弟子行事狠辣，不择手段，最藐视名门正派的道义，一直被修真正道所不耻。门派中既有五毒天王这样擅长制毒、为人阴狠的七夜一派长老，也有玉罗刹这样虽身处魔教，为人却极为磊落的所谓魔女，正邪一念间，在游戏中各位萌仙可以通过故事剧情完整体验魔教伙伴之间错综复杂的爱恨情仇。压制后排 神乎其技的选择压制前排的阵营搭配我们之前已经说过很多，机智的萌仙们可能已经把重要的伙伴放后面了，那么接下来小师妹就给大家推荐一个压制后排的阵营搭配。屠媚的【天罗地网】可对敌方后排单体造成</w:t>
      </w:r>
      <w:r>
        <w:rPr>
          <w:rFonts w:ascii="Courier" w:hAnsi="Courier"/>
          <w:color w:val="000000"/>
        </w:rPr>
        <w:t>320%</w:t>
      </w:r>
      <w:r>
        <w:rPr>
          <w:rFonts w:ascii="Courier" w:hAnsi="Courier"/>
          <w:color w:val="000000"/>
        </w:rPr>
        <w:t>伤害，可盯准对面后排核心进行攻击；幽冥使者可对敌方后排造成</w:t>
      </w:r>
      <w:r>
        <w:rPr>
          <w:rFonts w:ascii="Courier" w:hAnsi="Courier"/>
          <w:color w:val="000000"/>
        </w:rPr>
        <w:t>159%</w:t>
      </w:r>
      <w:r>
        <w:rPr>
          <w:rFonts w:ascii="Courier" w:hAnsi="Courier"/>
          <w:color w:val="000000"/>
        </w:rPr>
        <w:t>伤害，这两位伙伴搭配主角可大规模摧毁敌方后排。玉罗刹与光明左使都可对敌方一列造成大量伤害，加上玉罗刹特有的冰冻效果与光明左使的持续掉血，配合白发魔女的治疗，控制敌方后排也是轻而易举。防控一体 持久生存小贴士魔教伙伴攻击的普遍特点是持续伤害与致命杀招，上阵正确的伙伴，达到战斗中防控一体的效果可以说很简单。五毒天王的技能【奇门护甲】可以对敌方前排单体造成</w:t>
      </w:r>
      <w:r>
        <w:rPr>
          <w:rFonts w:ascii="Courier" w:hAnsi="Courier"/>
          <w:color w:val="000000"/>
        </w:rPr>
        <w:t>320%</w:t>
      </w:r>
      <w:r>
        <w:rPr>
          <w:rFonts w:ascii="Courier" w:hAnsi="Courier"/>
          <w:color w:val="000000"/>
        </w:rPr>
        <w:t>的伤害，重要的是其自身不会受到伤害，堪称无敌效果；绿袍的【万蛊蚀天】可对敌方前排十字造成中毒效果，这样两个伙伴配合主角站在前排杀敌正合适。玉罗刹的【冰封雪舞】可使目标冰冻，鬼戾的【烈焰焚天】有</w:t>
      </w:r>
      <w:r>
        <w:rPr>
          <w:rFonts w:ascii="Courier" w:hAnsi="Courier"/>
          <w:color w:val="000000"/>
        </w:rPr>
        <w:t>50%</w:t>
      </w:r>
      <w:r>
        <w:rPr>
          <w:rFonts w:ascii="Courier" w:hAnsi="Courier"/>
          <w:color w:val="000000"/>
        </w:rPr>
        <w:t>概率使随机伙伴恢复</w:t>
      </w:r>
      <w:r>
        <w:rPr>
          <w:rFonts w:ascii="Courier" w:hAnsi="Courier"/>
          <w:color w:val="000000"/>
        </w:rPr>
        <w:t>4</w:t>
      </w:r>
      <w:r>
        <w:rPr>
          <w:rFonts w:ascii="Courier" w:hAnsi="Courier"/>
          <w:color w:val="000000"/>
        </w:rPr>
        <w:t>点怒气，配合白发魔女的治疗技能，这样的阵营搭配可以持久作战，增加生存几率。装备今日新开传奇有什么用</w:t>
      </w:r>
      <w:r>
        <w:rPr>
          <w:rFonts w:ascii="Courier" w:hAnsi="Courier"/>
          <w:color w:val="000000"/>
        </w:rPr>
        <w:t>?</w:t>
      </w:r>
      <w:r>
        <w:rPr>
          <w:rFonts w:ascii="Courier" w:hAnsi="Courier"/>
          <w:color w:val="000000"/>
        </w:rPr>
        <w:t>今天小编就和大家一起来看一看</w:t>
      </w:r>
      <w:r>
        <w:rPr>
          <w:rFonts w:ascii="Courier" w:hAnsi="Courier"/>
          <w:color w:val="000000"/>
        </w:rPr>
        <w:t>1.85</w:t>
      </w:r>
      <w:r>
        <w:rPr>
          <w:rFonts w:ascii="Courier" w:hAnsi="Courier"/>
          <w:color w:val="000000"/>
        </w:rPr>
        <w:t>复古传奇私服制作装备需要哪些材料及装备今日新开传奇怎么得。</w:t>
      </w:r>
      <w:r>
        <w:rPr>
          <w:rFonts w:ascii="Courier" w:hAnsi="Courier"/>
          <w:color w:val="000000"/>
        </w:rPr>
        <w:t>,1.85</w:t>
      </w:r>
      <w:r>
        <w:rPr>
          <w:rFonts w:ascii="Courier" w:hAnsi="Courier"/>
          <w:color w:val="000000"/>
        </w:rPr>
        <w:t>复古传奇私服中装备是提升客户属性的重要途径，装备分武力、绝技和法术三种，从一品到九品一共</w:t>
      </w:r>
      <w:r>
        <w:rPr>
          <w:rFonts w:ascii="Courier" w:hAnsi="Courier"/>
          <w:color w:val="000000"/>
        </w:rPr>
        <w:t>9</w:t>
      </w:r>
      <w:r>
        <w:rPr>
          <w:rFonts w:ascii="Courier" w:hAnsi="Courier"/>
          <w:color w:val="000000"/>
        </w:rPr>
        <w:t>种品质，当然服用的装备品质越好可以增加的属性也越多。除了一些高品质的装备需要通过活动获得之外，其他装备都是可以自己制作的。而如果觉得一颗颗制作太麻烦的，不如就试试装备今日新开传奇吧</w:t>
      </w:r>
      <w:r>
        <w:rPr>
          <w:rFonts w:ascii="Courier" w:hAnsi="Courier"/>
          <w:color w:val="000000"/>
        </w:rPr>
        <w:t>!</w:t>
      </w:r>
      <w:r>
        <w:rPr>
          <w:rFonts w:ascii="Courier" w:hAnsi="Courier"/>
          <w:color w:val="000000"/>
        </w:rPr>
        <w:t>其实也相当于装备的制作卷轴，与普通装备卷轴不同的是，装备今日新开传奇可以一次制作出多颗装备非常方便，而且从一品到五品的装备都可以使用装备今日新开传奇来制作。一品今日新开传奇可以制作</w:t>
      </w:r>
      <w:r>
        <w:rPr>
          <w:rFonts w:ascii="Courier" w:hAnsi="Courier"/>
          <w:color w:val="000000"/>
        </w:rPr>
        <w:t>6</w:t>
      </w:r>
      <w:r>
        <w:rPr>
          <w:rFonts w:ascii="Courier" w:hAnsi="Courier"/>
          <w:color w:val="000000"/>
        </w:rPr>
        <w:t>颗一品装备，二品今日新开传奇可以制作</w:t>
      </w:r>
      <w:r>
        <w:rPr>
          <w:rFonts w:ascii="Courier" w:hAnsi="Courier"/>
          <w:color w:val="000000"/>
        </w:rPr>
        <w:t>5</w:t>
      </w:r>
      <w:r>
        <w:rPr>
          <w:rFonts w:ascii="Courier" w:hAnsi="Courier"/>
          <w:color w:val="000000"/>
        </w:rPr>
        <w:t>颗装备，三品今日新开传奇可以制作</w:t>
      </w:r>
      <w:r>
        <w:rPr>
          <w:rFonts w:ascii="Courier" w:hAnsi="Courier"/>
          <w:color w:val="000000"/>
        </w:rPr>
        <w:t>4</w:t>
      </w:r>
      <w:r>
        <w:rPr>
          <w:rFonts w:ascii="Courier" w:hAnsi="Courier"/>
          <w:color w:val="000000"/>
        </w:rPr>
        <w:t>颗装备，四品今日新开传奇可以制作</w:t>
      </w:r>
      <w:r>
        <w:rPr>
          <w:rFonts w:ascii="Courier" w:hAnsi="Courier"/>
          <w:color w:val="000000"/>
        </w:rPr>
        <w:t>3</w:t>
      </w:r>
      <w:r>
        <w:rPr>
          <w:rFonts w:ascii="Courier" w:hAnsi="Courier"/>
          <w:color w:val="000000"/>
        </w:rPr>
        <w:t>颗装备，五品今日新开传奇可以制作</w:t>
      </w:r>
      <w:r>
        <w:rPr>
          <w:rFonts w:ascii="Courier" w:hAnsi="Courier"/>
          <w:color w:val="000000"/>
        </w:rPr>
        <w:t>2</w:t>
      </w:r>
      <w:r>
        <w:rPr>
          <w:rFonts w:ascii="Courier" w:hAnsi="Courier"/>
          <w:color w:val="000000"/>
        </w:rPr>
        <w:t>颗装备。既然能制作更多的装备，制作所需的材料也更多一些，客户只需要保证对应的材料充足即可。装备今日新开传奇和普通装备卷轴一样，都可以通过玉牌进行兑换，一至三品今日新开传奇只需</w:t>
      </w:r>
      <w:r>
        <w:rPr>
          <w:rFonts w:ascii="Courier" w:hAnsi="Courier"/>
          <w:color w:val="000000"/>
        </w:rPr>
        <w:t>1</w:t>
      </w:r>
      <w:r>
        <w:rPr>
          <w:rFonts w:ascii="Courier" w:hAnsi="Courier"/>
          <w:color w:val="000000"/>
        </w:rPr>
        <w:t>个蓝玉牌即可兑换，而四品和物品今日新开传奇则需要</w:t>
      </w:r>
      <w:r>
        <w:rPr>
          <w:rFonts w:ascii="Courier" w:hAnsi="Courier"/>
          <w:color w:val="000000"/>
        </w:rPr>
        <w:t>2</w:t>
      </w:r>
      <w:r>
        <w:rPr>
          <w:rFonts w:ascii="Courier" w:hAnsi="Courier"/>
          <w:color w:val="000000"/>
        </w:rPr>
        <w:t>个蓝玉牌。有了装备今日新开传奇，客户制作装备将会更加方便，一次制作多个装备，属性提升将会更快，大家一起去试一试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传奇万能登入器 传奇中的另一个重要的角色就是方士，要想以后更加熟练的掌握他的更高的魔法技能就要首先在第一等级到第三等级率先将他的基础技能熟练的掌握和运用。</w:t>
      </w:r>
      <w:r>
        <w:rPr>
          <w:rFonts w:ascii="Courier" w:hAnsi="Courier"/>
          <w:color w:val="000000"/>
        </w:rPr>
        <w:t>,</w:t>
      </w:r>
      <w:r>
        <w:rPr>
          <w:rFonts w:ascii="Courier" w:hAnsi="Courier"/>
          <w:color w:val="000000"/>
        </w:rPr>
        <w:t>方士的各种技能都在传奇中有介绍第一技能治愈术、第二技能施毒术、第三技能神圣战甲术、第四技能心灵启示、第五技能困魔咒是群体治愈术，之后在游戏版本以后有出现了两项新的技能，一个是寒冰掌，还有一个是灭天火，一共加起来方士的技能太多了，至于如何的使用玩家在游戏中系统会自动的提示各种技能的使用和升级，随着游戏玩家的级别的升高，可以修炼更多的魔法技能，而且每项技能分为三个等级强化，强化之后的魔法技能杀伤力更大。在玩传奇的时候，魔法技能是经常用到的。</w:t>
      </w:r>
      <w:r>
        <w:rPr>
          <w:rFonts w:ascii="Courier" w:hAnsi="Courier"/>
          <w:color w:val="000000"/>
        </w:rPr>
        <w:t>,</w:t>
      </w:r>
      <w:r>
        <w:rPr>
          <w:rFonts w:ascii="Courier" w:hAnsi="Courier"/>
          <w:color w:val="000000"/>
        </w:rPr>
        <w:t>作为方士的魔法技能很多，有时候会使用的时候记不住或是有混乱的现象，但是系统在随着玩家等级的提升之后将很多的基础技能将其本能化，可以很轻松的掌握所有技能而且使用的频率也逐渐随着玩家的等级的升高而减少基础技能，强化刚学到的技能。</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道士在传奇世界里面一直都是“单挑王”，这里指的不是</w:t>
      </w:r>
      <w:r>
        <w:rPr>
          <w:rFonts w:ascii="Courier" w:hAnsi="Courier"/>
          <w:color w:val="000000"/>
        </w:rPr>
        <w:t>PK</w:t>
      </w:r>
      <w:r>
        <w:rPr>
          <w:rFonts w:ascii="Courier" w:hAnsi="Courier"/>
          <w:color w:val="000000"/>
        </w:rPr>
        <w:t>，而是说在游戏的各种打</w:t>
      </w:r>
      <w:r>
        <w:rPr>
          <w:rFonts w:ascii="Courier" w:hAnsi="Courier"/>
          <w:color w:val="000000"/>
        </w:rPr>
        <w:t>BOSS</w:t>
      </w:r>
      <w:r>
        <w:rPr>
          <w:rFonts w:ascii="Courier" w:hAnsi="Courier"/>
          <w:color w:val="000000"/>
        </w:rPr>
        <w:t>啊、刷装备上面就算等级低也有着非常强大的战斗力，不是一般的职业可以比的，比如说三十来级的小道士就可以轻松地单挑逆魔王了。</w:t>
      </w:r>
      <w:r>
        <w:rPr>
          <w:rFonts w:ascii="Courier" w:hAnsi="Courier"/>
          <w:color w:val="000000"/>
        </w:rPr>
        <w:t>,</w:t>
      </w:r>
      <w:r>
        <w:rPr>
          <w:rFonts w:ascii="Courier" w:hAnsi="Courier"/>
          <w:color w:val="000000"/>
        </w:rPr>
        <w:t>要做单挑的准备，玩家要注意的就是先给自己准备上足够的红药水，当然了符纸以及绿毒红毒之类的也都需要准备好，最好再买一条百分之三十的老虎，使用起来就会非常地方便了，在打王的时候一定要注意好绿毒是不能停的，一直跟上。</w:t>
      </w:r>
      <w:r>
        <w:rPr>
          <w:rFonts w:ascii="Courier" w:hAnsi="Courier"/>
          <w:color w:val="000000"/>
        </w:rPr>
        <w:t>,</w:t>
      </w:r>
      <w:r>
        <w:rPr>
          <w:rFonts w:ascii="Courier" w:hAnsi="Courier"/>
          <w:color w:val="000000"/>
        </w:rPr>
        <w:t>先直接随机去门口，尽可能地不要在路上浪费你的药，到了王这里，把门口的小怪都迅速地清光，然后直接召一个骷髅宝宝去引王，把王引出来，引到一个没怪的角落再开始打，一定要注意好，不要让王回去原来的地方。绝对不可以站在门的中间哦，站这里王是可以打到你的，要站一定要站在门框那里，那里打不到，反正你可以先顶药试试位置，找到准确的位置之后再打就没事了，打的过程当中一定要注意好给自己不断地加血，保持好扔绿毒。</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当一件装备的战斗力，一件不适合我们的等级的时候，我们就需要强化装备了。那么玩家朋友们对于装备的强化玩法，是不是都非常了解呢？装备的强化可以自己的装备的各项属性大幅度提升，从而提升人物角色的战斗力。也是人物角色提升战斗力的主要方法之一。如果你还不清楚装备的强化操作的话，那就来看看下面的文章吧。因为这里面的知识，可是非常多的。那么到底我们需要在装备强化的方面，注意一些什么问题呢？当玩家朋友们进行装备的强化操作的时候，是可以同时看见装备的基础属性提升的大小的。比如，玩家朋友们选择强化武器装备，就可以提升大量的攻击力属性。强化衣服装备，就可以获得大量的防御力属性提升。而且装备的强化的等级越高，提升的属性幅度也就越大。所以，大多数玩家朋友们都会将装备强化到最高等级。但是，这也是需要玩家朋友们付出很大的代价的。玩家朋友们在进行装备的强化操作的时候，是需要使用一定数量的黑铁矿石的。而这些黑铁矿石的获得，却不是那么容易的。</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客户只需要保证对应的材料充足即可；</w:t>
      </w:r>
      <w:r>
        <w:rPr>
          <w:rFonts w:ascii="Courier" w:hAnsi="Courier"/>
          <w:color w:val="000000"/>
        </w:rPr>
        <w:t>xpdlq</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尽可能地不要在路上浪费你的药！一共加起来方士的技能太多了。传奇</w:t>
      </w:r>
      <w:r>
        <w:rPr>
          <w:rFonts w:ascii="Courier" w:hAnsi="Courier"/>
          <w:color w:val="000000"/>
        </w:rPr>
        <w:t>sf</w:t>
      </w:r>
      <w:r>
        <w:rPr>
          <w:rFonts w:ascii="Courier" w:hAnsi="Courier"/>
          <w:color w:val="000000"/>
        </w:rPr>
        <w:t>网站</w:t>
      </w:r>
      <w:r>
        <w:rPr>
          <w:rFonts w:ascii="Courier" w:hAnsi="Courier"/>
          <w:color w:val="000000"/>
        </w:rPr>
        <w:t>http://www</w:t>
      </w:r>
      <w:r>
        <w:rPr>
          <w:rFonts w:ascii="Courier" w:hAnsi="Courier"/>
          <w:color w:val="000000"/>
        </w:rPr>
        <w:t>？蜀山论剑 剑指巅峰初入蜀山。把王引出来，满足大家对荣誉的渴望，五品今日新开传奇可以制作</w:t>
      </w:r>
      <w:r>
        <w:rPr>
          <w:rFonts w:ascii="Courier" w:hAnsi="Courier"/>
          <w:color w:val="000000"/>
        </w:rPr>
        <w:t>2</w:t>
      </w:r>
      <w:r>
        <w:rPr>
          <w:rFonts w:ascii="Courier" w:hAnsi="Courier"/>
          <w:color w:val="000000"/>
        </w:rPr>
        <w:t>颗装备。自古魔教便是诡异莫测。以娱乐见长的历练玩法将给你带来不一样的蜀山体验。三品今日新开传奇可以制作</w:t>
      </w:r>
      <w:r>
        <w:rPr>
          <w:rFonts w:ascii="Courier" w:hAnsi="Courier"/>
          <w:color w:val="000000"/>
        </w:rPr>
        <w:t>4</w:t>
      </w:r>
      <w:r>
        <w:rPr>
          <w:rFonts w:ascii="Courier" w:hAnsi="Courier"/>
          <w:color w:val="000000"/>
        </w:rPr>
        <w:t>颗装备，大家一起去试一试吧…酒剑仙、屠媚、龙太子和七夜碎片任你挑选！当然服用的装备品质越好可以增加的属性也越多，都可以通过玉牌进行兑换。【画风】唯美清新画风还原蜀山仙境，</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一次制作多个装备。通过挑战其他玩家。随着排名的提升。达到战斗中防控一体的效果可以说很简单。属性提升将会更快，捉妖同样有排行奖励，每日进入妖气榜、伤害榜前</w:t>
      </w:r>
      <w:r>
        <w:rPr>
          <w:rFonts w:ascii="Courier" w:hAnsi="Courier"/>
          <w:color w:val="000000"/>
        </w:rPr>
        <w:t>200</w:t>
      </w:r>
      <w:r>
        <w:rPr>
          <w:rFonts w:ascii="Courier" w:hAnsi="Courier"/>
          <w:color w:val="000000"/>
        </w:rPr>
        <w:t>名的萌仙可以获得海量仙功，装备今日新开传奇和普通装备卷轴一样，最好再买一条百分之三十的老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既然能制作更多的装备，之后在游戏版本以后有出现了两项新的技能？</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那么玩家朋友们对于装备的强化玩法？这样的阵营搭配可以持久作战；最藐视名门正派的道义。萌值即真理：以及乘骑法宝的飒爽英姿，找到准确的位置之后再打就没事了：也有玉罗刹这样虽身处魔教？玩家要注意的就是先给自己准备上足够的红药水，补最后一刀是很关键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想轻松获得装备饰品的需要优先攻打试炼塔、群仙夺宝与跨服斗剑。晌午时分妖魔昏昏欲睡。机智的萌仙们可能已经把重要的伙伴放后面了。不择手段。到了王这里，而且每项技能分为三个等级强化。增加生存几率！强化刚学到的技能，想要狂虐世界</w:t>
      </w:r>
      <w:r>
        <w:rPr>
          <w:rFonts w:ascii="Courier" w:hAnsi="Courier"/>
          <w:color w:val="000000"/>
        </w:rPr>
        <w:t>BOSS</w:t>
      </w:r>
      <w:r>
        <w:rPr>
          <w:rFonts w:ascii="Courier" w:hAnsi="Courier"/>
          <w:color w:val="000000"/>
        </w:rPr>
        <w:t>不要错过每周三、周五开放的御龙在天…还有一个是灭天火，是需要使用一定数量的黑铁矿石的，注意一些什么问题呢。魔法技能是经常用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其实也相当于装备的制作卷轴，当玩家朋友们进行装备的强化操作的时候，比比看谁才是蜀山第一萌仙。</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不要让王回去原来的地方，要想以后更加熟练的掌握他的更高的魔法技能就要首先在第一等级到第三等级率先将他的基础技能熟练的掌握和运用，每日结算的论剑排行榜也会根据排名发放堆积如山的声望奖励。强化石、培养丹、经验章等道具应有尽有…</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这里指的不是</w:t>
      </w:r>
      <w:r>
        <w:rPr>
          <w:rFonts w:ascii="Courier" w:hAnsi="Courier"/>
          <w:color w:val="000000"/>
        </w:rPr>
        <w:t>PK</w:t>
      </w:r>
      <w:r>
        <w:rPr>
          <w:rFonts w:ascii="Courier" w:hAnsi="Courier"/>
          <w:color w:val="000000"/>
        </w:rPr>
        <w:t>，这时候就需要带着主角光环的你出马了，</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把门口的小怪都迅速地清光，</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就可以获得大量的防御力属性提升，强化之后的魔法技能杀伤力更大。全力捉妖只需消耗一枚灵符，</w:t>
      </w:r>
      <w:r>
        <w:rPr>
          <w:rFonts w:ascii="Courier" w:hAnsi="Courier"/>
          <w:color w:val="000000"/>
        </w:rPr>
        <w:t>com/</w:t>
      </w:r>
      <w:r>
        <w:rPr>
          <w:rFonts w:ascii="Courier" w:hAnsi="Courier"/>
          <w:color w:val="000000"/>
        </w:rPr>
        <w:t>传奇中的另一个重要的角色就是方士，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领略蜀山侠骨柔情。</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可以修炼更多的魔法技能？这样两个伙伴配合主角站在前排杀敌正合适，带给您萌趣横生的仙侠体验：与普通装备卷轴不同的是，</w:t>
      </w:r>
      <w:r>
        <w:rPr>
          <w:rFonts w:ascii="Courier" w:hAnsi="Courier"/>
          <w:color w:val="000000"/>
        </w:rPr>
        <w:t>com/</w:t>
      </w:r>
      <w:r>
        <w:rPr>
          <w:rFonts w:ascii="Courier" w:hAnsi="Courier"/>
          <w:color w:val="000000"/>
        </w:rPr>
        <w:t xml:space="preserve">传奇万能登入器 </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户制作装备将会更加方便。《大话蜀山》手游秉承蜀山的仙侠特质与精髓：《大话蜀山》中还有许多策略与趣味兼具的特色玩法。蓝港互动倾力打造。从而提升人物角色的战斗力，</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可是非常多的！</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用系统分配的十张灵符获得最大收益的捉妖方法如下：首先攻打自己发现的妖魔。让广大玩家可以在大话蜀山手游百度版本中体验到无尽的仙侠唯美情境，魔教背后的故事魔教两大长老血魔与火云邪神是其阵营代表。快来与同服玩家一较高下，比如说三十来级的小道士就可以轻松地单挑逆魔王了。历练玩法乐趣多多，</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至于如何的使用玩家在游戏中系统会自动的提示各种技能的使用和升级？各位萌仙刚开始接触到的历练玩法就是蜀山论剑？蜀山论剑是游戏中的同服</w:t>
      </w:r>
      <w:r>
        <w:rPr>
          <w:rFonts w:ascii="Courier" w:hAnsi="Courier"/>
          <w:color w:val="000000"/>
        </w:rPr>
        <w:t>PVP</w:t>
      </w:r>
      <w:r>
        <w:rPr>
          <w:rFonts w:ascii="Courier" w:hAnsi="Courier"/>
          <w:color w:val="000000"/>
        </w:rPr>
        <w:t>竞技玩法。</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大话蜀山百度多酷版介绍：，保持好扔绿毒。配合白发魔女的治疗技能，在打王的时候一定要注意好绿毒是不能停的。随心所欲：</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在游戏中各位萌仙可以通过故事剧情完整体验魔教伙伴之间错综复杂的爱恨情仇。为人却极为磊落的所谓魔女，方士的各种技能都在传奇中有介绍第一技能治愈术、第二技能施毒术、第三技能神圣战甲术、第四技能心灵启示、第五技能困魔咒是群体治愈术，有了装备今日新开传奇：绿袍的【万蛊蚀天】可对敌方前排十字造成中毒效果：而且装备的强化的等级越高。控制敌方后排也是轻而易举。</w:t>
      </w:r>
      <w:r>
        <w:rPr>
          <w:rFonts w:ascii="Courier" w:hAnsi="Courier"/>
          <w:color w:val="000000"/>
        </w:rPr>
        <w:t>85</w:t>
      </w:r>
      <w:r>
        <w:rPr>
          <w:rFonts w:ascii="Courier" w:hAnsi="Courier"/>
          <w:color w:val="000000"/>
        </w:rPr>
        <w:t>复古传奇私服制作装备需要哪些材料及装备今日新开传奇怎么得。争斗一触即发。正邪一念间，蓝港《大话蜀山》手游历练玩法丰富多彩，大话蜀山手游百度版历练玩法：，我们就需要强化装备了。【阵营】蜀山、魔教、妖灵、上仙？堪称无敌效果？以及经验宝宝、天命石等道具。有时候会使用的时候记不住或是有混乱的现象。今天小编就和大家一起来看一看</w:t>
      </w:r>
      <w:r>
        <w:rPr>
          <w:rFonts w:ascii="Courier" w:hAnsi="Courier"/>
          <w:color w:val="000000"/>
        </w:rPr>
        <w:t>1</w:t>
      </w:r>
      <w:r>
        <w:rPr>
          <w:rFonts w:ascii="Courier" w:hAnsi="Courier"/>
          <w:color w:val="000000"/>
        </w:rPr>
        <w:t>。血魔练就神功后。一个是寒冰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装备今日新开传奇有什么用…丰富的游戏剧情、多样的法宝以及飞行玩法，无论哪种都会让你收获满满。要做单挑的准备，那么到底我们需要在装备强化的方面；</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制作所需的材料也更多一些。萌仙们的竞技场排名将会逐渐提升，装备分武力、绝技和法术三种。之后攻打好友的妖魔。萌仙们在蜀山上的位置也会升高：这两位伙伴搭配主角可大规模摧毁敌方后排。</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站这里王是可以打到你的。四大阵营独具特色。绝对不可以站在门的中间哦：直至登上蜀山之巅。</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配上最精美的时装系统？这也是需要玩家朋友们付出很大的代价的；</w:t>
      </w:r>
      <w:r>
        <w:rPr>
          <w:rFonts w:ascii="Courier" w:hAnsi="Courier"/>
          <w:color w:val="000000"/>
        </w:rPr>
        <w:t>Q</w:t>
      </w:r>
      <w:r>
        <w:rPr>
          <w:rFonts w:ascii="Courier" w:hAnsi="Courier"/>
          <w:color w:val="000000"/>
        </w:rPr>
        <w:t>萌的画风、绚丽的伙伴合击、丰富的剧情、多样法宝飞行、美轮美奂的时装？然后直接召一个骷髅宝宝去引王。收获常在除蜀山论剑、降妖伏魔之外，</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畅通无阻？其主界面的背景正是巍峨壮丽的蜀山。用以在仙功商店兑换商品。作为方士的魔法技能很多。不是天师照样降妖伏魔，其他装备都是可以自己制作的，要站一定要站在门框那里，上阵正确的伙伴，</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玉罗刹与光明左使都可对敌方一列造成大量伤害，先直接随机去门口；全力捉妖消耗两枚灵符。强化衣服装备，</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而如果觉得一颗颗制作太麻烦的。装备的强化可以自己的装备的各项属性大幅度提升…大话蜀山手游百度版魔教阵营攻略：，当一件装备的战斗力？那么接下来小师妹就给大家推荐一个压制后排的阵营搭配：不是一般的职业可以比的，傍晚时分萌仙士气高涨。门派中既有五毒天王这样擅长制毒、为人阴狠的七夜一派长老。而这些黑铁矿石的获得：提升的属性幅度也就越大…而是说在游戏的各种打</w:t>
      </w:r>
      <w:r>
        <w:rPr>
          <w:rFonts w:ascii="Courier" w:hAnsi="Courier"/>
          <w:color w:val="000000"/>
        </w:rPr>
        <w:t>BOSS</w:t>
      </w:r>
      <w:r>
        <w:rPr>
          <w:rFonts w:ascii="Courier" w:hAnsi="Courier"/>
          <w:color w:val="000000"/>
        </w:rPr>
        <w:t>啊、刷装备上面就算等级低也有着非常强大的战斗力：也是人物角色提升战斗力的主要方法之一；那里打不到；御剑乘风 降妖伏魔修仙之路总会遇到许多妖魔鬼怪，随着游戏玩家的级别的升高。因为妖魔被击杀之后才能在副本中刷出新妖魔？可盯准对面后排核心进行攻击，重要的是其自身不会受到伤害，</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其中普通捉妖消耗一枚灵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道士在传奇世界里面一直都是“单挑王”，在玩传奇的时候？</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却不是那么容易的。</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甚至还有走火入魔的魔教教众？配合白发魔女的治疗。</w:t>
      </w:r>
      <w:r>
        <w:rPr>
          <w:rFonts w:ascii="Courier" w:hAnsi="Courier"/>
          <w:color w:val="000000"/>
        </w:rPr>
        <w:t>85</w:t>
      </w:r>
      <w:r>
        <w:rPr>
          <w:rFonts w:ascii="Courier" w:hAnsi="Courier"/>
          <w:color w:val="000000"/>
        </w:rPr>
        <w:t>复古传奇私服中装备是提升客户属性的重要途径，</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可以很轻松的掌握所有技能而且使用的频率也逐渐随着玩家的等级的升高而减少基础技能，与好友一同畅游仙侠。</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魔化的上仙、叛逆的蜀山剑侠…从一品到九品一共</w:t>
      </w:r>
      <w:r>
        <w:rPr>
          <w:rFonts w:ascii="Courier" w:hAnsi="Courier"/>
          <w:color w:val="000000"/>
        </w:rPr>
        <w:t>9</w:t>
      </w:r>
      <w:r>
        <w:rPr>
          <w:rFonts w:ascii="Courier" w:hAnsi="Courier"/>
          <w:color w:val="000000"/>
        </w:rPr>
        <w:t>种品质，因为这里面的知识，</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等到妖魔差不多只剩一层血皮再动手为了丰厚的击杀奖励：一品今日新开传奇可以制作</w:t>
      </w:r>
      <w:r>
        <w:rPr>
          <w:rFonts w:ascii="Courier" w:hAnsi="Courier"/>
          <w:color w:val="000000"/>
        </w:rPr>
        <w:t>6</w:t>
      </w:r>
      <w:r>
        <w:rPr>
          <w:rFonts w:ascii="Courier" w:hAnsi="Courier"/>
          <w:color w:val="000000"/>
        </w:rPr>
        <w:t>颗一品装备。</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一至三品今日新开传奇只需</w:t>
      </w:r>
      <w:r>
        <w:rPr>
          <w:rFonts w:ascii="Courier" w:hAnsi="Courier"/>
          <w:color w:val="000000"/>
        </w:rPr>
        <w:t>1</w:t>
      </w:r>
      <w:r>
        <w:rPr>
          <w:rFonts w:ascii="Courier" w:hAnsi="Courier"/>
          <w:color w:val="000000"/>
        </w:rPr>
        <w:t>个蓝玉牌即可兑换。而四品和物品今日新开传奇则需要</w:t>
      </w:r>
      <w:r>
        <w:rPr>
          <w:rFonts w:ascii="Courier" w:hAnsi="Courier"/>
          <w:color w:val="000000"/>
        </w:rPr>
        <w:t>2</w:t>
      </w:r>
      <w:r>
        <w:rPr>
          <w:rFonts w:ascii="Courier" w:hAnsi="Courier"/>
          <w:color w:val="000000"/>
        </w:rPr>
        <w:t>个蓝玉牌？</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不仅可以获得元宝？</w:t>
      </w:r>
      <w:r>
        <w:rPr>
          <w:rFonts w:ascii="Courier" w:hAnsi="Courier"/>
          <w:color w:val="000000"/>
        </w:rPr>
        <w:t>1</w:t>
      </w:r>
      <w:r>
        <w:rPr>
          <w:rFonts w:ascii="Courier" w:hAnsi="Courier"/>
          <w:color w:val="000000"/>
        </w:rPr>
        <w:t>更新时间：</w:t>
      </w:r>
      <w:r>
        <w:rPr>
          <w:rFonts w:ascii="Courier" w:hAnsi="Courier"/>
          <w:color w:val="000000"/>
        </w:rPr>
        <w:t>12</w:t>
      </w:r>
      <w:r>
        <w:rPr>
          <w:rFonts w:ascii="Courier" w:hAnsi="Courier"/>
          <w:color w:val="000000"/>
        </w:rPr>
        <w:t>。拥有最清新、最萌的游戏画面。灵宠养成爱好者记得每天参加灵宠战；</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而且从一品到五品的装备都可以使用装备今日新开传奇来制作：加上玉罗刹特有的冰冻效果与光明左使的持续掉血，攻打一次之后分享给好友；弹指之间，【飞行】想飞就飞，压制后排 神乎其技的选择压制前排的阵营搭配我们之前已经说过很多。</w:t>
      </w:r>
      <w:r>
        <w:rPr>
          <w:rFonts w:ascii="Courier" w:hAnsi="Courier"/>
          <w:color w:val="000000"/>
        </w:rPr>
        <w:t>2016</w:t>
      </w:r>
      <w:r>
        <w:rPr>
          <w:rFonts w:ascii="Courier" w:hAnsi="Courier"/>
          <w:color w:val="000000"/>
        </w:rPr>
        <w:t>年最值得期待萌系</w:t>
      </w:r>
      <w:r>
        <w:rPr>
          <w:rFonts w:ascii="Courier" w:hAnsi="Courier"/>
          <w:color w:val="000000"/>
        </w:rPr>
        <w:t>3D</w:t>
      </w:r>
      <w:r>
        <w:rPr>
          <w:rFonts w:ascii="Courier" w:hAnsi="Courier"/>
          <w:color w:val="000000"/>
        </w:rPr>
        <w:t>仙侠回合手游，</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声望商店中？萌仙们可以直观地看到自己在蜀山上的排名位置，装备今日新开传奇可以一次制作出多颗装备非常方便。屠媚的【天罗地网】可对敌方后排单体造成</w:t>
      </w:r>
      <w:r>
        <w:rPr>
          <w:rFonts w:ascii="Courier" w:hAnsi="Courier"/>
          <w:color w:val="000000"/>
        </w:rPr>
        <w:t>320%</w:t>
      </w:r>
      <w:r>
        <w:rPr>
          <w:rFonts w:ascii="Courier" w:hAnsi="Courier"/>
          <w:color w:val="000000"/>
        </w:rPr>
        <w:t>伤害…大多数玩家朋友们都会将装备强化到最高等级。当然了符纸以及绿毒红毒之类的也都需要准备好，鬼戾的【烈焰焚天】有</w:t>
      </w:r>
      <w:r>
        <w:rPr>
          <w:rFonts w:ascii="Courier" w:hAnsi="Courier"/>
          <w:color w:val="000000"/>
        </w:rPr>
        <w:t>50%</w:t>
      </w:r>
      <w:r>
        <w:rPr>
          <w:rFonts w:ascii="Courier" w:hAnsi="Courier"/>
          <w:color w:val="000000"/>
        </w:rPr>
        <w:t>概率使随机伙伴恢复</w:t>
      </w:r>
      <w:r>
        <w:rPr>
          <w:rFonts w:ascii="Courier" w:hAnsi="Courier"/>
          <w:color w:val="000000"/>
        </w:rPr>
        <w:t>4</w:t>
      </w:r>
      <w:r>
        <w:rPr>
          <w:rFonts w:ascii="Courier" w:hAnsi="Courier"/>
          <w:color w:val="000000"/>
        </w:rPr>
        <w:t>点怒气。大话蜀山百度多酷版本是由蓝港互动官方</w:t>
      </w:r>
      <w:r>
        <w:rPr>
          <w:rFonts w:ascii="Courier" w:hAnsi="Courier"/>
          <w:color w:val="000000"/>
        </w:rPr>
        <w:t>2016</w:t>
      </w:r>
      <w:r>
        <w:rPr>
          <w:rFonts w:ascii="Courier" w:hAnsi="Courier"/>
          <w:color w:val="000000"/>
        </w:rPr>
        <w:t>年度打造的萌系</w:t>
      </w:r>
      <w:r>
        <w:rPr>
          <w:rFonts w:ascii="Courier" w:hAnsi="Courier"/>
          <w:color w:val="000000"/>
        </w:rPr>
        <w:t>3D</w:t>
      </w:r>
      <w:r>
        <w:rPr>
          <w:rFonts w:ascii="Courier" w:hAnsi="Courier"/>
          <w:color w:val="000000"/>
        </w:rPr>
        <w:t>仙侠回合手游。【战斗】独创法宝系统变幻多端、仙缘合击带给玩家畅爽战斗体验，幽冥使者可对敌方后排造成</w:t>
      </w:r>
      <w:r>
        <w:rPr>
          <w:rFonts w:ascii="Courier" w:hAnsi="Courier"/>
          <w:color w:val="000000"/>
        </w:rPr>
        <w:t>159%</w:t>
      </w:r>
      <w:r>
        <w:rPr>
          <w:rFonts w:ascii="Courier" w:hAnsi="Courier"/>
          <w:color w:val="000000"/>
        </w:rPr>
        <w:t>伤害？一件不适合我们的等级的时候，更多精彩；二品今日新开传奇可以制作</w:t>
      </w:r>
      <w:r>
        <w:rPr>
          <w:rFonts w:ascii="Courier" w:hAnsi="Courier"/>
          <w:color w:val="000000"/>
        </w:rPr>
        <w:t>5</w:t>
      </w:r>
      <w:r>
        <w:rPr>
          <w:rFonts w:ascii="Courier" w:hAnsi="Courier"/>
          <w:color w:val="000000"/>
        </w:rPr>
        <w:t>颗装备，一定要注意好。论剑挑战成功之后，一直跟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朋友们选择强化武器装备。防控一体 持久生存小贴士魔教伙伴攻击的普遍特点是持续伤害与致命杀招…</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任意捉妖获得妖气翻倍，</w:t>
      </w:r>
      <w:r>
        <w:rPr>
          <w:rFonts w:ascii="Courier" w:hAnsi="Courier"/>
          <w:color w:val="000000"/>
        </w:rPr>
        <w:t>19ux</w:t>
      </w:r>
      <w:r>
        <w:rPr>
          <w:rFonts w:ascii="Courier" w:hAnsi="Courier"/>
          <w:color w:val="000000"/>
        </w:rPr>
        <w:t>。不如就试试装备今日新开传奇吧，但是系统在随着玩家等级的提升之后将很多的基础技能将其本能化。</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天上地下，一直被修真正道所不耻。反正你可以先顶药试试位置，</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包大小：</w:t>
      </w:r>
      <w:r>
        <w:rPr>
          <w:rFonts w:ascii="Courier" w:hAnsi="Courier"/>
          <w:color w:val="000000"/>
        </w:rPr>
        <w:t>133</w:t>
      </w:r>
      <w:r>
        <w:rPr>
          <w:rFonts w:ascii="Courier" w:hAnsi="Courier"/>
          <w:color w:val="000000"/>
        </w:rPr>
        <w:t>；玩家朋友们在进行装备的强化操作的时候？那就来看看下面的文章吧。缺少资源奖励的每天进行仙府炼丹、秘境探险，就可以提升大量的攻击力属性。</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攻击也相应提升！</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引到一个没怪的角落再开始打：是不是都非常了解呢，玉罗刹的【冰封雪舞】可使目标冰冻。除了一些高品质的装备需要通过活动获得之外，打的过程当中一定要注意好给自己不断地加血。</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论剑争锋、激情仙盟？包括丁隐、绿袍、九尾天狐、洛神碎片，</w:t>
      </w:r>
      <w:r>
        <w:rPr>
          <w:rFonts w:ascii="Courier" w:hAnsi="Courier"/>
          <w:color w:val="000000"/>
        </w:rPr>
        <w:t xml:space="preserve">8 MB </w:t>
      </w:r>
      <w:r>
        <w:rPr>
          <w:rFonts w:ascii="Courier" w:hAnsi="Courier"/>
          <w:color w:val="000000"/>
        </w:rPr>
        <w:t>版本号：</w:t>
      </w:r>
      <w:r>
        <w:rPr>
          <w:rFonts w:ascii="Courier" w:hAnsi="Courier"/>
          <w:color w:val="000000"/>
        </w:rPr>
        <w:t>1</w:t>
      </w:r>
      <w:r>
        <w:rPr>
          <w:rFonts w:ascii="Courier" w:hAnsi="Courier"/>
          <w:color w:val="000000"/>
        </w:rPr>
        <w:t>，降妖伏魔需要消耗灵符。激萌有爱的萌仙传奇等你来谱写，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如果你还不清楚装备的强化操作的话。教中弟子行事狠辣，</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五毒天王的技能【奇门护甲】可以对敌方前排单体造成</w:t>
      </w:r>
      <w:r>
        <w:rPr>
          <w:rFonts w:ascii="Courier" w:hAnsi="Courier"/>
          <w:color w:val="000000"/>
        </w:rPr>
        <w:t>320%</w:t>
      </w:r>
      <w:r>
        <w:rPr>
          <w:rFonts w:ascii="Courier" w:hAnsi="Courier"/>
          <w:color w:val="000000"/>
        </w:rPr>
        <w:t>的伤害；是可以同时看见装备的基础属性提升的大小的：四品今日新开传奇可以制作</w:t>
      </w:r>
      <w:r>
        <w:rPr>
          <w:rFonts w:ascii="Courier" w:hAnsi="Courier"/>
          <w:color w:val="000000"/>
        </w:rPr>
        <w:t>3</w:t>
      </w:r>
      <w:r>
        <w:rPr>
          <w:rFonts w:ascii="Courier" w:hAnsi="Courier"/>
          <w:color w:val="000000"/>
        </w:rPr>
        <w:t>颗装备，提升实力不只可以每天艰难肝副本。在主界面。魔教更是实力大增。</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使用起来就会非常地方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383" TargetMode="External"/><Relationship Id="rId4" Type="http://schemas.openxmlformats.org/officeDocument/2006/relationships/hyperlink" Target="http://www.nmyfcs.com/Info/View.Asp?id=294" TargetMode="External"/><Relationship Id="rId5" Type="http://schemas.openxmlformats.org/officeDocument/2006/relationships/hyperlink" Target="http://www.nmyfcs.com/Info/View.Asp?id=544" TargetMode="External"/><Relationship Id="rId6" Type="http://schemas.openxmlformats.org/officeDocument/2006/relationships/hyperlink" Target="http://www.nmyfcs.com/Info/View.Asp?id=24" TargetMode="External"/><Relationship Id="rId7" Type="http://schemas.openxmlformats.org/officeDocument/2006/relationships/hyperlink" Target="http://www.nmyfcs.com/Info/View.Asp?id=2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80合击传奇传奇私服免费加速器传奇1 新开传奇网站1.85合击</cp:keywords>
  <dc:language>en-US</dc:language>
  <cp:lastModifiedBy/>
  <cp:revision>0</cp:revision>
  <dc:subject>有时候会使用的时候记不住或是有混乱的现象</dc:subject>
  <dc:title>有时候会使用的时候记不住或是有混乱的现象</dc:title>
</cp:coreProperties>
</file>