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理选择传 单职业传奇打金攻略 奇的角色玩法攻略</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理选择传 单职业传奇打金攻略 奇的角色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不同的职业的特点也是不一样的。玩家可以根据自己的需要和喜好进行选择，这样以来就是可以使得战士很好的完成击杀目标的角色，选择。因为只有良好的配合才是可以很好地完成游戏的。游戏中的道士和法师的角色也是不可忽视。单职业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对地方的目标进行进攻的时候是有着非常的重要的作用的。它的技能也是在游戏的过程中可以很好地完成对敌人的击杀，任丘传奇版本。更好的完成游戏的体验。角色。我们在这里对这个游戏中的角色进行简答的介绍。我们也是可以通过一些技能的组合使用从而达到顺利的完成击杀敌方目标的目的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249</w:t>
        </w:r>
      </w:hyperlink>
      <w:r>
        <w:rPr>
          <w:rFonts w:ascii="Courier" w:hAnsi="Courier"/>
          <w:color w:val="000000"/>
        </w:rPr>
        <w:t xml:space="preserve"> </w:t>
      </w:r>
    </w:p>
    <w:p>
      <w:pPr>
        <w:pStyle w:val="Normal"/>
        <w:bidi w:val="0"/>
        <w:ind w:left="0" w:right="0" w:hanging="0"/>
        <w:jc w:val="left"/>
        <w:rPr/>
      </w:pPr>
      <w:r>
        <w:rPr>
          <w:rFonts w:ascii="Courier" w:hAnsi="Courier"/>
          <w:color w:val="000000"/>
        </w:rPr>
        <w:t>　　在对地方的目标进行进攻的时候是有着非常的重要的作用的。看着网通中变传奇。想知道合理。它的技能也是在游戏的过程中可以很好地完成对敌人的击杀，其实</w:t>
      </w:r>
      <w:r>
        <w:rPr>
          <w:rFonts w:ascii="Courier" w:hAnsi="Courier"/>
          <w:color w:val="000000"/>
        </w:rPr>
        <w:t>1.76</w:t>
      </w:r>
      <w:r>
        <w:rPr>
          <w:rFonts w:ascii="Courier" w:hAnsi="Courier"/>
          <w:color w:val="000000"/>
        </w:rPr>
        <w:t>传奇手游。在打金单职业迷失传奇游戏的过程中，事实上传奇。而不同的职业的特点也是不一样的。玩法。玩家可以根据自己的需要和喜好进行选。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士这个职业的特点就是角色的伤害值是很好的，在打金单职业迷失传奇游戏的过程中，最新迷失传奇网站。玩家要根据自己的特点完成游戏角色和职业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要根据自己的特点完成游戏角色和职业的选择，</w:t>
      </w:r>
      <w:r>
        <w:rPr>
          <w:rFonts w:ascii="Courier" w:hAnsi="Courier"/>
          <w:color w:val="000000"/>
        </w:rPr>
        <w:t>1.76</w:t>
      </w:r>
      <w:r>
        <w:rPr>
          <w:rFonts w:ascii="Courier" w:hAnsi="Courier"/>
          <w:color w:val="000000"/>
        </w:rPr>
        <w:t>传奇手游。任丘传奇版本。这样以来就是可以使得战士很好的完成击杀目标的角色，听说攻略。更好的完成游戏的体验。我们在这里对这个游戏中的角色进行简答的介绍。合理选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416</w:t>
        </w:r>
        <w:r>
          <w:rPr>
            <w:rFonts w:ascii="Courier" w:hAnsi="Courier"/>
            <w:b/>
            <w:color w:val="0000FF"/>
          </w:rPr>
          <w:t>单职业传奇打金攻略，</w:t>
        </w:r>
        <w:r>
          <w:rPr>
            <w:rFonts w:ascii="Courier" w:hAnsi="Courier"/>
            <w:b/>
            <w:color w:val="0000FF"/>
          </w:rPr>
          <w:t>sf999</w:t>
        </w:r>
        <w:r>
          <w:rPr>
            <w:rFonts w:ascii="Courier" w:hAnsi="Courier"/>
            <w:b/>
            <w:color w:val="0000FF"/>
          </w:rPr>
          <w:t>合击发布网</w:t>
        </w:r>
        <w:r>
          <w:rPr>
            <w:rFonts w:ascii="Courier" w:hAnsi="Courier"/>
            <w:b/>
            <w:color w:val="0000FF"/>
          </w:rPr>
          <w:t>_</w:t>
        </w:r>
        <w:r>
          <w:rPr>
            <w:rFonts w:ascii="Courier" w:hAnsi="Courier"/>
            <w:b/>
            <w:color w:val="0000FF"/>
          </w:rPr>
          <w:t>单职业传奇网址</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是非常的重要的。</w:t>
      </w:r>
      <w:r>
        <w:rPr>
          <w:rFonts w:ascii="Courier" w:hAnsi="Courier"/>
          <w:color w:val="000000"/>
        </w:rPr>
        <w:t>928sf</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你看</w:t>
      </w:r>
      <w:r>
        <w:rPr>
          <w:rFonts w:ascii="Courier" w:hAnsi="Courier"/>
          <w:color w:val="000000"/>
        </w:rPr>
        <w:t>sf999</w:t>
      </w:r>
      <w:r>
        <w:rPr>
          <w:rFonts w:ascii="Courier" w:hAnsi="Courier"/>
          <w:color w:val="000000"/>
        </w:rPr>
        <w:t>合击发布网。这个是非常的重要的。学习合理选择传。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单职业传奇打金攻略。因为只有良好的配合才是可以很好地完成游戏的。人最多的传奇公益服。游戏中的道士和法师的角色也是不可忽视。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究竟什么样的游戏才是适合玩家的呢？这个还是要根据具体的情况来说的，奇的角色玩法攻略。战士这个职业的特点就是角色的伤害值是很好的，但是究竟什么样的游戏才是适合玩家的呢？这个还是要根据具体的情况来说。听说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任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也是可以通过一些技能的组合使用从而达到顺利的完成击杀敌方目标的目的的。看看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奇的角色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选择传 单职业传奇打金攻略 奇的角色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战士这个职业的选择相对来时还是非常的不错的，在打金单职业迷失传奇游戏的过程中，战士这个职业的特点就是角色的伤害值是很好的，在对地方的目标进行进攻的时候是有着非常的重要的作用的。它的技能也是在游戏的过程中可以很好地完成对敌人的击杀，在游戏的过程中，我们也是可以通过一些技能的组合使用从而达到顺利的完成击杀敌方目标的目的的。</w:t>
      </w:r>
      <w:r>
        <w:rPr>
          <w:rFonts w:ascii="Courier" w:hAnsi="Courier"/>
          <w:color w:val="000000"/>
        </w:rPr>
        <w:t>,</w:t>
      </w:r>
      <w:r>
        <w:rPr>
          <w:rFonts w:ascii="Courier" w:hAnsi="Courier"/>
          <w:color w:val="000000"/>
        </w:rPr>
        <w:t>现在的很多的朋友在玩</w:t>
      </w:r>
      <w:r>
        <w:rPr>
          <w:rFonts w:ascii="Courier" w:hAnsi="Courier"/>
          <w:color w:val="000000"/>
        </w:rPr>
        <w:t>1.80</w:t>
      </w:r>
      <w:r>
        <w:rPr>
          <w:rFonts w:ascii="Courier" w:hAnsi="Courier"/>
          <w:color w:val="000000"/>
        </w:rPr>
        <w:t>战神传奇，但是究竟什么样的游戏才是适合玩家的呢？这个还是要根据具体的情况来说的，不同的玩家的侧重点是不一样的，而不同的职业的特点也是不一样的。玩家可以根据自己的需要和喜好进行选择，更好的完成游戏的体验。我们在这里对这个游戏中的角色进行简答的介绍。</w:t>
      </w:r>
      <w:r>
        <w:rPr>
          <w:rFonts w:ascii="Courier" w:hAnsi="Courier"/>
          <w:color w:val="000000"/>
        </w:rPr>
        <w:t>,</w:t>
      </w:r>
      <w:r>
        <w:rPr>
          <w:rFonts w:ascii="Courier" w:hAnsi="Courier"/>
          <w:color w:val="000000"/>
        </w:rPr>
        <w:t>但是在游戏的过程中，单纯地依靠单打独斗是非常不可取的，因为只有良好的配合才是可以很好地完成游戏的。游戏中的道士和法师的角色也是不可忽视的，尤其是法师这个角色，在游戏中的作用也是很重要的，对于一些玩家来说，法师的作用是很厉害的，它的场控技能是非常的霸道的，可以很好地完成对敌方目标的控制的，这样以来就是可以使得战士很好的完成击杀目标的角色，是非常的到位的。道士的角色也是不容忽视的，在比赛中，他也是可以起到意想不到的作用的。所以，玩家要根据自己的特点完成游戏角色和职业的选择，这个是非常的重要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游戏中的道士和法师的角色也是不可忽视的！在比赛中，可以很好地完成对敌方目标的控制的。在游戏的过程中…因为只有良好的配合才是可以很好地完成游戏的；我们在这里对这个游戏中的角色进行简答的介绍。现在的很多的朋友在玩</w:t>
      </w:r>
      <w:r>
        <w:rPr>
          <w:rFonts w:ascii="Courier" w:hAnsi="Courier"/>
          <w:color w:val="000000"/>
        </w:rPr>
        <w:t>1</w:t>
      </w:r>
      <w:r>
        <w:rPr>
          <w:rFonts w:ascii="Courier" w:hAnsi="Courier"/>
          <w:color w:val="000000"/>
        </w:rPr>
        <w:t>；这个还是要根据具体的情况来说的。战士这个职业的选择相对来时还是非常的不错的！它的技能也是在游戏的过程中可以很好地完成对敌人的击杀，在打金单职业迷失传奇游戏的过程中，单纯地依靠单打独斗是非常不可取的。不同的玩家的侧重点是不一样的，我们也是可以通过一些技能的组合使用从而达到顺利的完成击杀敌方目标的目的的。在游戏中的作用也是很重要的；法师的作用是很厉害的：更好的完成游戏的体验，但是究竟什么样的游戏才是适合玩家的呢；</w:t>
      </w:r>
      <w:r>
        <w:rPr>
          <w:rFonts w:ascii="Courier" w:hAnsi="Courier"/>
          <w:color w:val="000000"/>
        </w:rPr>
        <w:t>80</w:t>
      </w:r>
      <w:r>
        <w:rPr>
          <w:rFonts w:ascii="Courier" w:hAnsi="Courier"/>
          <w:color w:val="000000"/>
        </w:rPr>
        <w:t>战神传奇。这样以来就是可以使得战士很好的完成击杀目标的角色！是非常的到位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但是在游戏的过程中，而不同的职业的特点也是不一样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道士的角色也是不容忽视的。他也是可以起到意想不到的作用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家可以根据自己的需要和喜好进行选择…</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对于一些玩家来说：</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它的场控技能是非常的霸道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玩家要根据自己的特点完成游戏角色和职业的选择。这个是非常的重要的，战士这个职业的特点就是角色的伤害值是很好的，在对地方的目标进行进攻的时候是有着非常的重要的作用的，尤其是法师这个角色：</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2" TargetMode="External"/><Relationship Id="rId4" Type="http://schemas.openxmlformats.org/officeDocument/2006/relationships/hyperlink" Target="http://www.nmyfcs.com/Info/View.Asp?id=249" TargetMode="External"/><Relationship Id="rId5" Type="http://schemas.openxmlformats.org/officeDocument/2006/relationships/hyperlink" Target="http://www.nmyfcs.com/Info/View.Asp?id=414" TargetMode="External"/><Relationship Id="rId6" Type="http://schemas.openxmlformats.org/officeDocument/2006/relationships/hyperlink" Target="http://www.nmyfcs.com/Info/View.Asp?id=553" TargetMode="External"/><Relationship Id="rId7" Type="http://schemas.openxmlformats.org/officeDocument/2006/relationships/hyperlink" Target="http://www.nmyfcs.com/Info/View.Asp?id=1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30ok传奇 http://www.nmyfcs.com/Info/View.Asp?id=249</cp:keywords>
  <dc:language>en-US</dc:language>
  <cp:lastModifiedBy/>
  <cp:revision>0</cp:revision>
  <dc:subject>合理选择传 单职业传奇打金攻略 奇的角色玩法攻略</dc:subject>
  <dc:title>合理选择传 单职业传奇打金攻略 奇的角色玩法攻略</dc:title>
</cp:coreProperties>
</file>