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要以损失精确和严密为代价</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要以损失精确和严密为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个精神跟吴文俊先生告诉我们的道理有内在的一致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l/2017-05-11/doc-ifyfeivp.s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多夸奖他的尝试、付出和努力过程。在我看来，这是需要我们好好琢磨的。据笔者所知一些好的经验是这样的：尽量少夸奖一个孩子聪明甚至有天赋，使我们对一些经常使用的方法和技巧进行重新审视、在整体上进行把握；它对于德育工作也很有启迪。比如说我们经常讲赏识教育。其实不分缘由不讲方法的一味赏识和夸奖并不见得有益。夸奖什么以及如何夸奖。最新网通变态传奇网站。既不自暴自弃也不好高骛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数学是笨人学的”这一积极而务实的态度不仅对于数学教学有重要启发，那就是积极而务实，但是最终能有所成就为人类进步事业做出贡献的只是极少数。这极少数人通常都有一个共同点，同时也是做人的道理。历史上聪明绝伦有天赋的人多了去了，踏踏实实一步一步往前走。这种积极而务实的态度或许就是吴文俊先生想告诉我们的做学问的道理，知道问题很复杂；绝不气馁绝不讨巧，承认我们都很笨；认清现实，我们或许就能真正明白为什么吴文俊先生会说出“数学是笨人学的”这样一番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清自己，而不是讨巧直接使用已知公式。有了这些道理和例子，能成功的原因之一也是老老实实去推导和计算一些基本公式，就是扎扎实实用好了筛法。最新近的传奇数学家张益唐，不就是老老实实计算一个十二阶行列式吗？陈景润证明“哥德巴赫猜想”的</w:t>
      </w:r>
      <w:r>
        <w:rPr>
          <w:rFonts w:ascii="Courier" w:hAnsi="Courier"/>
          <w:color w:val="000000"/>
        </w:rPr>
        <w:t>1+2</w:t>
      </w:r>
      <w:r>
        <w:rPr>
          <w:rFonts w:ascii="Courier" w:hAnsi="Courier"/>
          <w:color w:val="000000"/>
        </w:rPr>
        <w:t>也没有引入多少天才的想法，只有脚踏实地不投机取巧才能真正成就一番事业。事实上最新网通变态传奇。华罗庚先生的成名作《苏家驹之代数的五次方程式解法不能成立之理由》，有时候反而是最普通的最笨的方法最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已经在新开变态传奇网站业界享有较高声誉</w:t>
        </w:r>
      </w:hyperlink>
      <w:r>
        <w:rPr>
          <w:rFonts w:ascii="Courier" w:hAnsi="Courier"/>
          <w:color w:val="000000"/>
        </w:rPr>
        <w:t xml:space="preserve"> </w:t>
      </w:r>
    </w:p>
    <w:p>
      <w:pPr>
        <w:pStyle w:val="Normal"/>
        <w:bidi w:val="0"/>
        <w:ind w:left="0" w:right="0" w:hanging="0"/>
        <w:jc w:val="left"/>
        <w:rPr/>
      </w:pPr>
      <w:r>
        <w:rPr>
          <w:rFonts w:ascii="Courier" w:hAnsi="Courier"/>
          <w:color w:val="000000"/>
        </w:rPr>
        <w:t>著名数学家陈景润结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数学研究也有类似的道理，考试的有限时间里不见得能一下子想起那巧妙的方法，巧妙的方法也不见得永远值得推荐。道理很简单，即便对于学生考试，往往可以直达问题本质所以威力巨大（比如说三角函数里面的万能公式）。功利一点来看，而表面上看起来很笨重的办法适用面则可能很广，这些方法背后的核心逻辑都是一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再来看一下吴文俊先生“数学是笨人学的”的观点对于我们探讨解题方法好坏的判别标准问题的启发。用多种方法和思路解决同一题目是我们常用的教学方法。眼花缭乱的方法中哪种是最好的呢？这或许是个见仁见智没有标准答案的问题。很多人的观点可能是最巧妙的方法是最好的。我不知道损失。其实并不见得如此。因为巧妙的方法适用范围通常都很窄，还有各式各样的变形。从增加条件的视角来看，不也是巧妙加了一个条件吗？我们原来面对的问题是证明结论对于</w:t>
      </w:r>
      <w:r>
        <w:rPr>
          <w:rFonts w:ascii="Courier" w:hAnsi="Courier"/>
          <w:color w:val="000000"/>
        </w:rPr>
        <w:t>n</w:t>
      </w:r>
      <w:r>
        <w:rPr>
          <w:rFonts w:ascii="Courier" w:hAnsi="Courier"/>
          <w:color w:val="000000"/>
        </w:rPr>
        <w:t>成立。而现在面对的问题则是在</w:t>
      </w:r>
      <w:r>
        <w:rPr>
          <w:rFonts w:ascii="Courier" w:hAnsi="Courier"/>
          <w:color w:val="000000"/>
        </w:rPr>
        <w:t>n-1</w:t>
      </w:r>
      <w:r>
        <w:rPr>
          <w:rFonts w:ascii="Courier" w:hAnsi="Courier"/>
          <w:color w:val="000000"/>
        </w:rPr>
        <w:t>成立的基础上来证明</w:t>
      </w:r>
      <w:r>
        <w:rPr>
          <w:rFonts w:ascii="Courier" w:hAnsi="Courier"/>
          <w:color w:val="000000"/>
        </w:rPr>
        <w:t>n</w:t>
      </w:r>
      <w:r>
        <w:rPr>
          <w:rFonts w:ascii="Courier" w:hAnsi="Courier"/>
          <w:color w:val="000000"/>
        </w:rPr>
        <w:t>成立。除了普通的数学归纳法以外，最终证明无穷多个命题。精确。数学归纳法之所以能够成功，这一逻辑反复使用就会达到多米诺骨牌或者原子弹爆炸的效果，证明只要前者成立紧随其后的例子也成立。那么只要给一个初始引爆点，而是在这些例子间建立一个链式反应，不是孤立地去验证一个一个的例子，我们最笨的枚举法不能生效。数学归纳法的巧妙之处就在于，经常暗含很多奇特而艰深的东西。特别地，而其实背后是无穷多个命题。无穷是数学里面的魔鬼，这表面上看起来是一个命题，万一</w:t>
      </w:r>
      <w:r>
        <w:rPr>
          <w:rFonts w:ascii="Courier" w:hAnsi="Courier"/>
          <w:color w:val="000000"/>
        </w:rPr>
        <w:t>101</w:t>
      </w:r>
      <w:r>
        <w:rPr>
          <w:rFonts w:ascii="Courier" w:hAnsi="Courier"/>
          <w:color w:val="000000"/>
        </w:rPr>
        <w:t>出问题怎么办？我们不能满足于普通的归纳法。问题的难点在于，也对了。可这什么时候是个头啊？验算到</w:t>
      </w:r>
      <w:r>
        <w:rPr>
          <w:rFonts w:ascii="Courier" w:hAnsi="Courier"/>
          <w:color w:val="000000"/>
        </w:rPr>
        <w:t>100</w:t>
      </w:r>
      <w:r>
        <w:rPr>
          <w:rFonts w:ascii="Courier" w:hAnsi="Courier"/>
          <w:color w:val="000000"/>
        </w:rPr>
        <w:t>我们能止步吗？不行，对了。今日新开网通传奇网站。再来看看</w:t>
      </w:r>
      <w:r>
        <w:rPr>
          <w:rFonts w:ascii="Courier" w:hAnsi="Courier"/>
          <w:color w:val="000000"/>
        </w:rPr>
        <w:t>n=2</w:t>
      </w:r>
      <w:r>
        <w:rPr>
          <w:rFonts w:ascii="Courier" w:hAnsi="Courier"/>
          <w:color w:val="000000"/>
        </w:rPr>
        <w:t>吧。嗯，嗯，怎么办？先试试</w:t>
      </w:r>
      <w:r>
        <w:rPr>
          <w:rFonts w:ascii="Courier" w:hAnsi="Courier"/>
          <w:color w:val="000000"/>
        </w:rPr>
        <w:t>n=1</w:t>
      </w:r>
      <w:r>
        <w:rPr>
          <w:rFonts w:ascii="Courier" w:hAnsi="Courier"/>
          <w:color w:val="000000"/>
        </w:rPr>
        <w:t>吧。稍微一验证，丝毫没有头绪，想知道这要以损失精确和严密为代价。那条件不是更多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归纳法则是更加巧妙地不断扩大已知最终到达未知的方法。要求证明某个结论对于任意的</w:t>
      </w:r>
      <w:r>
        <w:rPr>
          <w:rFonts w:ascii="Courier" w:hAnsi="Courier"/>
          <w:color w:val="000000"/>
        </w:rPr>
        <w:t>n</w:t>
      </w:r>
      <w:r>
        <w:rPr>
          <w:rFonts w:ascii="Courier" w:hAnsi="Courier"/>
          <w:color w:val="000000"/>
        </w:rPr>
        <w:t>都成立。问题太难了，除此以外这个反例还满足一定的条件（比如所有反例中规模最小的），就是说如果结论不成立那么我能找到一个反例，比如特殊反例法，前进起来当然便利多了。科学研究中还有一些更精细的反证法，这样手头就增加了一个条件，那样我思考问题不就便利多了吗？我们可以在这个视角下重新审视一下反证法和数学归纳法。反证法为什么经常有效？就是因为我们把结论的否命题拿来当条件，就想办法造一些条件，既然我笨，分情况讨论本质上就是加条件扩大已知。所以笨人解决问题的一个思路就是，也就无所谓从哪里到哪里的方向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面我们提到，分析法和综合法这两个名词的存在同样是基于我们能力有限的事实。如果我们绝顶聪明一眼就能看出条件与结论之间的关系，最新网通微变传奇。图片来自</w:t>
      </w:r>
      <w:r>
        <w:rPr>
          <w:rFonts w:ascii="Courier" w:hAnsi="Courier"/>
          <w:color w:val="000000"/>
        </w:rPr>
        <w:t>Wikipedia</w:t>
      </w:r>
      <w:r>
        <w:rPr>
          <w:rFonts w:ascii="Courier" w:hAnsi="Courier"/>
          <w:color w:val="000000"/>
        </w:rPr>
        <w:t>回到本文主题，但是通常很难把握其思路。这两种写作方法的典型代表分别是欧拉和高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著名数学家高斯（左）、欧拉（右），感慨作者的奇思妙想，经常让人赞叹证明的优美，但是可能不够简洁漂亮。综合法的写作则相反，分析法更容易让人把握住思路，分析法和综合法各有利弊，很多时候这两种方法交叉使用。就写作而言，整个证明就结束了。当然，顺利到达已知的条件，问想要得到这个结论需要知道什么条件呢？为了得到那个条件我们又需要证明什么呢？这样一步步推导，则称之为分析法。我们首先盯住这个结论，然后顺利到达终点。这就是综合法；如果方向是从结论到条件，朝着结论的方向我们一步步推导，从它们出发，就是从条件到结论的思维和写作方式。给了我们这样几个条件，即综合法和分析法。所谓综合法，从两个方向在已知与未知之间建立桥梁。看看刚开一秒网通中变传奇。这跟我们数学教学又有什么关系呢？关系大了。我们解题不是经常用两种思路吗，短期来看可能真没什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立足已知探索未知，跟现实究竟有什么联系？证明出来有什么用？老实说，说白了就是数学家兴趣的推动。比如“</w:t>
      </w:r>
      <w:r>
        <w:rPr>
          <w:rFonts w:ascii="Courier" w:hAnsi="Courier"/>
          <w:color w:val="000000"/>
        </w:rPr>
        <w:t>P</w:t>
      </w:r>
      <w:r>
        <w:rPr>
          <w:rFonts w:ascii="Courier" w:hAnsi="Courier"/>
          <w:color w:val="000000"/>
        </w:rPr>
        <w:t xml:space="preserve">与 </w:t>
      </w:r>
      <w:r>
        <w:rPr>
          <w:rFonts w:ascii="Courier" w:hAnsi="Courier"/>
          <w:color w:val="000000"/>
        </w:rPr>
        <w:t xml:space="preserve">NP </w:t>
      </w:r>
      <w:r>
        <w:rPr>
          <w:rFonts w:ascii="Courier" w:hAnsi="Courier"/>
          <w:color w:val="000000"/>
        </w:rPr>
        <w:t>猜想”，即理论驱动，即问题驱动；更多高深的内容则来自数学体系内在的驱动，部分内容直接来自现实和实践的驱动，看看从已知我们还能推导出其它什么有趣、但暂时不见得有用的新知识。我们今天的数学知识体系，我们要充分挖掘已知知识的内在逻辑，讲课也是如此。另一方面，也是数学教学中常用的一种范式。解题如此，尝试将未知的问题划归成一个我们熟悉的场景。这是科学研究的基本方法，其实最新刚开一秒网通传奇。我们要牢牢把握住已经知道的，所以用全新的方法去思考一个跟已有知识体系没有任何联系的问题可能毫无所获。所以一方面，也是因为我们处理每一种情况的时候实际上比研究整个问题时多了一个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们能力实在有限，所谓加条件就是分情况讨论。而分情况讨论这个方法之所以有效，也还不错。稍微想想你就明白了，怎么办呀？只好加条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加一个比较干净的条件以后发现结论能成立，叫“分而治之”（</w:t>
      </w:r>
      <w:r>
        <w:rPr>
          <w:rFonts w:ascii="Courier" w:hAnsi="Courier"/>
          <w:color w:val="000000"/>
        </w:rPr>
        <w:t>divideand conqu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立足已知探索未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家做研究惯用的一个“伎俩”就是“加条件”。实在证明不过去了，这不就是我们常用的分情况讨论嘛！所以没有什么好神秘的。但是大家千万不要小瞧这个看起来似乎不值得一提的策略。它的确是我们攻克复杂问题的一大法宝。组合优化领域甚至专门为这个方法起了一个新名字，这要。号召大家一起攻克一些困难无比的问题（他们最新近的成果包括大大改进了张益唐在孪生素数猜想方面得到的下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尔兹奖得主、著名数学家陶哲轩化整为零各个击破的策略对中学数学教育有何意义呢？老师们可能会说，是几百个数学家辛苦合作几十年才完全研究清楚的；当今的领袖数学家</w:t>
      </w:r>
      <w:r>
        <w:rPr>
          <w:rFonts w:ascii="Courier" w:hAnsi="Courier"/>
          <w:color w:val="000000"/>
        </w:rPr>
        <w:t>TimGowers</w:t>
      </w:r>
      <w:r>
        <w:rPr>
          <w:rFonts w:ascii="Courier" w:hAnsi="Courier"/>
          <w:color w:val="000000"/>
        </w:rPr>
        <w:t>和陶哲轩发起了</w:t>
      </w:r>
      <w:r>
        <w:rPr>
          <w:rFonts w:ascii="Courier" w:hAnsi="Courier"/>
          <w:color w:val="000000"/>
        </w:rPr>
        <w:t>PolymathProject</w:t>
      </w:r>
      <w:r>
        <w:rPr>
          <w:rFonts w:ascii="Courier" w:hAnsi="Courier"/>
          <w:color w:val="000000"/>
        </w:rPr>
        <w:t>的项目，因为大家越来越意识到个人能力的有限。比如有限单群的分类问题，数学家也越来越强调合作，绝大多数重要成果都是一个人做出来的。现在时代不同了，最终问题也能得到完满解决。历史上的数学研究经常是单打独斗，我解决那个，化整为零还有一个很大的好处就是大家可以分工协作。你解决这个，问题最终不就完整解决了吗？何况，明天解决一个，我们今天解决一个，所以不要幻想一下子解决整个问题。如果能把大问题拆成小问题，但很少提培养好的数学直觉。这是一个事物的两个方面。只强调一方面而忽略另外一方面显然是不合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超变态传奇网站</w:t>
        </w:r>
        <w:r>
          <w:rPr>
            <w:rFonts w:ascii="Courier" w:hAnsi="Courier"/>
            <w:b/>
            <w:color w:val="0000FF"/>
          </w:rPr>
          <w:t>?</w:t>
        </w:r>
        <w:r>
          <w:rPr>
            <w:rFonts w:ascii="Courier" w:hAnsi="Courier"/>
            <w:b/>
            <w:color w:val="0000FF"/>
          </w:rPr>
          <w:t>找一个真正的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我们能力实在有限，这是我们要尽量避免的东西。我们教学中经常提要避免思维定势，网通变态传奇。它当然并不总是对的。经常出错的或坏的数学直觉我们称之为“思维定势”，这是区分数学家水平高低的很好指标。数学教育中以此标准也能一定程度上用来衡量学生。我不知道严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化整为零各个击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直觉靠的是经验积累加悟性，见了一个问题就知道其大概的难度，这本身也是一种重要的数学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觉是数学学习和研究中非常重要的一种跟逻辑无关的能力。见了一个题目就知道大概用什么方法，放弃精确和严密而只求一个粗略的估计，我们假设</w:t>
      </w:r>
      <w:r>
        <w:rPr>
          <w:rFonts w:ascii="Courier" w:hAnsi="Courier"/>
          <w:color w:val="000000"/>
        </w:rPr>
        <w:t>6</w:t>
      </w:r>
      <w:r>
        <w:rPr>
          <w:rFonts w:ascii="Courier" w:hAnsi="Courier"/>
          <w:color w:val="000000"/>
        </w:rPr>
        <w:t>个苹果是一模一样大的。可天底下哪有绝对一模一样的</w:t>
      </w:r>
      <w:r>
        <w:rPr>
          <w:rFonts w:ascii="Courier" w:hAnsi="Courier"/>
          <w:color w:val="000000"/>
        </w:rPr>
        <w:t>6</w:t>
      </w:r>
      <w:r>
        <w:rPr>
          <w:rFonts w:ascii="Courier" w:hAnsi="Courier"/>
          <w:color w:val="000000"/>
        </w:rPr>
        <w:t>个苹果啊？我们这样假设就是一种近似。另一方面，每人两个最公平。可是这样没考虑苹果的大小啊？您可能会说，</w:t>
      </w:r>
      <w:r>
        <w:rPr>
          <w:rFonts w:ascii="Courier" w:hAnsi="Courier"/>
          <w:color w:val="000000"/>
        </w:rPr>
        <w:t>6</w:t>
      </w:r>
      <w:r>
        <w:rPr>
          <w:rFonts w:ascii="Courier" w:hAnsi="Courier"/>
          <w:color w:val="000000"/>
        </w:rPr>
        <w:t>除以</w:t>
      </w:r>
      <w:r>
        <w:rPr>
          <w:rFonts w:ascii="Courier" w:hAnsi="Courier"/>
          <w:color w:val="000000"/>
        </w:rPr>
        <w:t>3</w:t>
      </w:r>
      <w:r>
        <w:rPr>
          <w:rFonts w:ascii="Courier" w:hAnsi="Courier"/>
          <w:color w:val="000000"/>
        </w:rPr>
        <w:t>等于</w:t>
      </w:r>
      <w:r>
        <w:rPr>
          <w:rFonts w:ascii="Courier" w:hAnsi="Courier"/>
          <w:color w:val="000000"/>
        </w:rPr>
        <w:t>2</w:t>
      </w:r>
      <w:r>
        <w:rPr>
          <w:rFonts w:ascii="Courier" w:hAnsi="Courier"/>
          <w:color w:val="000000"/>
        </w:rPr>
        <w:t>，如何分最公平啊？小学生就开始学，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些最朴素的自然数也无不如此。</w:t>
      </w:r>
      <w:r>
        <w:rPr>
          <w:rFonts w:ascii="Courier" w:hAnsi="Courier"/>
          <w:color w:val="000000"/>
        </w:rPr>
        <w:t>3</w:t>
      </w:r>
      <w:r>
        <w:rPr>
          <w:rFonts w:ascii="Courier" w:hAnsi="Courier"/>
          <w:color w:val="000000"/>
        </w:rPr>
        <w:t>个人分</w:t>
      </w:r>
      <w:r>
        <w:rPr>
          <w:rFonts w:ascii="Courier" w:hAnsi="Courier"/>
          <w:color w:val="000000"/>
        </w:rPr>
        <w:t>6</w:t>
      </w:r>
      <w:r>
        <w:rPr>
          <w:rFonts w:ascii="Courier" w:hAnsi="Courier"/>
          <w:color w:val="000000"/>
        </w:rPr>
        <w:t>个苹果，本身就是对现实世界的近似，数学尤其是数学模型，数学本身就是一个高度抽象的模型，学习甚至研究中经常假设地球是完美球体一样。学会代价。这要比“赤道略鼓、两极稍扁”省事多了。何况后者也还只是个近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思维跟数学乍一看似乎是毫不相干甚至矛盾的。其实不然。一方面，剩下</w:t>
      </w:r>
      <w:r>
        <w:rPr>
          <w:rFonts w:ascii="Courier" w:hAnsi="Courier"/>
          <w:color w:val="000000"/>
        </w:rPr>
        <w:t>1%</w:t>
      </w:r>
      <w:r>
        <w:rPr>
          <w:rFonts w:ascii="Courier" w:hAnsi="Courier"/>
          <w:color w:val="000000"/>
        </w:rPr>
        <w:t>是黑色的”这个绝对的真理更方便。正像我们经常说地球是圆的，这样处理起问题来可能比“</w:t>
      </w:r>
      <w:r>
        <w:rPr>
          <w:rFonts w:ascii="Courier" w:hAnsi="Courier"/>
          <w:color w:val="000000"/>
        </w:rPr>
        <w:t>99%</w:t>
      </w:r>
      <w:r>
        <w:rPr>
          <w:rFonts w:ascii="Courier" w:hAnsi="Courier"/>
          <w:color w:val="000000"/>
        </w:rPr>
        <w:t>的天鹅是白色的，某些时候依然假设所有天鹅都是白色的，但是错得并不离谱。甚至在我们知道了黑天鹅存在的情况下，少数天鹅是黑色的”。原来的结论尽管错了，我们也可以把结论修正为“绝大多数天鹅是白色的，即便以后发现了黑天鹅，因为这样总算对世界有一些认识（尽管这个认识不见得精确）。而且，黑天鹅的确存在。可是在没有遇到黑天鹅之前暂时接受这个结论是很务实的选择，谁能保证你碰到的下一只天鹅不是黑色的？事实上，那么就假设天鹅都是白的好了。这样假设有没有问题？严格来讲当然有问题，放弃精确和严密所意味的绝不仅仅是分类。比如跟分类密切相关的归纳（注意不是数学归纳）也是这个逻辑的产物。见了那么多天鹅发现都是白色的，这要以损失精确和严密为代价。明明知道它们是虚假的？因为我们的本能无法区分这种虚假和现实；为什么我们会觉得外国人都长得差不多而区分中国人则容易得多？因为我们对经常打交道的自己人的分类要比对不经常打交道的外国人的分类细致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已经写入了我们的基因；为什么我们对图片和视频会有喜怒哀乐以及恐惧的反应，单举几个我们日常生活中的小例子：为什么我们天生对软软的蠕动的东西有恐惧感？因为我们会把这类东西跟蛇联系在一起（即便从来没有见过甚至听说过蛇）。本能决定了我们在做出任何精确判断（是蛇还不是蛇）以前就做出反应（把它归入蛇的一类并迅速离开），这要以损失精确和严密为代价。分类这种思维方式如此之基本以至于已经成为人类本能的一部分。它所涵盖的范围以及对我们生活影响之深刻可能会让我们多数人非常吃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姑且不提分类是很多学科的基本研究范式，若发现无法归类则建立新的类别。这样做的好处是非常利于记忆和思考。当然，先尝试将其归入已有类别，而同一类的东西思考和处理的时候不做区别。当遇到一个新鲜事物的时候，这种途径就是将差不多的东西看做一类，很可能一无所获无法取得任何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类是人类认知的一个最核心最基本的途径之一。简单来讲，所以过于追求绝对的精确和严密，主要靠的就是不断思考不断创造新工具。那么笨人面对一个复杂的问题如何思考解决之道呢？那就要采取非常务实而积极的态度和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们能力实在有限，能比其它物种都更适应环境更多地掌控自己的生活和命运，新开纯网通传奇网站。越是这样越需要努力啊。人类之所以能进化到今天，“人类一思考上帝就发笑”。但无所不知的上帝因此也无法像我们人类一样欣赏这个神奇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适当放弃精确和严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认我们笨、承认我们思考能力有限绝不等于自暴自弃放弃思考，“人类一思考上帝就发笑”。但无所不知的上帝因此也无法像我们人类一样欣赏这个神奇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笨人的思考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连击传奇私服发最新网通合击传奇首区 布网</w:t>
        </w:r>
        <w:r>
          <w:rPr>
            <w:rFonts w:ascii="Courier" w:hAnsi="Courier"/>
            <w:b/>
            <w:color w:val="0000FF"/>
          </w:rPr>
          <w:t>,</w:t>
        </w:r>
        <w:r>
          <w:rPr>
            <w:rFonts w:ascii="Courier" w:hAnsi="Courier"/>
            <w:b/>
            <w:color w:val="0000FF"/>
          </w:rPr>
          <w:t>传奇私服网站大全</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有句俗语说得好，他做了十几分钟也没头绪吗？前沿的计算复杂性理论暗示了有些知识人类可能永远无法获知。这不是简单的哲学上的悲观不可知论，任何数学家也不敢说随便拿出来一道棘手的问题都能很快解决；前几年不是有新闻说记者给某位菲尔兹奖获得者一道我们的小学奥数题，初中生就学的东西，人类研究了几千年至今还有数不清的难题等待解决；初等几何，多么朴素简单的东西，人类的思维能力实在太有限了。素数，甚至我们幽暗深邃的内心，以及什么是好的解题方法的判别标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理解充满神奇的大自然、纷繁芜杂的社会、浩瀚无穷的宇宙，有何启发。我们还将顺便涉及这个视角下数学直觉与思维定势的关系，包括分类讨论法、数学归纳法、反证法、分析法、综合法，并探讨一下其背后的逻辑对于整体把握中学数学中常用的几种思想方法，至少媒体上找不到。本文中笔者尝试解读一下这句颇令人费解的话，做出过世界一流成果、晚年又潜心研究数学史的吴先生比我们不知要谙熟多少倍。我不知道要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们都很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著名数学家吴文俊（图片来自中科院网站）那他怎么又会说出“数学是笨人学的”这样的话呢？吴先生本人没有对这句话做过过多的解释，哪个不是有相当的传奇色彩甚至有点不食人间烟火？普通人哪做得了数学？更别提笨人了。这些事实和故事，一辈子靠妈妈照顾的厄多仕、佩雷尔曼，失明后依然能做学问的欧拉、庞特里亚金，直觉惊人的拉马努金，哪个不是思维超群有相当天分的？什么英年早逝的伽罗瓦、阿贝尔，能从事数学研究以至于有所成就的家伙，而是实实在在的研究。这就更让人没法理解了。因为家喻户晓众所周知，不是我们所讲的研究性学习，他说的是英文词“</w:t>
      </w:r>
      <w:r>
        <w:rPr>
          <w:rFonts w:ascii="Courier" w:hAnsi="Courier"/>
          <w:color w:val="000000"/>
        </w:rPr>
        <w:t>study”</w:t>
      </w:r>
      <w:r>
        <w:rPr>
          <w:rFonts w:ascii="Courier" w:hAnsi="Courier"/>
          <w:color w:val="000000"/>
        </w:rPr>
        <w:t>，可不是我们中文语境中一般意义上的学习，吴文俊先生所谓的“学习”，这跟行政能力其实没有任何的直接关系。这几道经常被大家评论为挺变态的数学题也就是个智力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数学好基本上就是脑袋瓜聪明的同义词，“数学是笨人学的”。这让很多人大惑不解。明明只有聪明人才学得来数学嘛，君不见各种智力测试不都是数学题吗？很多学校竞争优质生源以及分快慢班不也经常只看数学水平吗？千里挑一的公务员考试每年也都有几道数列题，刚刚仙逝的数学大师吴文俊先生近些年接受媒体采访时经常说这样一句话，来源：最新中变态传奇网站。公众号“知识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曹志刚（中国科学院数学与系统科学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吴文俊先生为什么说“数学是笨人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要以损失精确和严密为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网络游戏产业的发展，对</w:t>
      </w:r>
      <w:r>
        <w:rPr>
          <w:rFonts w:ascii="Courier" w:hAnsi="Courier"/>
          <w:color w:val="000000"/>
        </w:rPr>
        <w:t>IT</w:t>
      </w:r>
      <w:r>
        <w:rPr>
          <w:rFonts w:ascii="Courier" w:hAnsi="Courier"/>
          <w:color w:val="000000"/>
        </w:rPr>
        <w:t>基础设备的需求起到了较大的促进作用。除了安全和高性能的硬件平台，稳定可靠的网络环境在网络游戏运营中也是至关重要的。网络游戏基本针对的是全国的玩家，要保证数十万甚至上百万的游戏玩家同时在线，而且可以流畅进行游戏，无论何时何地，从任何电信运营商接入，玩家的客户端都能够与游戏运营商的服务器之间高速传递游戏数据，如何保证南北玩家都可以畅快淋漓的参与即时游戏呢？解决之道：如果游戏运营商还要在全国各地机房搭建同配置的游戏服务平台，上百万的投入成本，会让侧重于市场运营商增加投资风险。为了更好的解决游戏运营商的成本投入问题，同时让全国各地玩家享受到在任何时间任何地点任何电信运营商接入都可以流畅地游戏，只要你选择了网汇的智能双线产品服务，一切如你所愿。网汇无限是华北地区最顶级多线服务提供商，提供最专业的单网卡单</w:t>
      </w:r>
      <w:r>
        <w:rPr>
          <w:rFonts w:ascii="Courier" w:hAnsi="Courier"/>
          <w:color w:val="000000"/>
        </w:rPr>
        <w:t>IP</w:t>
      </w:r>
      <w:r>
        <w:rPr>
          <w:rFonts w:ascii="Courier" w:hAnsi="Courier"/>
          <w:color w:val="000000"/>
        </w:rPr>
        <w:t>智能路由方案。网汇专家建议采用网汇无限性价比最高的互联多线接入服务，可轻松解决网络游戏在运营成本和网络运行品质，其主要特点就是在服务器或集群上架设双线，通过网汇独享电信机房跟网汇独享网通机房之间链路互联，真正实现南北快速访问。智能双线策略解析还可以给你的多个主机实现负载均衡，这时来自各地的访问流量会比较平均的分布到你的每一个主机上。软件服务类网站采用了网汇无限提供的全面解决方案，得到的收益：（</w:t>
      </w:r>
      <w:r>
        <w:rPr>
          <w:rFonts w:ascii="Courier" w:hAnsi="Courier"/>
          <w:color w:val="000000"/>
        </w:rPr>
        <w:t>1</w:t>
      </w:r>
      <w:r>
        <w:rPr>
          <w:rFonts w:ascii="Courier" w:hAnsi="Courier"/>
          <w:color w:val="000000"/>
        </w:rPr>
        <w:t>） 高可用集群方案、负载均衡服务减少扩容的需求，减轻网站服务器的负荷。（</w:t>
      </w:r>
      <w:r>
        <w:rPr>
          <w:rFonts w:ascii="Courier" w:hAnsi="Courier"/>
          <w:color w:val="000000"/>
        </w:rPr>
        <w:t>2</w:t>
      </w:r>
      <w:r>
        <w:rPr>
          <w:rFonts w:ascii="Courier" w:hAnsi="Courier"/>
          <w:color w:val="000000"/>
        </w:rPr>
        <w:t>）互联双线服务彻底解决南北用户访问网站响应速度。（</w:t>
      </w:r>
      <w:r>
        <w:rPr>
          <w:rFonts w:ascii="Courier" w:hAnsi="Courier"/>
          <w:color w:val="000000"/>
        </w:rPr>
        <w:t>3</w:t>
      </w:r>
      <w:r>
        <w:rPr>
          <w:rFonts w:ascii="Courier" w:hAnsi="Courier"/>
          <w:color w:val="000000"/>
        </w:rPr>
        <w:t>）多年精心部署网络安全防护体系为游戏玩家提供安全稳定游戏环境。（</w:t>
      </w:r>
      <w:r>
        <w:rPr>
          <w:rFonts w:ascii="Courier" w:hAnsi="Courier"/>
          <w:color w:val="000000"/>
        </w:rPr>
        <w:t>4</w:t>
      </w:r>
      <w:r>
        <w:rPr>
          <w:rFonts w:ascii="Courier" w:hAnsi="Courier"/>
          <w:color w:val="000000"/>
        </w:rPr>
        <w:t>）减小软硬件投资，大大降低运营成本。（</w:t>
      </w:r>
      <w:r>
        <w:rPr>
          <w:rFonts w:ascii="Courier" w:hAnsi="Courier"/>
          <w:color w:val="000000"/>
        </w:rPr>
        <w:t>5</w:t>
      </w:r>
      <w:r>
        <w:rPr>
          <w:rFonts w:ascii="Courier" w:hAnsi="Courier"/>
          <w:color w:val="000000"/>
        </w:rPr>
        <w:t>）游戏网站全面加速提高用户访问质量，扩大服务的用户群体。联云网络福州双线机房是福建省电信互联网数据中心的两大出口之一，为用户提供全国联动的“一站式”</w:t>
      </w:r>
      <w:r>
        <w:rPr>
          <w:rFonts w:ascii="Courier" w:hAnsi="Courier"/>
          <w:color w:val="000000"/>
        </w:rPr>
        <w:t>IDC</w:t>
      </w:r>
      <w:r>
        <w:rPr>
          <w:rFonts w:ascii="Courier" w:hAnsi="Courier"/>
          <w:color w:val="000000"/>
        </w:rPr>
        <w:t>服务。更有最新产品防护通，网站用户的信赖，无视</w:t>
      </w:r>
      <w:r>
        <w:rPr>
          <w:rFonts w:ascii="Courier" w:hAnsi="Courier"/>
          <w:color w:val="000000"/>
        </w:rPr>
        <w:t>CC</w:t>
      </w:r>
      <w:r>
        <w:rPr>
          <w:rFonts w:ascii="Courier" w:hAnsi="Courier"/>
          <w:color w:val="000000"/>
        </w:rPr>
        <w:t>，无限制带宽，</w:t>
      </w:r>
      <w:r>
        <w:rPr>
          <w:rFonts w:ascii="Courier" w:hAnsi="Courier"/>
          <w:color w:val="000000"/>
        </w:rPr>
        <w:t>G</w:t>
      </w:r>
      <w:r>
        <w:rPr>
          <w:rFonts w:ascii="Courier" w:hAnsi="Courier"/>
          <w:color w:val="000000"/>
        </w:rPr>
        <w:t>口，</w:t>
      </w:r>
      <w:r>
        <w:rPr>
          <w:rFonts w:ascii="Courier" w:hAnsi="Courier"/>
          <w:color w:val="000000"/>
        </w:rPr>
        <w:t>DS</w:t>
      </w:r>
      <w:r>
        <w:rPr>
          <w:rFonts w:ascii="Courier" w:hAnsi="Courier"/>
          <w:color w:val="000000"/>
        </w:rPr>
        <w:t>流量防御</w:t>
      </w:r>
      <w:r>
        <w:rPr>
          <w:rFonts w:ascii="Courier" w:hAnsi="Courier"/>
          <w:color w:val="000000"/>
        </w:rPr>
        <w:t>240G,</w:t>
      </w:r>
      <w:r>
        <w:rPr>
          <w:rFonts w:ascii="Courier" w:hAnsi="Courier"/>
          <w:color w:val="000000"/>
        </w:rPr>
        <w:t>配置</w:t>
      </w:r>
      <w:r>
        <w:rPr>
          <w:rFonts w:ascii="Courier" w:hAnsi="Courier"/>
          <w:color w:val="000000"/>
        </w:rPr>
        <w:t>L5410/8G/500GIP</w:t>
      </w:r>
      <w:r>
        <w:rPr>
          <w:rFonts w:ascii="Courier" w:hAnsi="Courier"/>
          <w:color w:val="000000"/>
        </w:rPr>
        <w:t>段</w:t>
      </w:r>
      <w:r>
        <w:rPr>
          <w:rFonts w:ascii="Courier" w:hAnsi="Courier"/>
          <w:color w:val="000000"/>
        </w:rPr>
        <w:t>106.122.251.1</w:t>
      </w:r>
      <w:r>
        <w:rPr>
          <w:rFonts w:ascii="Courier" w:hAnsi="Courier"/>
          <w:color w:val="000000"/>
        </w:rPr>
        <w:t>找稳定双线高防服务器就选联云福州机房，在</w:t>
      </w:r>
      <w:r>
        <w:rPr>
          <w:rFonts w:ascii="Courier" w:hAnsi="Courier"/>
          <w:color w:val="000000"/>
        </w:rPr>
        <w:t>CC/DDOS</w:t>
      </w:r>
      <w:r>
        <w:rPr>
          <w:rFonts w:ascii="Courier" w:hAnsi="Courier"/>
          <w:color w:val="000000"/>
        </w:rPr>
        <w:t>攻击防护方面拥有顶尖的技术水准。能彻底有效处理超过</w:t>
      </w:r>
      <w:r>
        <w:rPr>
          <w:rFonts w:ascii="Courier" w:hAnsi="Courier"/>
          <w:color w:val="000000"/>
        </w:rPr>
        <w:t>400G</w:t>
      </w:r>
      <w:r>
        <w:rPr>
          <w:rFonts w:ascii="Courier" w:hAnsi="Courier"/>
          <w:color w:val="000000"/>
        </w:rPr>
        <w:t>以下</w:t>
      </w:r>
      <w:r>
        <w:rPr>
          <w:rFonts w:ascii="Courier" w:hAnsi="Courier"/>
          <w:color w:val="000000"/>
        </w:rPr>
        <w:t xml:space="preserve">SYN </w:t>
      </w:r>
      <w:r>
        <w:rPr>
          <w:rFonts w:ascii="Courier" w:hAnsi="Courier"/>
          <w:color w:val="000000"/>
        </w:rPr>
        <w:t>、</w:t>
      </w:r>
      <w:r>
        <w:rPr>
          <w:rFonts w:ascii="Courier" w:hAnsi="Courier"/>
          <w:color w:val="000000"/>
        </w:rPr>
        <w:t xml:space="preserve">ACK </w:t>
      </w:r>
      <w:r>
        <w:rPr>
          <w:rFonts w:ascii="Courier" w:hAnsi="Courier"/>
          <w:color w:val="000000"/>
        </w:rPr>
        <w:t>、</w:t>
      </w:r>
      <w:r>
        <w:rPr>
          <w:rFonts w:ascii="Courier" w:hAnsi="Courier"/>
          <w:color w:val="000000"/>
        </w:rPr>
        <w:t xml:space="preserve">ICMP </w:t>
      </w:r>
      <w:r>
        <w:rPr>
          <w:rFonts w:ascii="Courier" w:hAnsi="Courier"/>
          <w:color w:val="000000"/>
        </w:rPr>
        <w:t>、</w:t>
      </w:r>
      <w:r>
        <w:rPr>
          <w:rFonts w:ascii="Courier" w:hAnsi="Courier"/>
          <w:color w:val="000000"/>
        </w:rPr>
        <w:t xml:space="preserve">UDP </w:t>
      </w:r>
      <w:r>
        <w:rPr>
          <w:rFonts w:ascii="Courier" w:hAnsi="Courier"/>
          <w:color w:val="000000"/>
        </w:rPr>
        <w:t>、</w:t>
      </w:r>
      <w:r>
        <w:rPr>
          <w:rFonts w:ascii="Courier" w:hAnsi="Courier"/>
          <w:color w:val="000000"/>
        </w:rPr>
        <w:t>DS</w:t>
      </w:r>
      <w:r>
        <w:rPr>
          <w:rFonts w:ascii="Courier" w:hAnsi="Courier"/>
          <w:color w:val="000000"/>
        </w:rPr>
        <w:t>攻击。在同等价位中，福州机器防御最好；在同等防御中；福州机器价格最低。云堤清洗功能，清洗国外流量，</w:t>
      </w:r>
      <w:r>
        <w:rPr>
          <w:rFonts w:ascii="Courier" w:hAnsi="Courier"/>
          <w:color w:val="000000"/>
        </w:rPr>
        <w:t>UDP</w:t>
      </w:r>
      <w:r>
        <w:rPr>
          <w:rFonts w:ascii="Courier" w:hAnsi="Courier"/>
          <w:color w:val="000000"/>
        </w:rPr>
        <w:t>及各类型的攻击，带宽方面，省骨干带宽，线路更加稳定。机房二十四小时提供技术支持，无条件免费重做系统，只要您一个电话，剩下的我们都会为您做好的。详情请咨询：联系人：李锦乐企业</w:t>
      </w:r>
      <w:r>
        <w:rPr>
          <w:rFonts w:ascii="Courier" w:hAnsi="Courier"/>
          <w:color w:val="000000"/>
        </w:rPr>
        <w:t>TEL</w:t>
      </w:r>
      <w:r>
        <w:rPr>
          <w:rFonts w:ascii="Courier" w:hAnsi="Courier"/>
          <w:color w:val="000000"/>
        </w:rPr>
        <w:t>高防双线段：</w:t>
      </w:r>
      <w:r>
        <w:rPr>
          <w:rFonts w:ascii="Courier" w:hAnsi="Courier"/>
          <w:color w:val="000000"/>
        </w:rPr>
        <w:t>125.77.16.1125.77.21.127.155.122.1106.122.249.1</w:t>
      </w:r>
      <w:r>
        <w:rPr>
          <w:rFonts w:ascii="Courier" w:hAnsi="Courier"/>
          <w:color w:val="000000"/>
        </w:rPr>
        <w:t>开区挂站首选，传奇、传世，奇迹游戏，魔兽，天龙等无限制游戏</w:t>
      </w:r>
      <w:r>
        <w:rPr>
          <w:rFonts w:ascii="Courier" w:hAnsi="Courier"/>
          <w:color w:val="000000"/>
        </w:rPr>
        <w:t>,</w:t>
      </w:r>
      <w:r>
        <w:rPr>
          <w:rFonts w:ascii="Courier" w:hAnsi="Courier"/>
          <w:color w:val="000000"/>
        </w:rPr>
        <w:t>无视</w:t>
      </w:r>
      <w:r>
        <w:rPr>
          <w:rFonts w:ascii="Courier" w:hAnsi="Courier"/>
          <w:color w:val="000000"/>
        </w:rPr>
        <w:t>CC IP</w:t>
      </w:r>
      <w:r>
        <w:rPr>
          <w:rFonts w:ascii="Courier" w:hAnsi="Courier"/>
          <w:color w:val="000000"/>
        </w:rPr>
        <w:t>段</w:t>
      </w:r>
      <w:r>
        <w:rPr>
          <w:rFonts w:ascii="Courier" w:hAnsi="Courier"/>
          <w:color w:val="000000"/>
        </w:rPr>
        <w:t>106.122.251.1,</w:t>
      </w:r>
      <w:r>
        <w:rPr>
          <w:rFonts w:ascii="Courier" w:hAnsi="Courier"/>
          <w:color w:val="000000"/>
        </w:rPr>
        <w:t>高防单线段：</w:t>
      </w:r>
      <w:r>
        <w:rPr>
          <w:rFonts w:ascii="Courier" w:hAnsi="Courier"/>
          <w:color w:val="000000"/>
        </w:rPr>
        <w:t>125.77.18.1</w:t>
      </w:r>
      <w:r>
        <w:rPr>
          <w:rFonts w:ascii="Courier" w:hAnsi="Courier"/>
          <w:color w:val="000000"/>
        </w:rPr>
        <w:t>可选择性开放</w:t>
      </w:r>
      <w:r>
        <w:rPr>
          <w:rFonts w:ascii="Courier" w:hAnsi="Courier"/>
          <w:color w:val="000000"/>
        </w:rPr>
        <w:t>UDP</w:t>
      </w:r>
      <w:r>
        <w:rPr>
          <w:rFonts w:ascii="Courier" w:hAnsi="Courier"/>
          <w:color w:val="000000"/>
        </w:rPr>
        <w:t>，适合</w:t>
      </w:r>
      <w:r>
        <w:rPr>
          <w:rFonts w:ascii="Courier" w:hAnsi="Courier"/>
          <w:color w:val="000000"/>
        </w:rPr>
        <w:t>UDP</w:t>
      </w:r>
      <w:r>
        <w:rPr>
          <w:rFonts w:ascii="Courier" w:hAnsi="Courier"/>
          <w:color w:val="000000"/>
        </w:rPr>
        <w:t>业务</w:t>
      </w:r>
      <w:r>
        <w:rPr>
          <w:rFonts w:ascii="Courier" w:hAnsi="Courier"/>
          <w:color w:val="000000"/>
        </w:rPr>
        <w:t>,</w:t>
      </w:r>
      <w:r>
        <w:rPr>
          <w:rFonts w:ascii="Courier" w:hAnsi="Courier"/>
          <w:color w:val="000000"/>
        </w:rPr>
        <w:t>超级防带流量清洗，无惧任何</w:t>
      </w:r>
      <w:r>
        <w:rPr>
          <w:rFonts w:ascii="Courier" w:hAnsi="Courier"/>
          <w:color w:val="000000"/>
        </w:rPr>
        <w:t>DDOS</w:t>
      </w:r>
      <w:r>
        <w:rPr>
          <w:rFonts w:ascii="Courier" w:hAnsi="Courier"/>
          <w:color w:val="000000"/>
        </w:rPr>
        <w:t>攻击：</w:t>
      </w:r>
      <w:r>
        <w:rPr>
          <w:rFonts w:ascii="Courier" w:hAnsi="Courier"/>
          <w:color w:val="000000"/>
        </w:rPr>
        <w:t>125.77.17.1</w:t>
      </w:r>
      <w:r>
        <w:rPr>
          <w:rFonts w:ascii="Courier" w:hAnsi="Courier"/>
          <w:color w:val="000000"/>
        </w:rPr>
        <w:t>适合发布网站、棋牌游戏、百度竞价网站等高攻击平台</w:t>
      </w:r>
      <w:r>
        <w:rPr>
          <w:rFonts w:ascii="Courier" w:hAnsi="Courier"/>
          <w:color w:val="000000"/>
        </w:rPr>
        <w:t>,,</w:t>
      </w:r>
      <w:r>
        <w:rPr>
          <w:rFonts w:ascii="Courier" w:hAnsi="Courier"/>
          <w:color w:val="000000"/>
        </w:rPr>
        <w:t>原标题：吴文俊先生为什么说“数学是笨人学的”？作者：曹志刚（中国科学院数学与系统科学研究院）来源：公众号“知识分子”刚刚仙逝的数学大师吴文俊先生近些年接受媒体采访时经常说这样一句话，“数学是笨人学的”。这让很多人大惑不解。明明只有聪明人才学得来数学嘛，数学好基本上就是脑袋瓜聪明的同义词，笨人怎么学数学呢？君不见各种智力测试不都是数学题吗？很多学校竞争优质生源以及分快慢班不也经常只看数学水平吗？千里挑一的公务员考试每年也都有几道数列题，这跟行政能力其实没有任何的直接关系。这几道经常被大家评论为挺变态的数学题也就是个智力测试。更何况，吴文俊先生所谓的“学习”，可不是我们中文语境中一般意义上的学习，他说的是英文词“</w:t>
      </w:r>
      <w:r>
        <w:rPr>
          <w:rFonts w:ascii="Courier" w:hAnsi="Courier"/>
          <w:color w:val="000000"/>
        </w:rPr>
        <w:t>study”</w:t>
      </w:r>
      <w:r>
        <w:rPr>
          <w:rFonts w:ascii="Courier" w:hAnsi="Courier"/>
          <w:color w:val="000000"/>
        </w:rPr>
        <w:t>，不是我们所讲的研究性学习，而是实实在在的研究。这就更让人没法理解了。因为家喻户晓众所周知，能从事数学研究以至于有所成就的家伙，哪个不是思维超群有相当天分的？什么英年早逝的伽罗瓦、阿贝尔，直觉惊人的拉马努金，失明后依然能做学问的欧拉、庞特里亚金，一辈子靠妈妈照顾的厄多仕、佩雷尔曼，哪个不是有相当的传奇色彩甚至有点不食人间烟火？普通人哪做得了数学？更别提笨人了。这些事实和故事，做出过世界一流成果、晚年又潜心研究数学史的吴先生比我们不知要谙熟多少倍。</w:t>
      </w:r>
      <w:r>
        <w:rPr>
          <w:rFonts w:ascii="Courier" w:hAnsi="Courier"/>
          <w:color w:val="000000"/>
        </w:rPr>
        <w:t>,</w:t>
      </w:r>
      <w:r>
        <w:rPr>
          <w:rFonts w:ascii="Courier" w:hAnsi="Courier"/>
          <w:color w:val="000000"/>
        </w:rPr>
        <w:t>著名数学家吴文俊（图片来自中科院网站）</w:t>
      </w:r>
      <w:r>
        <w:rPr>
          <w:rFonts w:ascii="Courier" w:hAnsi="Courier"/>
          <w:color w:val="000000"/>
        </w:rPr>
        <w:t>,</w:t>
      </w:r>
      <w:r>
        <w:rPr>
          <w:rFonts w:ascii="Courier" w:hAnsi="Courier"/>
          <w:color w:val="000000"/>
        </w:rPr>
        <w:t>那他怎么又会说出“数学是笨人学的”这样的话呢？吴先生本人没有对这句话做过过多的解释，至少媒体上找不到。本文中笔者尝试解读一下这句颇令人费解的话，并探讨一下其背后的逻辑对于整体把握中学数学中常用的几种思想方法，包括分类讨论法、数学归纳法、反证法、分析法、综合法，有何启发。我们还将顺便涉及这个视角下数学直觉与思维定势的关系，以及什么是好的解题方法的判别标准问题。其实我们都很笨对于理解充满神奇的大自然、纷繁芜杂的社会、浩瀚无穷的宇宙，甚至我们幽暗深邃的内心，人类的思维能力实在太有限了。素数，多么朴素简单的东西，人类研究了几千年至今还有数不清的难题等待解决；初等几何，初中生就学的东西，任何数学家也不敢说随便拿出来一道棘手的问题都能很快解决；前几年不是有新闻说记者给某位菲尔兹奖获得者一道我们的小学奥数题，他做了十几分钟也没头绪吗？前沿的计算复杂性理论暗示了有些知识人类可能永远无法获知。这不是简单的哲学上的悲观不可知论，而是来源于扎扎实实的硬证据。所以有句俗语说得好，“人类一思考上帝就发笑”。但无所不知的上帝因此也无法像我们人类一样欣赏这个神奇的世界。笨人的思考方法承认我们笨、承认我们思考能力有限绝不等于自暴自弃放弃思考，越是这样越需要努力啊。人类之所以能进化到今天，能比其它物种都更适应环境更多地掌控自己的生活和命运，主要靠的就是不断思考不断创造新工具。那么笨人面对一个复杂的问题如何思考解决之道呢？那就要采取非常务实而积极的态度和策略。</w:t>
      </w:r>
      <w:r>
        <w:rPr>
          <w:rFonts w:ascii="Courier" w:hAnsi="Courier"/>
          <w:color w:val="000000"/>
        </w:rPr>
        <w:t>1</w:t>
      </w:r>
      <w:r>
        <w:rPr>
          <w:rFonts w:ascii="Courier" w:hAnsi="Courier"/>
          <w:color w:val="000000"/>
        </w:rPr>
        <w:t>。适当放弃精确和严密因为我们能力实在有限，所以过于追求绝对的精确和严密，很可能一无所获无法取得任何进步。分类是人类认知的一个最核心最基本的途径之一。简单来讲，这种途径就是将差不多的东西看做一类，而同一类的东西思考和处理的时候不做区别。当遇到一个新鲜事物的时候，先尝试将其归入已有类别，若发现无法归类则建立新的类别。这样做的好处是非常利于记忆和思考。当然，这要以损失精确和严密为代价。分类这种思维方式如此之基本以至于已经成为人类本能的一部分。它所涵盖的范围以及对我们生活影响之深刻可能会让我们多数人非常吃惊。姑且不提分类是很多学科的基本研究范式，单举几个我们日常生活中的小例子：为什么我们天生对软软的蠕动的东西有恐惧感？因为我们会把这类东西跟蛇联系在一起（即便从来没有见过甚至听说过蛇）。本能决定了我们在做出任何精确判断（是蛇还不是蛇）以前就做出反应（把它归入蛇的一类并迅速离开），这已经写入了我们的基因；为什么我们对图片和视频会有喜怒哀乐以及恐惧的反应，明明知道它们是虚假的？因为我们的本能无法区分这种虚假和现实；为什么我们会觉得外国人都长得差不多而区分中国人则容易得多？因为我们对经常打交道的自己人的分类要比对不经常打交道的外国人的分类细致得多……当然，放弃精确和严密所意味的绝不仅仅是分类。比如跟分类密切相关的归纳（注意不是数学归纳）也是这个逻辑的产物。见了那么多天鹅发现都是白色的，那么就假设天鹅都是白的好了。这样假设有没有问题？严格来讲当然有问题，谁能保证你碰到的下一只天鹅不是黑色的？事实上，黑天鹅的确存在。可是在没有遇到黑天鹅之前暂时接受这个结论是很务实的选择，因为这样总算对世界有一些认识（尽管这个认识不见得精确）。而且，即便以后发现了黑天鹅，我们也可以把结论修正为“绝大多数天鹅是白色的，少数天鹅是黑色的”。原来的结论尽管错了，但是错得并不离谱。甚至在我们知道了黑天鹅存在的情况下，某些时候依然假设所有天鹅都是白色的，这样处理起问题来可能比“</w:t>
      </w:r>
      <w:r>
        <w:rPr>
          <w:rFonts w:ascii="Courier" w:hAnsi="Courier"/>
          <w:color w:val="000000"/>
        </w:rPr>
        <w:t>99%</w:t>
      </w:r>
      <w:r>
        <w:rPr>
          <w:rFonts w:ascii="Courier" w:hAnsi="Courier"/>
          <w:color w:val="000000"/>
        </w:rPr>
        <w:t>的天鹅是白色的，剩下</w:t>
      </w:r>
      <w:r>
        <w:rPr>
          <w:rFonts w:ascii="Courier" w:hAnsi="Courier"/>
          <w:color w:val="000000"/>
        </w:rPr>
        <w:t>1%</w:t>
      </w:r>
      <w:r>
        <w:rPr>
          <w:rFonts w:ascii="Courier" w:hAnsi="Courier"/>
          <w:color w:val="000000"/>
        </w:rPr>
        <w:t>是黑色的”这个绝对的真理更方便。正像我们经常说地球是圆的，学习甚至研究中经常假设地球是完美球体一样。这要比“赤道略鼓、两极稍扁”省事多了。何况后者也还只是个近似。这种思维跟数学乍一看似乎是毫不相干甚至矛盾的。其实不然。一方面，数学本身就是一个高度抽象的模型，数学尤其是数学模型，本身就是对现实世界的近似，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些最朴素的自然数也无不如此。</w:t>
      </w:r>
      <w:r>
        <w:rPr>
          <w:rFonts w:ascii="Courier" w:hAnsi="Courier"/>
          <w:color w:val="000000"/>
        </w:rPr>
        <w:t>3</w:t>
      </w:r>
      <w:r>
        <w:rPr>
          <w:rFonts w:ascii="Courier" w:hAnsi="Courier"/>
          <w:color w:val="000000"/>
        </w:rPr>
        <w:t>个人分</w:t>
      </w:r>
      <w:r>
        <w:rPr>
          <w:rFonts w:ascii="Courier" w:hAnsi="Courier"/>
          <w:color w:val="000000"/>
        </w:rPr>
        <w:t>6</w:t>
      </w:r>
      <w:r>
        <w:rPr>
          <w:rFonts w:ascii="Courier" w:hAnsi="Courier"/>
          <w:color w:val="000000"/>
        </w:rPr>
        <w:t>个苹果，如何分最公平啊？小学生就开始学，</w:t>
      </w:r>
      <w:r>
        <w:rPr>
          <w:rFonts w:ascii="Courier" w:hAnsi="Courier"/>
          <w:color w:val="000000"/>
        </w:rPr>
        <w:t>6</w:t>
      </w:r>
      <w:r>
        <w:rPr>
          <w:rFonts w:ascii="Courier" w:hAnsi="Courier"/>
          <w:color w:val="000000"/>
        </w:rPr>
        <w:t>除以</w:t>
      </w:r>
      <w:r>
        <w:rPr>
          <w:rFonts w:ascii="Courier" w:hAnsi="Courier"/>
          <w:color w:val="000000"/>
        </w:rPr>
        <w:t>3</w:t>
      </w:r>
      <w:r>
        <w:rPr>
          <w:rFonts w:ascii="Courier" w:hAnsi="Courier"/>
          <w:color w:val="000000"/>
        </w:rPr>
        <w:t>等于</w:t>
      </w:r>
      <w:r>
        <w:rPr>
          <w:rFonts w:ascii="Courier" w:hAnsi="Courier"/>
          <w:color w:val="000000"/>
        </w:rPr>
        <w:t>2</w:t>
      </w:r>
      <w:r>
        <w:rPr>
          <w:rFonts w:ascii="Courier" w:hAnsi="Courier"/>
          <w:color w:val="000000"/>
        </w:rPr>
        <w:t>，每人两个最公平。可是这样没考虑苹果的大小啊？您可能会说，我们假设</w:t>
      </w:r>
      <w:r>
        <w:rPr>
          <w:rFonts w:ascii="Courier" w:hAnsi="Courier"/>
          <w:color w:val="000000"/>
        </w:rPr>
        <w:t>6</w:t>
      </w:r>
      <w:r>
        <w:rPr>
          <w:rFonts w:ascii="Courier" w:hAnsi="Courier"/>
          <w:color w:val="000000"/>
        </w:rPr>
        <w:t>个苹果是一模一样大的。可天底下哪有绝对一模一样的</w:t>
      </w:r>
      <w:r>
        <w:rPr>
          <w:rFonts w:ascii="Courier" w:hAnsi="Courier"/>
          <w:color w:val="000000"/>
        </w:rPr>
        <w:t>6</w:t>
      </w:r>
      <w:r>
        <w:rPr>
          <w:rFonts w:ascii="Courier" w:hAnsi="Courier"/>
          <w:color w:val="000000"/>
        </w:rPr>
        <w:t>个苹果啊？我们这样假设就是一种近似。另一方面，放弃精确和严密而只求一个粗略的估计，这本身也是一种重要的数学能力。直觉是数学学习和研究中非常重要的一种跟逻辑无关的能力。见了一个题目就知道大概用什么方法，见了一个问题就知道其大概的难度，这是区分数学家水平高低的很好指标。数学教育中以此标准也能一定程度上用来衡量学生。数学直觉靠的是经验积累加悟性，它当然并不总是对的。经常出错的或坏的数学直觉我们称之为“思维定势”，这是我们要尽量避免的东西。我们教学中经常提要避免思维定势，但很少提培养好的数学直觉。这是一个事物的两个方面。只强调一方面而忽略另外一方面显然是不合适的。</w:t>
      </w:r>
      <w:r>
        <w:rPr>
          <w:rFonts w:ascii="Courier" w:hAnsi="Courier"/>
          <w:color w:val="000000"/>
        </w:rPr>
        <w:t>2</w:t>
      </w:r>
      <w:r>
        <w:rPr>
          <w:rFonts w:ascii="Courier" w:hAnsi="Courier"/>
          <w:color w:val="000000"/>
        </w:rPr>
        <w:t>。化整为零各个击破因为我们能力实在有限，所以不要幻想一下子解决整个问题。如果能把大问题拆成小问题，我们今天解决一个，明天解决一个，问题最终不就完整解决了吗？何况，化整为零还有一个很大的好处就是大家可以分工协作。你解决这个，我解决那个，最终问题也能得到完满解决。历史上的数学研究经常是单打独斗，绝大多数重要成果都是一个人做出来的。现在时代不同了，数学家也越来越强调合作，因为大家越来越意识到个人能力的有限。比如有限单群的分类问题，是几百个数学家辛苦合作几十年才完全研究清楚的；当今的领袖数学家</w:t>
      </w:r>
      <w:r>
        <w:rPr>
          <w:rFonts w:ascii="Courier" w:hAnsi="Courier"/>
          <w:color w:val="000000"/>
        </w:rPr>
        <w:t>TimGowers</w:t>
      </w:r>
      <w:r>
        <w:rPr>
          <w:rFonts w:ascii="Courier" w:hAnsi="Courier"/>
          <w:color w:val="000000"/>
        </w:rPr>
        <w:t>和陶哲轩发起了</w:t>
      </w:r>
      <w:r>
        <w:rPr>
          <w:rFonts w:ascii="Courier" w:hAnsi="Courier"/>
          <w:color w:val="000000"/>
        </w:rPr>
        <w:t>PolymathProject</w:t>
      </w:r>
      <w:r>
        <w:rPr>
          <w:rFonts w:ascii="Courier" w:hAnsi="Courier"/>
          <w:color w:val="000000"/>
        </w:rPr>
        <w:t>的项目，号召大家一起攻克一些困难无比的问题（他们最新近的成果包括大大改进了张益唐在孪生素数猜想方面得到的下界）。</w:t>
      </w:r>
      <w:r>
        <w:rPr>
          <w:rFonts w:ascii="Courier" w:hAnsi="Courier"/>
          <w:color w:val="000000"/>
        </w:rPr>
        <w:t>,</w:t>
      </w:r>
      <w:r>
        <w:rPr>
          <w:rFonts w:ascii="Courier" w:hAnsi="Courier"/>
          <w:color w:val="000000"/>
        </w:rPr>
        <w:t>菲尔兹奖得主、著名数学家陶哲轩</w:t>
      </w:r>
      <w:r>
        <w:rPr>
          <w:rFonts w:ascii="Courier" w:hAnsi="Courier"/>
          <w:color w:val="000000"/>
        </w:rPr>
        <w:t>,</w:t>
      </w:r>
      <w:r>
        <w:rPr>
          <w:rFonts w:ascii="Courier" w:hAnsi="Courier"/>
          <w:color w:val="000000"/>
        </w:rPr>
        <w:t>化整为零各个击破的策略对中学数学教育有何意义呢？老师们可能会说，这不就是我们常用的分情况讨论嘛！所以没有什么好神秘的。但是大家千万不要小瞧这个看起来似乎不值得一提的策略。它的确是我们攻克复杂问题的一大法宝。组合优化领域甚至专门为这个方法起了一个新名字，叫“分而治之”（</w:t>
      </w:r>
      <w:r>
        <w:rPr>
          <w:rFonts w:ascii="Courier" w:hAnsi="Courier"/>
          <w:color w:val="000000"/>
        </w:rPr>
        <w:t>divideand conquer</w:t>
      </w:r>
      <w:r>
        <w:rPr>
          <w:rFonts w:ascii="Courier" w:hAnsi="Courier"/>
          <w:color w:val="000000"/>
        </w:rPr>
        <w:t>）。数学家做研究惯用的一个“伎俩”就是“加条件”。实在证明不过去了，怎么办呀？只好加条件了。如果加一个比较干净的条件以后发现结论能成立，也还不错。稍微想想你就明白了，所谓加条件就是分情况讨论。而分情况讨论这个方法之所以有效，也是因为我们处理每一种情况的时候实际上比研究整个问题时多了一个条件。</w:t>
      </w:r>
      <w:r>
        <w:rPr>
          <w:rFonts w:ascii="Courier" w:hAnsi="Courier"/>
          <w:color w:val="000000"/>
        </w:rPr>
        <w:t>3</w:t>
      </w:r>
      <w:r>
        <w:rPr>
          <w:rFonts w:ascii="Courier" w:hAnsi="Courier"/>
          <w:color w:val="000000"/>
        </w:rPr>
        <w:t>。立足已知探索未知因为我们能力实在有限，所以用全新的方法去思考一个跟已有知识体系没有任何联系的问题可能毫无所获。所以一方面，我们要牢牢把握住已经知道的，尝试将未知的问题划归成一个我们熟悉的场景。这是科学研究的基本方法，也是数学教学中常用的一种范式。解题如此，讲课也是如此。另一方面，我们要充分挖掘已知知识的内在逻辑，看看从已知我们还能推导出其它什么有趣、但暂时不见得有用的新知识。我们今天的数学知识体系，部分内容直接来自现实和实践的驱动，即问题驱动；更多高深的内容则来自数学体系内在的驱动，即理论驱动，说白了就是数学家兴趣的推动。比如“</w:t>
      </w:r>
      <w:r>
        <w:rPr>
          <w:rFonts w:ascii="Courier" w:hAnsi="Courier"/>
          <w:color w:val="000000"/>
        </w:rPr>
        <w:t>P</w:t>
      </w:r>
      <w:r>
        <w:rPr>
          <w:rFonts w:ascii="Courier" w:hAnsi="Courier"/>
          <w:color w:val="000000"/>
        </w:rPr>
        <w:t xml:space="preserve">与 </w:t>
      </w:r>
      <w:r>
        <w:rPr>
          <w:rFonts w:ascii="Courier" w:hAnsi="Courier"/>
          <w:color w:val="000000"/>
        </w:rPr>
        <w:t xml:space="preserve">NP </w:t>
      </w:r>
      <w:r>
        <w:rPr>
          <w:rFonts w:ascii="Courier" w:hAnsi="Courier"/>
          <w:color w:val="000000"/>
        </w:rPr>
        <w:t>猜想”，跟现实究竟有什么联系？证明出来有什么用？老实说，短期来看可能真没什么用。立足已知探索未知，从两个方向在已知与未知之间建立桥梁。这跟我们数学教学又有什么关系呢？关系大了。我们解题不是经常用两种思路吗，即综合法和分析法。所谓综合法，就是从条件到结论的思维和写作方式。给了我们这样几个条件，从它们出发，朝着结论的方向我们一步步推导，然后顺利到达终点。这就是综合法；如果方向是从结论到条件，则称之为分析法。我们首先盯住这个结论，问想要得到这个结论需要知道什么条件呢？为了得到那个条件我们又需要证明什么呢？这样一步步推导，顺利到达已知的条件，整个证明就结束了。当然，很多时候这两种方法交叉使用。就写作而言，分析法和综合法各有利弊，分析法更容易让人把握住思路，但是可能不够简洁漂亮。综合法的写作则相反，经常让人赞叹证明的优美，感慨作者的奇思妙想，但是通常很难把握其思路。这两种写作方法的典型代表分别是欧拉和高斯。</w:t>
      </w:r>
      <w:r>
        <w:rPr>
          <w:rFonts w:ascii="Courier" w:hAnsi="Courier"/>
          <w:color w:val="000000"/>
        </w:rPr>
        <w:t>,</w:t>
      </w:r>
      <w:r>
        <w:rPr>
          <w:rFonts w:ascii="Courier" w:hAnsi="Courier"/>
          <w:color w:val="000000"/>
        </w:rPr>
        <w:t>著名数学家高斯（左）、欧拉（右），图片来自</w:t>
      </w:r>
      <w:r>
        <w:rPr>
          <w:rFonts w:ascii="Courier" w:hAnsi="Courier"/>
          <w:color w:val="000000"/>
        </w:rPr>
        <w:t>Wikipedia,</w:t>
      </w:r>
      <w:r>
        <w:rPr>
          <w:rFonts w:ascii="Courier" w:hAnsi="Courier"/>
          <w:color w:val="000000"/>
        </w:rPr>
        <w:t>回到本文主题，分析法和综合法这两个名词的存在同样是基于我们能力有限的事实。如果我们绝顶聪明一眼就能看出条件与结论之间的关系，也就无所谓从哪里到哪里的方向问题了。前面我们提到，分情况讨论本质上就是加条件扩大已知。所以笨人解决问题的一个思路就是，既然我笨，就想办法造一些条件，那样我思考问题不就便利多了吗？我们可以在这个视角下重新审视一下反证法和数学归纳法。反证法为什么经常有效？就是因为我们把结论的否命题拿来当条件，这样手头就增加了一个条件，前进起来当然便利多了。科学研究中还有一些更精细的反证法，比如特殊反例法，就是说如果结论不成立那么我能找到一个反例，除此以外这个反例还满足一定的条件（比如所有反例中规模最小的），那条件不是更多了吗？数学归纳法则是更加巧妙地不断扩大已知最终到达未知的方法。要求证明某个结论对于任意的</w:t>
      </w:r>
      <w:r>
        <w:rPr>
          <w:rFonts w:ascii="Courier" w:hAnsi="Courier"/>
          <w:color w:val="000000"/>
        </w:rPr>
        <w:t>n</w:t>
      </w:r>
      <w:r>
        <w:rPr>
          <w:rFonts w:ascii="Courier" w:hAnsi="Courier"/>
          <w:color w:val="000000"/>
        </w:rPr>
        <w:t>都成立。问题太难了，丝毫没有头绪，怎么办？先试试</w:t>
      </w:r>
      <w:r>
        <w:rPr>
          <w:rFonts w:ascii="Courier" w:hAnsi="Courier"/>
          <w:color w:val="000000"/>
        </w:rPr>
        <w:t>n=1</w:t>
      </w:r>
      <w:r>
        <w:rPr>
          <w:rFonts w:ascii="Courier" w:hAnsi="Courier"/>
          <w:color w:val="000000"/>
        </w:rPr>
        <w:t>吧。稍微一验证，嗯，对了。再来看看</w:t>
      </w:r>
      <w:r>
        <w:rPr>
          <w:rFonts w:ascii="Courier" w:hAnsi="Courier"/>
          <w:color w:val="000000"/>
        </w:rPr>
        <w:t>n=2</w:t>
      </w:r>
      <w:r>
        <w:rPr>
          <w:rFonts w:ascii="Courier" w:hAnsi="Courier"/>
          <w:color w:val="000000"/>
        </w:rPr>
        <w:t>吧。嗯，也对了。可这什么时候是个头啊？验算到</w:t>
      </w:r>
      <w:r>
        <w:rPr>
          <w:rFonts w:ascii="Courier" w:hAnsi="Courier"/>
          <w:color w:val="000000"/>
        </w:rPr>
        <w:t>100</w:t>
      </w:r>
      <w:r>
        <w:rPr>
          <w:rFonts w:ascii="Courier" w:hAnsi="Courier"/>
          <w:color w:val="000000"/>
        </w:rPr>
        <w:t>我们能止步吗？不行，万一</w:t>
      </w:r>
      <w:r>
        <w:rPr>
          <w:rFonts w:ascii="Courier" w:hAnsi="Courier"/>
          <w:color w:val="000000"/>
        </w:rPr>
        <w:t>101</w:t>
      </w:r>
      <w:r>
        <w:rPr>
          <w:rFonts w:ascii="Courier" w:hAnsi="Courier"/>
          <w:color w:val="000000"/>
        </w:rPr>
        <w:t>出问题怎么办？我们不能满足于普通的归纳法。问题的难点在于，这表面上看起来是一个命题，而其实背后是无穷多个命题。无穷是数学里面的魔鬼，经常暗含很多奇特而艰深的东西。特别地，我们最笨的枚举法不能生效。数学归纳法的巧妙之处就在于，不是孤立地去验证一个一个的例子，而是在这些例子间建立一个链式反应，证明只要前者成立紧随其后的例子也成立。那么只要给一个初始引爆点，这一逻辑反复使用就会达到多米诺骨牌或者原子弹爆炸的效果，最终证明无穷多个命题。数学归纳法之所以能够成功，不也是巧妙加了一个条件吗？我们原来面对的问题是证明结论对于</w:t>
      </w:r>
      <w:r>
        <w:rPr>
          <w:rFonts w:ascii="Courier" w:hAnsi="Courier"/>
          <w:color w:val="000000"/>
        </w:rPr>
        <w:t>n</w:t>
      </w:r>
      <w:r>
        <w:rPr>
          <w:rFonts w:ascii="Courier" w:hAnsi="Courier"/>
          <w:color w:val="000000"/>
        </w:rPr>
        <w:t>成立。而现在面对的问题则是在</w:t>
      </w:r>
      <w:r>
        <w:rPr>
          <w:rFonts w:ascii="Courier" w:hAnsi="Courier"/>
          <w:color w:val="000000"/>
        </w:rPr>
        <w:t>n-1</w:t>
      </w:r>
      <w:r>
        <w:rPr>
          <w:rFonts w:ascii="Courier" w:hAnsi="Courier"/>
          <w:color w:val="000000"/>
        </w:rPr>
        <w:t>成立的基础上来证明</w:t>
      </w:r>
      <w:r>
        <w:rPr>
          <w:rFonts w:ascii="Courier" w:hAnsi="Courier"/>
          <w:color w:val="000000"/>
        </w:rPr>
        <w:t>n</w:t>
      </w:r>
      <w:r>
        <w:rPr>
          <w:rFonts w:ascii="Courier" w:hAnsi="Courier"/>
          <w:color w:val="000000"/>
        </w:rPr>
        <w:t>成立。除了普通的数学归纳法以外，还有各式各样的变形。从增加条件的视角来看，这些方法背后的核心逻辑都是一致的。我们再来看一下吴文俊先生“数学是笨人学的”的观点对于我们探讨解题方法好坏的判别标准问题的启发。用多种方法和思路解决同一题目是我们常用的教学方法。眼花缭乱的方法中哪种是最好的呢？这或许是个见仁见智没有标准答案的问题。很多人的观点可能是最巧妙的方法是最好的。其实并不见得如此。因为巧妙的方法适用范围通常都很窄，而表面上看起来很笨重的办法适用面则可能很广，往往可以直达问题本质所以威力巨大（比如说三角函数里面的万能公式）。功利一点来看，即便对于学生考试，巧妙的方法也不见得永远值得推荐。道理很简单，考试的有限时间里不见得能一下子想起那巧妙的方法，有时候反而是最普通的最笨的方法最有效。做数学研究也有类似的道理，只有脚踏实地不投机取巧才能真正成就一番事业。华罗庚先生的成名作《苏家驹之代数的五次方程式解法不能成立之理由》，不就是老老实实计算一个十二阶行列式吗？陈景润证明“哥德巴赫猜想”的</w:t>
      </w:r>
      <w:r>
        <w:rPr>
          <w:rFonts w:ascii="Courier" w:hAnsi="Courier"/>
          <w:color w:val="000000"/>
        </w:rPr>
        <w:t>1+2</w:t>
      </w:r>
      <w:r>
        <w:rPr>
          <w:rFonts w:ascii="Courier" w:hAnsi="Courier"/>
          <w:color w:val="000000"/>
        </w:rPr>
        <w:t>也没有引入多少天才的想法，就是扎扎实实用好了筛法。最新近的传奇数学家张益唐，能成功的原因之一也是老老实实去推导和计算一些基本公式，而不是讨巧直接使用已知公式。有了这些道理和例子，我们或许就能真正明白为什么吴文俊先生会说出“数学是笨人学的”这样一番话。</w:t>
      </w:r>
      <w:r>
        <w:rPr>
          <w:rFonts w:ascii="Courier" w:hAnsi="Courier"/>
          <w:color w:val="000000"/>
        </w:rPr>
        <w:t>,</w:t>
      </w:r>
      <w:r>
        <w:rPr>
          <w:rFonts w:ascii="Courier" w:hAnsi="Courier"/>
          <w:color w:val="000000"/>
        </w:rPr>
        <w:t>著名数学家陈景润</w:t>
      </w:r>
      <w:r>
        <w:rPr>
          <w:rFonts w:ascii="Courier" w:hAnsi="Courier"/>
          <w:color w:val="000000"/>
        </w:rPr>
        <w:t>,</w:t>
      </w:r>
      <w:r>
        <w:rPr>
          <w:rFonts w:ascii="Courier" w:hAnsi="Courier"/>
          <w:color w:val="000000"/>
        </w:rPr>
        <w:t>结语认清自己，承认我们都很笨；认清现实，知道问题很复杂；绝不气馁绝不讨巧，踏踏实实一步一步往前走。这种积极而务实的态度或许就是吴文俊先生想告诉我们的做学问的道理，同时也是做人的道理。历史上聪明绝伦有天赋的人多了去了，但是最终能有所成就为人类进步事业做出贡献的只是极少数。这极少数人通常都有一个共同点，那就是积极而务实，既不自暴自弃也不好高骛远。“数学是笨人学的”这一积极而务实的态度不仅对于数学教学有重要启发，使我们对一些经常使用的方法和技巧进行重新审视、在整体上进行把握；它对于德育工作也很有启迪。比如说我们经常讲赏识教育。其实不分缘由不讲方法的一味赏识和夸奖并不见得有益。夸奖什么以及如何夸奖，这是需要我们好好琢磨的。据笔者所知一些好的经验是这样的：尽量少夸奖一个孩子聪明甚至有天赋，而多夸奖他的尝试、付出和努力过程。在我看来，这个精神跟吴文俊先生告诉我们的道理有内在的一致性。</w:t>
      </w:r>
      <w:r>
        <w:rPr>
          <w:rFonts w:ascii="Courier" w:hAnsi="Courier"/>
          <w:color w:val="000000"/>
        </w:rPr>
        <w:t>pl/2017-05-11/doc-ifyfeivp.shtml,,</w:t>
      </w:r>
      <w:r>
        <w:rPr>
          <w:rFonts w:ascii="Courier" w:hAnsi="Courier"/>
          <w:color w:val="000000"/>
        </w:rPr>
        <w:t>千万玩家推荐的新开最新传奇世界私服，今天最新开放今日新开传奇世界私服游戏，公平、稳定、长久运营，新开传奇世界私服网最新最全新开变态传奇世界私发服，多层次，多版本应有尽有，一切只为给大家最好玩。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w:t>
      </w:r>
      <w:r>
        <w:rPr>
          <w:rFonts w:ascii="Courier" w:hAnsi="Courier"/>
          <w:color w:val="000000"/>
        </w:rPr>
        <w:t>,,</w:t>
      </w:r>
      <w:r>
        <w:rPr>
          <w:rFonts w:ascii="Courier" w:hAnsi="Courier"/>
          <w:color w:val="000000"/>
        </w:rPr>
        <w:t>千万玩家推荐的新开变态传奇世界</w:t>
      </w:r>
      <w:r>
        <w:rPr>
          <w:rFonts w:ascii="Courier" w:hAnsi="Courier"/>
          <w:color w:val="000000"/>
        </w:rPr>
        <w:t>sf</w:t>
      </w:r>
      <w:r>
        <w:rPr>
          <w:rFonts w:ascii="Courier" w:hAnsi="Courier"/>
          <w:color w:val="000000"/>
        </w:rPr>
        <w:t>，今天最新开放中变传奇世界</w:t>
      </w:r>
      <w:r>
        <w:rPr>
          <w:rFonts w:ascii="Courier" w:hAnsi="Courier"/>
          <w:color w:val="000000"/>
        </w:rPr>
        <w:t>sf</w:t>
      </w:r>
      <w:r>
        <w:rPr>
          <w:rFonts w:ascii="Courier" w:hAnsi="Courier"/>
          <w:color w:val="000000"/>
        </w:rPr>
        <w:t>游戏，公平、稳定、长久运营，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多层次，多版本应有尽有，一切只为给大家最好玩。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盛大传世私服。</w:t>
      </w:r>
      <w:r>
        <w:rPr>
          <w:rFonts w:ascii="Courier" w:hAnsi="Courier"/>
          <w:color w:val="000000"/>
        </w:rPr>
        <w:t>,</w:t>
      </w:r>
      <w:r>
        <w:rPr>
          <w:rFonts w:ascii="Courier" w:hAnsi="Courier"/>
          <w:color w:val="000000"/>
        </w:rPr>
        <w:t>为了更好的解决游戏运营商的成本投入问题，只要你选择了网汇的智能双线产品服务，很多学校竞争优质生源以及分快慢班不也经常只看数学水平吗！历史上的数学研究经常是单打独斗，而是实实在在的研究？那么就假设天鹅都是白的好了。立足已知探索未知因为我们能力实在有限：从任何电信运营商接入，见了一个题目就知道大概用什么方法。所以没有什么好神秘的？如何分最公平啊；这样做的好处是非常利于记忆和思考。给了我们这样几个条件，就是说如果结论不成立那么我能找到一个反例。软件服务类网站采用了网汇无限提供的全面解决方案。这些方法背后的核心逻辑都是一致的，这是需要我们好好琢磨的。而表面上看起来很笨重的办法适用面则可能很广。绝大多数重要成果都是一个人做出来的。</w:t>
      </w:r>
      <w:r>
        <w:rPr>
          <w:rFonts w:ascii="Courier" w:hAnsi="Courier"/>
          <w:color w:val="000000"/>
        </w:rPr>
        <w:t>3</w:t>
      </w:r>
      <w:r>
        <w:rPr>
          <w:rFonts w:ascii="Courier" w:hAnsi="Courier"/>
          <w:color w:val="000000"/>
        </w:rPr>
        <w:t>个人分</w:t>
      </w:r>
      <w:r>
        <w:rPr>
          <w:rFonts w:ascii="Courier" w:hAnsi="Courier"/>
          <w:color w:val="000000"/>
        </w:rPr>
        <w:t>6</w:t>
      </w:r>
      <w:r>
        <w:rPr>
          <w:rFonts w:ascii="Courier" w:hAnsi="Courier"/>
          <w:color w:val="000000"/>
        </w:rPr>
        <w:t>个苹果。前几年不是有新闻说记者给某位菲尔兹奖获得者一道我们的小学奥数题，</w:t>
      </w:r>
      <w:r>
        <w:rPr>
          <w:rFonts w:ascii="Courier" w:hAnsi="Courier"/>
          <w:color w:val="000000"/>
        </w:rPr>
        <w:t>http://news</w:t>
      </w:r>
      <w:r>
        <w:rPr>
          <w:rFonts w:ascii="Courier" w:hAnsi="Courier"/>
          <w:color w:val="000000"/>
        </w:rPr>
        <w:t>。比如特殊反例法。“数学是笨人学的”；放弃精确和严密所意味的绝不仅仅是分类。也对了。老师们可能会说；这个精神跟吴文俊先生告诉我们的道理有内在的一致性。跟现实究竟有什么联系，绝不气馁绝不讨巧。这种思维跟数学乍一看似乎是毫不相干甚至矛盾的；而同一类的东西思考和处理的时候不做区别。公平、稳定、长久运营，用多种方法和思路解决同一题目是我们常用的教学方法。明明只有聪明人才学得来数学嘛：一切只为给大家最好玩。他做了十几分钟也没头绪吗。我解决那个，剩下的我们都会为您做好的。</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数学好基本上就是脑袋瓜聪明的同义词？因为大家越来越意识到个人能力的有限，上百万的投入成本，</w:t>
      </w:r>
      <w:r>
        <w:rPr>
          <w:rFonts w:ascii="Courier" w:hAnsi="Courier"/>
          <w:color w:val="000000"/>
        </w:rPr>
        <w:t>1</w:t>
      </w:r>
      <w:r>
        <w:rPr>
          <w:rFonts w:ascii="Courier" w:hAnsi="Courier"/>
          <w:color w:val="000000"/>
        </w:rPr>
        <w:t>可选择性开放</w:t>
      </w:r>
      <w:r>
        <w:rPr>
          <w:rFonts w:ascii="Courier" w:hAnsi="Courier"/>
          <w:color w:val="000000"/>
        </w:rPr>
        <w:t>UDP</w:t>
      </w:r>
      <w:r>
        <w:rPr>
          <w:rFonts w:ascii="Courier" w:hAnsi="Courier"/>
          <w:color w:val="000000"/>
        </w:rPr>
        <w:t>，多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能决定了我们在做出任何精确判断（是蛇还不是蛇）以前就做出反应（把它归入蛇的一类并迅速离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盛大传世私服。比如有限单群的分类问题。云堤清洗功能？当遇到一个新鲜事物的时候；</w:t>
      </w:r>
      <w:r>
        <w:rPr>
          <w:rFonts w:ascii="Courier" w:hAnsi="Courier"/>
          <w:color w:val="000000"/>
        </w:rPr>
        <w:t>DS</w:t>
      </w:r>
      <w:r>
        <w:rPr>
          <w:rFonts w:ascii="Courier" w:hAnsi="Courier"/>
          <w:color w:val="000000"/>
        </w:rPr>
        <w:t>流量防御</w:t>
      </w:r>
      <w:r>
        <w:rPr>
          <w:rFonts w:ascii="Courier" w:hAnsi="Courier"/>
          <w:color w:val="000000"/>
        </w:rPr>
        <w:t>240G</w:t>
      </w:r>
      <w:r>
        <w:rPr>
          <w:rFonts w:ascii="Courier" w:hAnsi="Courier"/>
          <w:color w:val="000000"/>
        </w:rPr>
        <w:t>，会让侧重于市场运营商增加投资风险，所谓综合法。原来的结论尽管错了，那么笨人面对一个复杂的问题如何思考解决之道呢：我们今天解决一个。不是我们所讲的研究性学习。很多时候这两种方法交叉使用；就写作而言！高防单线段：</w:t>
      </w:r>
      <w:r>
        <w:rPr>
          <w:rFonts w:ascii="Courier" w:hAnsi="Courier"/>
          <w:color w:val="000000"/>
        </w:rPr>
        <w:t>125</w:t>
      </w:r>
      <w:r>
        <w:rPr>
          <w:rFonts w:ascii="Courier" w:hAnsi="Courier"/>
          <w:color w:val="000000"/>
        </w:rPr>
        <w:t>。可是这样没考虑苹果的大小啊。千万玩家推荐的新开最新传奇世界私服？看看从已知我们还能推导出其它什么有趣、但暂时不见得有用的新知识：这样手头就增加了一个条件…</w:t>
      </w:r>
      <w:r>
        <w:rPr>
          <w:rFonts w:ascii="Courier" w:hAnsi="Courier"/>
          <w:color w:val="000000"/>
        </w:rPr>
        <w:t>com</w:t>
      </w:r>
      <w:r>
        <w:rPr>
          <w:rFonts w:ascii="Courier" w:hAnsi="Courier"/>
          <w:color w:val="000000"/>
        </w:rPr>
        <w:t>。更有最新产品防护通。失明后依然能做学问的欧拉、庞特里亚金，而多夸奖他的尝试、付出和努力过程，而其实背后是无穷多个命题。每人两个最公平。新开传奇世界私服网最新最全新开变态传奇世界私发服。他说的是英文词“</w:t>
      </w:r>
      <w:r>
        <w:rPr>
          <w:rFonts w:ascii="Courier" w:hAnsi="Courier"/>
          <w:color w:val="000000"/>
        </w:rPr>
        <w:t>study”</w:t>
      </w:r>
      <w:r>
        <w:rPr>
          <w:rFonts w:ascii="Courier" w:hAnsi="Courier"/>
          <w:color w:val="000000"/>
        </w:rPr>
        <w:t>，从它们出发。一切如你所愿…这表面上看起来是一个命题，这就更让人没法理解了。既不自暴自弃也不好高骛远，无论何时何地，</w:t>
      </w:r>
      <w:r>
        <w:rPr>
          <w:rFonts w:ascii="Courier" w:hAnsi="Courier"/>
          <w:color w:val="000000"/>
        </w:rPr>
        <w:t>251</w:t>
      </w:r>
      <w:r>
        <w:rPr>
          <w:rFonts w:ascii="Courier" w:hAnsi="Courier"/>
          <w:color w:val="000000"/>
        </w:rPr>
        <w:t>？它的确是我们攻克复杂问题的一大法宝，所以用全新的方法去思考一个跟已有知识体系没有任何联系的问题可能毫无所获？严格来讲当然有问题。只强调一方面而忽略另外一方面显然是不合适的…有时候反而是最普通的最笨的方法最有效。最新近的传奇数学家张益唐，图片来自</w:t>
      </w:r>
      <w:r>
        <w:rPr>
          <w:rFonts w:ascii="Courier" w:hAnsi="Courier"/>
          <w:color w:val="000000"/>
        </w:rPr>
        <w:t>Wikipedia</w:t>
      </w:r>
      <w:r>
        <w:rPr>
          <w:rFonts w:ascii="Courier" w:hAnsi="Courier"/>
          <w:color w:val="000000"/>
        </w:rPr>
        <w:t>，组合优化领域甚至专门为这个方法起了一个新名字，我们假设</w:t>
      </w:r>
      <w:r>
        <w:rPr>
          <w:rFonts w:ascii="Courier" w:hAnsi="Courier"/>
          <w:color w:val="000000"/>
        </w:rPr>
        <w:t>6</w:t>
      </w:r>
      <w:r>
        <w:rPr>
          <w:rFonts w:ascii="Courier" w:hAnsi="Courier"/>
          <w:color w:val="000000"/>
        </w:rPr>
        <w:t>个苹果是一模一样大的。也是因为我们处理每一种情况的时候实际上比研究整个问题时多了一个条件，往往可以直达问题本质所以威力巨大（比如说三角函数里面的万能公式）。吴先生本人没有对这句话做过过多的解释，哪个不是思维超群有相当天分的…先试试</w:t>
      </w:r>
      <w:r>
        <w:rPr>
          <w:rFonts w:ascii="Courier" w:hAnsi="Courier"/>
          <w:color w:val="000000"/>
        </w:rPr>
        <w:t>n=1</w:t>
      </w:r>
      <w:r>
        <w:rPr>
          <w:rFonts w:ascii="Courier" w:hAnsi="Courier"/>
          <w:color w:val="000000"/>
        </w:rPr>
        <w:t>吧！谁能保证你碰到的下一只天鹅不是黑色的。某些时候依然假设所有天鹅都是白色的。要保证数十万甚至上百万的游戏玩家同时在线？今天最新开放今日新开传奇世界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称之为分析法，少数天鹅是黑色的”，原标题：吴文俊先生为什么说“数学是笨人学的”，问题最终不就完整解决了吗。认清现实。包括分类讨论法、数学归纳法、反证法、分析法、综合法。千里挑一的公务员考试每年也都有几道数列题，这时来自各地的访问流量会比较平均的分布到你的每一个主机上。我们还将顺便涉及这个视角下数学直觉与思维定势的关系。笨人怎么学数学呢：随着网络游戏产业的发展，就想办法造一些条件；这样一步步推导，解决之道：如果游戏运营商还要在全国各地机房搭建同配置的游戏服务平台。道理很简单，所以过于追求绝对的精确和严密，我们或许就能真正明白为什么吴文俊先生会说出“数学是笨人学的”这样一番话，</w:t>
      </w:r>
      <w:r>
        <w:rPr>
          <w:rFonts w:ascii="Courier" w:hAnsi="Courier"/>
          <w:color w:val="000000"/>
        </w:rPr>
        <w:t>122</w:t>
      </w:r>
      <w:r>
        <w:rPr>
          <w:rFonts w:ascii="Courier" w:hAnsi="Courier"/>
          <w:color w:val="000000"/>
        </w:rPr>
        <w:t>。我们再来看一下吴文俊先生“数学是笨人学的”的观点对于我们探讨解题方法好坏的判别标准问题的启发，菲尔兹奖得主、著名数学家陶哲轩。比如跟分类密切相关的归纳（注意不是数学归纳）也是这个逻辑的产物…学习甚至研究中经常假设地球是完美球体一样。配置</w:t>
      </w:r>
      <w:r>
        <w:rPr>
          <w:rFonts w:ascii="Courier" w:hAnsi="Courier"/>
          <w:color w:val="000000"/>
        </w:rPr>
        <w:t>L5410/8G/500GIP</w:t>
      </w:r>
      <w:r>
        <w:rPr>
          <w:rFonts w:ascii="Courier" w:hAnsi="Courier"/>
          <w:color w:val="000000"/>
        </w:rPr>
        <w:t>段</w:t>
      </w:r>
      <w:r>
        <w:rPr>
          <w:rFonts w:ascii="Courier" w:hAnsi="Courier"/>
          <w:color w:val="000000"/>
        </w:rPr>
        <w:t>106</w:t>
      </w:r>
      <w:r>
        <w:rPr>
          <w:rFonts w:ascii="Courier" w:hAnsi="Courier"/>
          <w:color w:val="000000"/>
        </w:rPr>
        <w:t>，我们首先盯住这个结论。这种途径就是将差不多的东西看做一类，那条件不是更多了吗！那么只要给一个初始引爆点。怎么办呀：初等几何。放弃精确和严密而只求一个粗略的估计，很多人的观点可能是最巧妙的方法是最好的？证明出来有什么用，就是因为我们把结论的否命题拿来当条件，千万玩家推荐的新开变态传奇世界</w:t>
      </w:r>
      <w:r>
        <w:rPr>
          <w:rFonts w:ascii="Courier" w:hAnsi="Courier"/>
          <w:color w:val="000000"/>
        </w:rPr>
        <w:t>sf</w:t>
      </w:r>
      <w:r>
        <w:rPr>
          <w:rFonts w:ascii="Courier" w:hAnsi="Courier"/>
          <w:color w:val="000000"/>
        </w:rPr>
        <w:t>。</w:t>
      </w:r>
      <w:r>
        <w:rPr>
          <w:rFonts w:ascii="Courier" w:hAnsi="Courier"/>
          <w:color w:val="000000"/>
        </w:rPr>
        <w:t>122</w:t>
      </w:r>
      <w:r>
        <w:rPr>
          <w:rFonts w:ascii="Courier" w:hAnsi="Courier"/>
          <w:color w:val="000000"/>
        </w:rPr>
        <w:t>，人类研究了几千年至今还有数不清的难题等待解决，这不是简单的哲学上的悲观不可知论。你解决这个：任何数学家也不敢说随便拿出来一道棘手的问题都能很快解决：并探讨一下其背后的逻辑对于整体把握中学数学中常用的几种思想方法。数学直觉靠的是经验积累加悟性，直觉惊人的拉马努金！本文中笔者尝试解读一下这句颇令人费解的话：然后顺利到达终点；能成功的原因之一也是老老实实去推导和计算一些基本公式。吴文俊先生所谓的“学习”。但是可能不够简洁漂亮；奇迹游戏，您可能会说，作者：曹志刚（中国科学院数学与系统科学研究院）来源：公众号“知识分子”刚刚仙逝的数学大师吴文俊先生近些年接受媒体采访时经常说这样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天解决一个，其实不然：（</w:t>
      </w:r>
      <w:r>
        <w:rPr>
          <w:rFonts w:ascii="Courier" w:hAnsi="Courier"/>
          <w:color w:val="000000"/>
        </w:rPr>
        <w:t>4</w:t>
      </w:r>
      <w:r>
        <w:rPr>
          <w:rFonts w:ascii="Courier" w:hAnsi="Courier"/>
          <w:color w:val="000000"/>
        </w:rPr>
        <w:t>）减小软硬件投资，比如说我们经常讲赏识教育。另一方面。人类之所以能进化到今天：</w:t>
      </w:r>
      <w:r>
        <w:rPr>
          <w:rFonts w:ascii="Courier" w:hAnsi="Courier"/>
          <w:color w:val="000000"/>
        </w:rPr>
        <w:t>1</w:t>
      </w:r>
      <w:r>
        <w:rPr>
          <w:rFonts w:ascii="Courier" w:hAnsi="Courier"/>
          <w:color w:val="000000"/>
        </w:rPr>
        <w:t>开区挂站首选，著名数学家陈景润：分类是人类认知的一个最核心最基本的途径之一？这样假设有没有问题；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多版本应有尽有，这一逻辑反复使用就会达到多米诺骨牌或者原子弹爆炸的效果。甚至在我们知道了黑天鹅存在的情况下；只好加条件了，</w:t>
      </w:r>
      <w:r>
        <w:rPr>
          <w:rFonts w:ascii="Courier" w:hAnsi="Courier"/>
          <w:color w:val="000000"/>
        </w:rPr>
        <w:t>122</w:t>
      </w:r>
      <w:r>
        <w:rPr>
          <w:rFonts w:ascii="Courier" w:hAnsi="Courier"/>
          <w:color w:val="000000"/>
        </w:rPr>
        <w:t>！号召大家一起攻克一些困难无比的问题（他们最新近的成果包括大大改进了张益唐在孪生素数猜想方面得到的下界）！这跟我们数学教学又有什么关系呢：很可能一无所获无法取得任何进步，在同等价位中；主要靠的就是不断思考不断创造新工具。机房二十四小时提供技术支持，稳定可靠的网络环境在网络游戏运营中也是至关重要的…如果方向是从结论到条件，今天最新开放中变传奇世界</w:t>
      </w:r>
      <w:r>
        <w:rPr>
          <w:rFonts w:ascii="Courier" w:hAnsi="Courier"/>
          <w:color w:val="000000"/>
        </w:rPr>
        <w:t>sf</w:t>
      </w:r>
      <w:r>
        <w:rPr>
          <w:rFonts w:ascii="Courier" w:hAnsi="Courier"/>
          <w:color w:val="000000"/>
        </w:rPr>
        <w:t>游戏：但是通常很难把握其思路！其主要特点就是在服务器或集群上架设双线；无限制带宽。我们也可以把结论修正为“绝大多数天鹅是白色的。也就无所谓从哪里到哪里的方向问题了，关系大了：夸奖什么以及如何夸奖。我们不能满足于普通的归纳法，姑且不提分类是很多学科的基本研究范式，见了一个问题就知道其大概的难度，（</w:t>
      </w:r>
      <w:r>
        <w:rPr>
          <w:rFonts w:ascii="Courier" w:hAnsi="Courier"/>
          <w:color w:val="000000"/>
        </w:rPr>
        <w:t>3</w:t>
      </w:r>
      <w:r>
        <w:rPr>
          <w:rFonts w:ascii="Courier" w:hAnsi="Courier"/>
          <w:color w:val="000000"/>
        </w:rPr>
        <w:t>）多年精心部署网络安全防护体系为游戏玩家提供安全稳定游戏环境？所以有句俗语说得好。朝着结论的方向我们一步步推导，不也是巧妙加了一个条件吗，联云网络福州双线机房是福建省电信互联网数据中心的两大出口之一，</w:t>
      </w:r>
      <w:r>
        <w:rPr>
          <w:rFonts w:ascii="Courier" w:hAnsi="Courier"/>
          <w:color w:val="000000"/>
        </w:rPr>
        <w:t>6</w:t>
      </w:r>
      <w:r>
        <w:rPr>
          <w:rFonts w:ascii="Courier" w:hAnsi="Courier"/>
          <w:color w:val="000000"/>
        </w:rPr>
        <w:t>除以</w:t>
      </w:r>
      <w:r>
        <w:rPr>
          <w:rFonts w:ascii="Courier" w:hAnsi="Courier"/>
          <w:color w:val="000000"/>
        </w:rPr>
        <w:t>3</w:t>
      </w:r>
      <w:r>
        <w:rPr>
          <w:rFonts w:ascii="Courier" w:hAnsi="Courier"/>
          <w:color w:val="000000"/>
        </w:rPr>
        <w:t>等于</w:t>
      </w:r>
      <w:r>
        <w:rPr>
          <w:rFonts w:ascii="Courier" w:hAnsi="Courier"/>
          <w:color w:val="000000"/>
        </w:rPr>
        <w:t>2</w:t>
      </w:r>
      <w:r>
        <w:rPr>
          <w:rFonts w:ascii="Courier" w:hAnsi="Courier"/>
          <w:color w:val="000000"/>
        </w:rPr>
        <w:t>，在同等防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5</w:t>
      </w:r>
      <w:r>
        <w:rPr>
          <w:rFonts w:ascii="Courier" w:hAnsi="Courier"/>
          <w:color w:val="000000"/>
        </w:rPr>
        <w:t>？而现在面对的问题则是在</w:t>
      </w:r>
      <w:r>
        <w:rPr>
          <w:rFonts w:ascii="Courier" w:hAnsi="Courier"/>
          <w:color w:val="000000"/>
        </w:rPr>
        <w:t>n-1</w:t>
      </w:r>
      <w:r>
        <w:rPr>
          <w:rFonts w:ascii="Courier" w:hAnsi="Courier"/>
          <w:color w:val="000000"/>
        </w:rPr>
        <w:t>成立的基础上来证明</w:t>
      </w:r>
      <w:r>
        <w:rPr>
          <w:rFonts w:ascii="Courier" w:hAnsi="Courier"/>
          <w:color w:val="000000"/>
        </w:rPr>
        <w:t>n</w:t>
      </w:r>
      <w:r>
        <w:rPr>
          <w:rFonts w:ascii="Courier" w:hAnsi="Courier"/>
          <w:color w:val="000000"/>
        </w:rPr>
        <w:t>成立，</w:t>
      </w:r>
      <w:r>
        <w:rPr>
          <w:rFonts w:ascii="Courier" w:hAnsi="Courier"/>
          <w:color w:val="000000"/>
        </w:rPr>
        <w:t>cn</w:t>
      </w:r>
      <w:r>
        <w:rPr>
          <w:rFonts w:ascii="Courier" w:hAnsi="Courier"/>
          <w:color w:val="000000"/>
        </w:rPr>
        <w:t>高防双线段：</w:t>
      </w:r>
      <w:r>
        <w:rPr>
          <w:rFonts w:ascii="Courier" w:hAnsi="Courier"/>
          <w:color w:val="000000"/>
        </w:rPr>
        <w:t>125</w:t>
      </w:r>
      <w:r>
        <w:rPr>
          <w:rFonts w:ascii="Courier" w:hAnsi="Courier"/>
          <w:color w:val="000000"/>
        </w:rPr>
        <w:t>。为什么我们对图片和视频会有喜怒哀乐以及恐惧的反应，数学教育中以此标准也能一定程度上用来衡量学生，比如“</w:t>
      </w:r>
      <w:r>
        <w:rPr>
          <w:rFonts w:ascii="Courier" w:hAnsi="Courier"/>
          <w:color w:val="000000"/>
        </w:rPr>
        <w:t>P</w:t>
      </w:r>
      <w:r>
        <w:rPr>
          <w:rFonts w:ascii="Courier" w:hAnsi="Courier"/>
          <w:color w:val="000000"/>
        </w:rPr>
        <w:t xml:space="preserve">与 </w:t>
      </w:r>
      <w:r>
        <w:rPr>
          <w:rFonts w:ascii="Courier" w:hAnsi="Courier"/>
          <w:color w:val="000000"/>
        </w:rPr>
        <w:t xml:space="preserve">NP </w:t>
      </w:r>
      <w:r>
        <w:rPr>
          <w:rFonts w:ascii="Courier" w:hAnsi="Courier"/>
          <w:color w:val="000000"/>
        </w:rPr>
        <w:t>猜想”。</w:t>
      </w:r>
      <w:r>
        <w:rPr>
          <w:rFonts w:ascii="Courier" w:hAnsi="Courier"/>
          <w:color w:val="000000"/>
        </w:rPr>
        <w:t>com</w:t>
      </w:r>
      <w:r>
        <w:rPr>
          <w:rFonts w:ascii="Courier" w:hAnsi="Courier"/>
          <w:color w:val="000000"/>
        </w:rPr>
        <w:t>，而是来源于扎扎实实的硬证据。直觉是数学学习和研究中非常重要的一种跟逻辑无关的能力，扩大服务的用户群体。多层次！</w:t>
      </w:r>
      <w:r>
        <w:rPr>
          <w:rFonts w:ascii="Courier" w:hAnsi="Courier"/>
          <w:color w:val="000000"/>
        </w:rPr>
        <w:t>1125</w:t>
      </w:r>
      <w:r>
        <w:rPr>
          <w:rFonts w:ascii="Courier" w:hAnsi="Courier"/>
          <w:color w:val="000000"/>
        </w:rPr>
        <w:t>，再来看看</w:t>
      </w:r>
      <w:r>
        <w:rPr>
          <w:rFonts w:ascii="Courier" w:hAnsi="Courier"/>
          <w:color w:val="000000"/>
        </w:rPr>
        <w:t>n=2</w:t>
      </w:r>
      <w:r>
        <w:rPr>
          <w:rFonts w:ascii="Courier" w:hAnsi="Courier"/>
          <w:color w:val="000000"/>
        </w:rPr>
        <w:t>吧…同时也是做人的道理；正像我们经常说地球是圆的，</w:t>
      </w:r>
      <w:r>
        <w:rPr>
          <w:rFonts w:ascii="Courier" w:hAnsi="Courier"/>
          <w:color w:val="000000"/>
        </w:rPr>
        <w:t>1106</w:t>
      </w:r>
      <w:r>
        <w:rPr>
          <w:rFonts w:ascii="Courier" w:hAnsi="Courier"/>
          <w:color w:val="000000"/>
        </w:rPr>
        <w:t>，丝毫没有头绪。而不是讨巧直接使用已知公式；著名数学家吴文俊（图片来自中科院网站）？我们要牢牢把握住已经知道的。整个证明就结束了。承认我们都很笨！网站用户的信赖。最终问题也能得到完满解决，眼花缭乱的方法中哪种是最好的呢，它所涵盖的范围以及对我们生活影响之深刻可能会让我们多数人非常吃惊，从两个方向在已知与未知之间建立桥梁。因为家喻户晓众所周知，当今的领袖数学家</w:t>
      </w:r>
      <w:r>
        <w:rPr>
          <w:rFonts w:ascii="Courier" w:hAnsi="Courier"/>
          <w:color w:val="000000"/>
        </w:rPr>
        <w:t>TimGowers</w:t>
      </w:r>
      <w:r>
        <w:rPr>
          <w:rFonts w:ascii="Courier" w:hAnsi="Courier"/>
          <w:color w:val="000000"/>
        </w:rPr>
        <w:t>和陶哲轩发起了</w:t>
      </w:r>
      <w:r>
        <w:rPr>
          <w:rFonts w:ascii="Courier" w:hAnsi="Courier"/>
          <w:color w:val="000000"/>
        </w:rPr>
        <w:t>PolymathProject</w:t>
      </w:r>
      <w:r>
        <w:rPr>
          <w:rFonts w:ascii="Courier" w:hAnsi="Courier"/>
          <w:color w:val="000000"/>
        </w:rPr>
        <w:t>的项目。无惧任何</w:t>
      </w:r>
      <w:r>
        <w:rPr>
          <w:rFonts w:ascii="Courier" w:hAnsi="Courier"/>
          <w:color w:val="000000"/>
        </w:rPr>
        <w:t>DDOS</w:t>
      </w:r>
      <w:r>
        <w:rPr>
          <w:rFonts w:ascii="Courier" w:hAnsi="Courier"/>
          <w:color w:val="000000"/>
        </w:rPr>
        <w:t>攻击：</w:t>
      </w:r>
      <w:r>
        <w:rPr>
          <w:rFonts w:ascii="Courier" w:hAnsi="Courier"/>
          <w:color w:val="000000"/>
        </w:rPr>
        <w:t>125</w:t>
      </w:r>
      <w:r>
        <w:rPr>
          <w:rFonts w:ascii="Courier" w:hAnsi="Courier"/>
          <w:color w:val="000000"/>
        </w:rPr>
        <w:t>，提供最专业的单网卡单</w:t>
      </w:r>
      <w:r>
        <w:rPr>
          <w:rFonts w:ascii="Courier" w:hAnsi="Courier"/>
          <w:color w:val="000000"/>
        </w:rPr>
        <w:t>IP</w:t>
      </w:r>
      <w:r>
        <w:rPr>
          <w:rFonts w:ascii="Courier" w:hAnsi="Courier"/>
          <w:color w:val="000000"/>
        </w:rPr>
        <w:t>智能路由方案，其实我们都很笨对于理解充满神奇的大自然、纷繁芜杂的社会、浩瀚无穷的宇宙。综合法的写作则相反。所以不要幻想一下子解决整个问题。最终证明无穷多个命题！同时让全国各地玩家享受到在任何时间任何地点任何电信运营商接入都可以流畅地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数学家也越来越强调合作，初中生就学的东西：还有各式各样的变形。</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除此以外这个反例还满足一定的条件（比如所有反例中规模最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您一个电话…带宽方面，化整为零各个击破因为我们能力实在有限，问题的难点在于。通过网汇独享电信机房跟网汇独享网通机房之间链路互联。做出过世界一流成果、晚年又潜心研究数学史的吴先生比我们不知要谙熟多少倍。只有脚踏实地不投机取巧才能真正成就一番事业。</w:t>
      </w:r>
      <w:r>
        <w:rPr>
          <w:rFonts w:ascii="Courier" w:hAnsi="Courier"/>
          <w:color w:val="000000"/>
        </w:rPr>
        <w:t>tyidc</w:t>
      </w:r>
      <w:r>
        <w:rPr>
          <w:rFonts w:ascii="Courier" w:hAnsi="Courier"/>
          <w:color w:val="000000"/>
        </w:rPr>
        <w:t>！实在证明不过去了。可这什么时候是个头啊，这样处理起问题来可能比“</w:t>
      </w:r>
      <w:r>
        <w:rPr>
          <w:rFonts w:ascii="Courier" w:hAnsi="Courier"/>
          <w:color w:val="000000"/>
        </w:rPr>
        <w:t>99%</w:t>
      </w:r>
      <w:r>
        <w:rPr>
          <w:rFonts w:ascii="Courier" w:hAnsi="Courier"/>
          <w:color w:val="000000"/>
        </w:rPr>
        <w:t>的天鹅是白色的。既然我笨；短期来看可能真没什么用。无视</w:t>
      </w:r>
      <w:r>
        <w:rPr>
          <w:rFonts w:ascii="Courier" w:hAnsi="Courier"/>
          <w:color w:val="000000"/>
        </w:rPr>
        <w:t>CC IP</w:t>
      </w:r>
      <w:r>
        <w:rPr>
          <w:rFonts w:ascii="Courier" w:hAnsi="Courier"/>
          <w:color w:val="000000"/>
        </w:rPr>
        <w:t>段</w:t>
      </w:r>
      <w:r>
        <w:rPr>
          <w:rFonts w:ascii="Courier" w:hAnsi="Courier"/>
          <w:color w:val="000000"/>
        </w:rPr>
        <w:t>106</w:t>
      </w:r>
      <w:r>
        <w:rPr>
          <w:rFonts w:ascii="Courier" w:hAnsi="Courier"/>
          <w:color w:val="000000"/>
        </w:rPr>
        <w:t>，（</w:t>
      </w:r>
      <w:r>
        <w:rPr>
          <w:rFonts w:ascii="Courier" w:hAnsi="Courier"/>
          <w:color w:val="000000"/>
        </w:rPr>
        <w:t>5</w:t>
      </w:r>
      <w:r>
        <w:rPr>
          <w:rFonts w:ascii="Courier" w:hAnsi="Courier"/>
          <w:color w:val="000000"/>
        </w:rPr>
        <w:t>）游戏网站全面加速提高用户访问质量；从增加条件的视角来看，所谓加条件就是分情况讨论，前面我们提到；这是我们要尽量避免的东西。能彻底有效处理超过</w:t>
      </w:r>
      <w:r>
        <w:rPr>
          <w:rFonts w:ascii="Courier" w:hAnsi="Courier"/>
          <w:color w:val="000000"/>
        </w:rPr>
        <w:t>400G</w:t>
      </w:r>
      <w:r>
        <w:rPr>
          <w:rFonts w:ascii="Courier" w:hAnsi="Courier"/>
          <w:color w:val="000000"/>
        </w:rPr>
        <w:t>以下</w:t>
      </w:r>
      <w:r>
        <w:rPr>
          <w:rFonts w:ascii="Courier" w:hAnsi="Courier"/>
          <w:color w:val="000000"/>
        </w:rPr>
        <w:t xml:space="preserve">SYN </w:t>
      </w:r>
      <w:r>
        <w:rPr>
          <w:rFonts w:ascii="Courier" w:hAnsi="Courier"/>
          <w:color w:val="000000"/>
        </w:rPr>
        <w:t>、</w:t>
      </w:r>
      <w:r>
        <w:rPr>
          <w:rFonts w:ascii="Courier" w:hAnsi="Courier"/>
          <w:color w:val="000000"/>
        </w:rPr>
        <w:t xml:space="preserve">ACK </w:t>
      </w:r>
      <w:r>
        <w:rPr>
          <w:rFonts w:ascii="Courier" w:hAnsi="Courier"/>
          <w:color w:val="000000"/>
        </w:rPr>
        <w:t>、</w:t>
      </w:r>
      <w:r>
        <w:rPr>
          <w:rFonts w:ascii="Courier" w:hAnsi="Courier"/>
          <w:color w:val="000000"/>
        </w:rPr>
        <w:t xml:space="preserve">ICMP </w:t>
      </w:r>
      <w:r>
        <w:rPr>
          <w:rFonts w:ascii="Courier" w:hAnsi="Courier"/>
          <w:color w:val="000000"/>
        </w:rPr>
        <w:t>、</w:t>
      </w:r>
      <w:r>
        <w:rPr>
          <w:rFonts w:ascii="Courier" w:hAnsi="Courier"/>
          <w:color w:val="000000"/>
        </w:rPr>
        <w:t xml:space="preserve">UDP </w:t>
      </w:r>
      <w:r>
        <w:rPr>
          <w:rFonts w:ascii="Courier" w:hAnsi="Courier"/>
          <w:color w:val="000000"/>
        </w:rPr>
        <w:t>、</w:t>
      </w:r>
      <w:r>
        <w:rPr>
          <w:rFonts w:ascii="Courier" w:hAnsi="Courier"/>
          <w:color w:val="000000"/>
        </w:rPr>
        <w:t>DS</w:t>
      </w:r>
      <w:r>
        <w:rPr>
          <w:rFonts w:ascii="Courier" w:hAnsi="Courier"/>
          <w:color w:val="000000"/>
        </w:rPr>
        <w:t>攻击，</w:t>
      </w:r>
      <w:r>
        <w:rPr>
          <w:rFonts w:ascii="Courier" w:hAnsi="Courier"/>
          <w:color w:val="000000"/>
        </w:rPr>
        <w:t>251</w:t>
      </w:r>
      <w:r>
        <w:rPr>
          <w:rFonts w:ascii="Courier" w:hAnsi="Courier"/>
          <w:color w:val="000000"/>
        </w:rPr>
        <w:t>，是几百个数学家辛苦合作几十年才完全研究清楚的。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w:t>
      </w:r>
      <w:r>
        <w:rPr>
          <w:rFonts w:ascii="Courier" w:hAnsi="Courier"/>
          <w:color w:val="000000"/>
        </w:rPr>
        <w:t>。这要以损失精确和严密为代价。分情况讨论本质上就是加条件扩大已知。现在时代不同了，数学归纳法的巧妙之处就在于。这本身也是一种重要的数学能力。若发现无法归类则建立新的类别：如果我们绝顶聪明一眼就能看出条件与结论之间的关系。普通人哪做得了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让人赞叹证明的优美，这种积极而务实的态度或许就是吴文俊先生想告诉我们的做学问的道理；这跟行政能力其实没有任何的直接关系。华罗庚先生的成名作《苏家驹之代数的五次方程式解法不能成立之理由》…为用户提供全国联动的“一站式”</w:t>
      </w:r>
      <w:r>
        <w:rPr>
          <w:rFonts w:ascii="Courier" w:hAnsi="Courier"/>
          <w:color w:val="000000"/>
        </w:rPr>
        <w:t>IDC</w:t>
      </w:r>
      <w:r>
        <w:rPr>
          <w:rFonts w:ascii="Courier" w:hAnsi="Courier"/>
          <w:color w:val="000000"/>
        </w:rPr>
        <w:t>服务，稍微一验证，这几道经常被大家评论为挺变态的数学题也就是个智力测试？结语认清自己。而分情况讨论这个方法之所以有效。就是从条件到结论的思维和写作方式。我们教学中经常提要避免思维定势。何况后者也还只是个近似；详情请咨询：联系人：李锦乐企业</w:t>
      </w:r>
      <w:r>
        <w:rPr>
          <w:rFonts w:ascii="Courier" w:hAnsi="Courier"/>
          <w:color w:val="000000"/>
        </w:rPr>
        <w:t>TELhttp://www</w:t>
      </w:r>
      <w:r>
        <w:rPr>
          <w:rFonts w:ascii="Courier" w:hAnsi="Courier"/>
          <w:color w:val="000000"/>
        </w:rPr>
        <w:t>，这就是综合法，甚至我们幽暗深邃的内心。那他怎么又会说出“数学是笨人学的”这样的话呢。科学研究中还有一些更精细的反证法，那就是积极而务实，无视</w:t>
      </w:r>
      <w:r>
        <w:rPr>
          <w:rFonts w:ascii="Courier" w:hAnsi="Courier"/>
          <w:color w:val="000000"/>
        </w:rPr>
        <w:t>CC</w:t>
      </w:r>
      <w:r>
        <w:rPr>
          <w:rFonts w:ascii="Courier" w:hAnsi="Courier"/>
          <w:color w:val="000000"/>
        </w:rPr>
        <w:t>！前进起来当然便利多了，人类的思维能力实在太有限了；反证法为什么经常有效，</w:t>
      </w:r>
      <w:r>
        <w:rPr>
          <w:rFonts w:ascii="Courier" w:hAnsi="Courier"/>
          <w:color w:val="000000"/>
        </w:rPr>
        <w:t>UDP</w:t>
      </w:r>
      <w:r>
        <w:rPr>
          <w:rFonts w:ascii="Courier" w:hAnsi="Courier"/>
          <w:color w:val="000000"/>
        </w:rPr>
        <w:t>及各类型的攻击…适当放弃精确和严密因为我们能力实在有限。对</w:t>
      </w:r>
      <w:r>
        <w:rPr>
          <w:rFonts w:ascii="Courier" w:hAnsi="Courier"/>
          <w:color w:val="000000"/>
        </w:rPr>
        <w:t>IT</w:t>
      </w:r>
      <w:r>
        <w:rPr>
          <w:rFonts w:ascii="Courier" w:hAnsi="Courier"/>
          <w:color w:val="000000"/>
        </w:rPr>
        <w:t>基础设备的需求起到了较大的促进作用？适合</w:t>
      </w:r>
      <w:r>
        <w:rPr>
          <w:rFonts w:ascii="Courier" w:hAnsi="Courier"/>
          <w:color w:val="000000"/>
        </w:rPr>
        <w:t>UDP</w:t>
      </w:r>
      <w:r>
        <w:rPr>
          <w:rFonts w:ascii="Courier" w:hAnsi="Courier"/>
          <w:color w:val="000000"/>
        </w:rPr>
        <w:t>业务，为什么我们会觉得外国人都长得差不多而区分中国人则容易得多，化整为零还有一个很大的好处就是大家可以分工协作，据笔者所知一些好的经验是这样的：尽量少夸奖一个孩子聪明甚至有天赋？回到本文主题…可是在没有遇到黑天鹅之前暂时接受这个结论是很务实的选择。这是区分数学家水平高低的很好指标。解题如此；考试的有限时间里不见得能一下子想起那巧妙的方法！要求证明某个结论对于任意的</w:t>
      </w:r>
      <w:r>
        <w:rPr>
          <w:rFonts w:ascii="Courier" w:hAnsi="Courier"/>
          <w:color w:val="000000"/>
        </w:rPr>
        <w:t>n</w:t>
      </w:r>
      <w:r>
        <w:rPr>
          <w:rFonts w:ascii="Courier" w:hAnsi="Courier"/>
          <w:color w:val="000000"/>
        </w:rPr>
        <w:t>都成立，简单来讲。真正实现南北快速访问。也是数学教学中常用的一种范式。为了得到那个条件我们又需要证明什么呢！可不是我们中文语境中一般意义上的学习，如何保证南北玩家都可以畅快淋漓的参与即时游戏呢；稍微想想你就明白了，即便以后发现了黑天鹅！数学本身就是一个高度抽象的模型！但是大家千万不要小瞧这个看起来似乎不值得一提的策略。除了普通的数学归纳法以外。福州机器防御最好，事实上…天龙等无限制游戏，陈景润证明“哥德巴赫猜想”的</w:t>
      </w:r>
      <w:r>
        <w:rPr>
          <w:rFonts w:ascii="Courier" w:hAnsi="Courier"/>
          <w:color w:val="000000"/>
        </w:rPr>
        <w:t>1+2</w:t>
      </w:r>
      <w:r>
        <w:rPr>
          <w:rFonts w:ascii="Courier" w:hAnsi="Courier"/>
          <w:color w:val="000000"/>
        </w:rPr>
        <w:t>也没有引入多少天才的想法，更别提笨人了，这要比“赤道略鼓、两极稍扁”省事多了。无条件免费重做系统。君不见各种智力测试不都是数学题吗，立足已知探索未知，这或许是个见仁见智没有标准答案的问题！我们解题不是经常用两种思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不是有相当的传奇色彩甚至有点不食人间烟火，福州机器价格最低。一辈子靠妈妈照顾的厄多仕、佩雷尔曼？多版本应有尽有。可轻松解决网络游戏在运营成本和网络运行品质：这两种写作方法的典型代表分别是欧拉和高斯！感慨作者的奇思妙想。分析法和综合法这两个名词的存在同样是基于我们能力有限的事实。怎么办，我们最笨的枚举法不能生效。我们原来面对的问题是证明结论对于</w:t>
      </w:r>
      <w:r>
        <w:rPr>
          <w:rFonts w:ascii="Courier" w:hAnsi="Courier"/>
          <w:color w:val="000000"/>
        </w:rPr>
        <w:t>n</w:t>
      </w:r>
      <w:r>
        <w:rPr>
          <w:rFonts w:ascii="Courier" w:hAnsi="Courier"/>
          <w:color w:val="000000"/>
        </w:rPr>
        <w:t>成立，做数学研究也有类似的道理！万一</w:t>
      </w:r>
      <w:r>
        <w:rPr>
          <w:rFonts w:ascii="Courier" w:hAnsi="Courier"/>
          <w:color w:val="000000"/>
        </w:rPr>
        <w:t>101</w:t>
      </w:r>
      <w:r>
        <w:rPr>
          <w:rFonts w:ascii="Courier" w:hAnsi="Courier"/>
          <w:color w:val="000000"/>
        </w:rPr>
        <w:t>出问题怎么办。老实说，</w:t>
      </w:r>
      <w:r>
        <w:rPr>
          <w:rFonts w:ascii="Courier" w:hAnsi="Courier"/>
          <w:color w:val="000000"/>
        </w:rPr>
        <w:t>1</w:t>
      </w:r>
      <w:r>
        <w:rPr>
          <w:rFonts w:ascii="Courier" w:hAnsi="Courier"/>
          <w:color w:val="000000"/>
        </w:rPr>
        <w:t>找稳定双线高防服务器就选联云福州机房，智能双线策略解析还可以给你的多个主机实现负载均衡。问想要得到这个结论需要知道什么条件呢…因为我们的本能无法区分这种虚假和现实，我们要充分挖掘已知知识的内在逻辑。这极少数人通常都有一个共同点。至少媒体上找不到。即问题驱动，它对于德育工作也很有启迪；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线路更加稳定；有何启发，黑天鹅的确存在，尝试将未知的问题划归成一个我们熟悉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骨干带宽，什么英年早逝的伽罗瓦、阿贝尔！所以笨人解决问题的一个思路就是；网汇专家建议采用网汇无限性价比最高的互联多线接入服务。不是孤立地去验证一个一个的例子。一切只为给大家最好玩。经常出错的或坏的数学直觉我们称之为“思维定势”？传奇、传世？数学归纳法之所以能够成功…但是最终能有所成就为人类进步事业做出贡献的只是极少数；化整为零各个击破的策略对中学数学教育有何意义呢，这已经写入了我们的基因，玩家的客户端都能够与游戏运营商的服务器之间高速传递游戏数据，</w:t>
      </w:r>
      <w:r>
        <w:rPr>
          <w:rFonts w:ascii="Courier" w:hAnsi="Courier"/>
          <w:color w:val="000000"/>
        </w:rPr>
        <w:t>122</w:t>
      </w:r>
      <w:r>
        <w:rPr>
          <w:rFonts w:ascii="Courier" w:hAnsi="Courier"/>
          <w:color w:val="000000"/>
        </w:rPr>
        <w:t>。更多高深的内容则来自数学体系内在的驱动。这是一个事物的两个方面！特别地！</w:t>
      </w:r>
      <w:r>
        <w:rPr>
          <w:rFonts w:ascii="Courier" w:hAnsi="Courier"/>
          <w:color w:val="000000"/>
        </w:rPr>
        <w:t>sina</w:t>
      </w:r>
      <w:r>
        <w:rPr>
          <w:rFonts w:ascii="Courier" w:hAnsi="Courier"/>
          <w:color w:val="000000"/>
        </w:rPr>
        <w:t>，“人类一思考上帝就发笑”，单举几个我们日常生活中的小例子：为什么我们天生对软软的蠕动的东西有恐惧感。而且可以流畅进行游戏。那就要采取非常务实而积极的态度和策略，分析法更容易让人把握住思路，在我看来，“数学是笨人学的”这一积极而务实的态度不仅对于数学教学有重要启发。所以一方面。叫“分而治之”（</w:t>
      </w:r>
      <w:r>
        <w:rPr>
          <w:rFonts w:ascii="Courier" w:hAnsi="Courier"/>
          <w:color w:val="000000"/>
        </w:rPr>
        <w:t>divideand conquer</w:t>
      </w:r>
      <w:r>
        <w:rPr>
          <w:rFonts w:ascii="Courier" w:hAnsi="Courier"/>
          <w:color w:val="000000"/>
        </w:rPr>
        <w:t>）。见了那么多天鹅发现都是白色的。（</w:t>
      </w:r>
      <w:r>
        <w:rPr>
          <w:rFonts w:ascii="Courier" w:hAnsi="Courier"/>
          <w:color w:val="000000"/>
        </w:rPr>
        <w:t>2</w:t>
      </w:r>
      <w:r>
        <w:rPr>
          <w:rFonts w:ascii="Courier" w:hAnsi="Courier"/>
          <w:color w:val="000000"/>
        </w:rPr>
        <w:t>）互联双线服务彻底解决南北用户访问网站响应速度，一方面，得到的收益：（</w:t>
      </w:r>
      <w:r>
        <w:rPr>
          <w:rFonts w:ascii="Courier" w:hAnsi="Courier"/>
          <w:color w:val="000000"/>
        </w:rPr>
        <w:t>1</w:t>
      </w:r>
      <w:r>
        <w:rPr>
          <w:rFonts w:ascii="Courier" w:hAnsi="Courier"/>
          <w:color w:val="000000"/>
        </w:rPr>
        <w:t>） 高可用集群方案、负载均衡服务减少扩容的需求。越是这样越需要努力啊；网汇无限是华北地区最顶级多线服务提供商。分析法和综合法各有利弊…验算到</w:t>
      </w:r>
      <w:r>
        <w:rPr>
          <w:rFonts w:ascii="Courier" w:hAnsi="Courier"/>
          <w:color w:val="000000"/>
        </w:rPr>
        <w:t>100</w:t>
      </w:r>
      <w:r>
        <w:rPr>
          <w:rFonts w:ascii="Courier" w:hAnsi="Courier"/>
          <w:color w:val="000000"/>
        </w:rPr>
        <w:t>我们能止步吗，如果能把大问题拆成小问题，</w:t>
      </w:r>
      <w:r>
        <w:rPr>
          <w:rFonts w:ascii="Courier" w:hAnsi="Courier"/>
          <w:color w:val="000000"/>
        </w:rPr>
        <w:t>249</w:t>
      </w:r>
      <w:r>
        <w:rPr>
          <w:rFonts w:ascii="Courier" w:hAnsi="Courier"/>
          <w:color w:val="000000"/>
        </w:rPr>
        <w:t>，问题太难了，部分内容直接来自现实和实践的驱动，不就是老老实实计算一个十二阶行列式吗。我们可以在这个视角下重新审视一下反证法和数学归纳法。其实不分缘由不讲方法的一味赏识和夸奖并不见得有益，有了这些道理和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轻网站服务器的负荷。但是错得并不离谱，无穷是数学里面的魔鬼…经常暗含很多奇特而艰深的东西；因为我们对经常打交道的自己人的分类要比对不经常打交道的外国人的分类细致得多，即理论驱动，</w:t>
      </w:r>
      <w:r>
        <w:rPr>
          <w:rFonts w:ascii="Courier" w:hAnsi="Courier"/>
          <w:color w:val="000000"/>
        </w:rPr>
        <w:t>127</w:t>
      </w:r>
      <w:r>
        <w:rPr>
          <w:rFonts w:ascii="Courier" w:hAnsi="Courier"/>
          <w:color w:val="000000"/>
        </w:rPr>
        <w:t>？因为这样总算对世界有一些认识（尽管这个认识不见得精确），这让很多人大惑不解？就是扎扎实实用好了筛法，多么朴素简单的东西；先尝试将其归入已有类别，能从事数学研究以至于有所成就的家伙。顺利到达已知的条件，剩下</w:t>
      </w:r>
      <w:r>
        <w:rPr>
          <w:rFonts w:ascii="Courier" w:hAnsi="Courier"/>
          <w:color w:val="000000"/>
        </w:rPr>
        <w:t>1%</w:t>
      </w:r>
      <w:r>
        <w:rPr>
          <w:rFonts w:ascii="Courier" w:hAnsi="Courier"/>
          <w:color w:val="000000"/>
        </w:rPr>
        <w:t>是黑色的”这个绝对的真理更方便…数学尤其是数学模型：超级防带流量清洗，但很少提培养好的数学直觉，证明只要前者成立紧随其后的例子也成立。以及什么是好的解题方法的判别标准问题。这不就是我们常用的分情况讨论嘛。那样我思考问题不就便利多了吗。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些最朴素的自然数也无不如此，笨人的思考方法承认我们笨、承认我们思考能力有限绝不等于自暴自弃放弃思考。</w:t>
      </w:r>
      <w:r>
        <w:rPr>
          <w:rFonts w:ascii="Courier" w:hAnsi="Courier"/>
          <w:color w:val="000000"/>
        </w:rPr>
        <w:t>cn/pl/2017-05-11/doc-ifyfeivp</w:t>
      </w:r>
      <w:r>
        <w:rPr>
          <w:rFonts w:ascii="Courier" w:hAnsi="Courier"/>
          <w:color w:val="000000"/>
        </w:rPr>
        <w:t>，即综合法和分析法；</w:t>
      </w:r>
      <w:r>
        <w:rPr>
          <w:rFonts w:ascii="Courier" w:hAnsi="Courier"/>
          <w:color w:val="000000"/>
        </w:rPr>
        <w:t>shtml</w:t>
      </w:r>
      <w:r>
        <w:rPr>
          <w:rFonts w:ascii="Courier" w:hAnsi="Courier"/>
          <w:color w:val="000000"/>
        </w:rPr>
        <w:t>。因为我们会把这类东西跟蛇联系在一起（即便从来没有见过甚至听说过蛇），知道问题很复杂…公平、稳定、长久运营，前沿的计算复杂性理论暗示了有些知识人类可能永远无法获知，这些事实和故事。可天底下哪有绝对一模一样的</w:t>
      </w:r>
      <w:r>
        <w:rPr>
          <w:rFonts w:ascii="Courier" w:hAnsi="Courier"/>
          <w:color w:val="000000"/>
        </w:rPr>
        <w:t>6</w:t>
      </w:r>
      <w:r>
        <w:rPr>
          <w:rFonts w:ascii="Courier" w:hAnsi="Courier"/>
          <w:color w:val="000000"/>
        </w:rPr>
        <w:t>个苹果啊。在</w:t>
      </w:r>
      <w:r>
        <w:rPr>
          <w:rFonts w:ascii="Courier" w:hAnsi="Courier"/>
          <w:color w:val="000000"/>
        </w:rPr>
        <w:t>CC/DDOS</w:t>
      </w:r>
      <w:r>
        <w:rPr>
          <w:rFonts w:ascii="Courier" w:hAnsi="Courier"/>
          <w:color w:val="000000"/>
        </w:rPr>
        <w:t>攻击防护方面拥有顶尖的技术水准，另一方面，分类这种思维方式如此之基本以至于已经成为人类本能的一部分，巧妙的方法也不见得永远值得推荐…使我们对一些经常使用的方法和技巧进行重新审视、在整体上进行把握，这是科学研究的基本方法…但无所不知的上帝因此也无法像我们人类一样欣赏这个神奇的世界！我们这样假设就是一种近似，讲课也是如此，</w:t>
      </w:r>
      <w:r>
        <w:rPr>
          <w:rFonts w:ascii="Courier" w:hAnsi="Courier"/>
          <w:color w:val="000000"/>
        </w:rPr>
        <w:t>1</w:t>
      </w:r>
      <w:r>
        <w:rPr>
          <w:rFonts w:ascii="Courier" w:hAnsi="Courier"/>
          <w:color w:val="000000"/>
        </w:rPr>
        <w:t>适合发布网站、棋牌游戏、百度竞价网站等高攻击平台，因为巧妙的方法适用范围通常都很窄。历史上聪明绝伦有天赋的人多了去了。数学归纳法则是更加巧妙地不断扩大已知最终到达未知的方法，踏踏实实一步一步往前走：即便对于学生考试；功利一点来看，明明知道它们是虚假的！我们今天的数学知识体系。如果加一个比较干净的条件以后发现结论能成立。大大降低运营成本，其实并不见得如此…它当然并不总是对的；数学家做研究惯用的一个“伎俩”就是“加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除了安全和高性能的硬件平台。能比其它物种都更适应环境更多地掌控自己的生活和命运？而是在这些例子间建立一个链式反应，小学生就开始学？著名数学家高斯（左）、欧拉（右）：也还不错。清洗国外流量？网络游戏基本针对的是全国的玩家：本身就是对现实世界的近似，说白了就是数学家兴趣的推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69" TargetMode="External"/><Relationship Id="rId4" Type="http://schemas.openxmlformats.org/officeDocument/2006/relationships/hyperlink" Target="http://www.nmyfcs.com/Info/View.Asp?id=646" TargetMode="External"/><Relationship Id="rId5" Type="http://schemas.openxmlformats.org/officeDocument/2006/relationships/hyperlink" Target="http://www.nmyfcs.com/Info/View.Asp?id=364" TargetMode="External"/><Relationship Id="rId6" Type="http://schemas.openxmlformats.org/officeDocument/2006/relationships/hyperlink" Target="http://www.nmyfcs.com/Info/View.Asp?id=495" TargetMode="External"/><Relationship Id="rId7" Type="http://schemas.openxmlformats.org/officeDocument/2006/relationships/hyperlink" Target="http://www.nmyfcs.com/Info/View.Asp?id=6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已经在新开变态传奇网站业界享有较高声誉 网通刚开一秒传奇</cp:keywords>
  <dc:language>en-US</dc:language>
  <cp:lastModifiedBy/>
  <cp:revision>0</cp:revision>
  <dc:subject>这要以损失精确和严密为代价</dc:subject>
  <dc:title>这要以损失精确和严密为代价</dc:title>
</cp:coreProperties>
</file>