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我们在玩传奇的时候选择一个能赚钱的职业也是非</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我们在玩传奇的时候选择一个能赚钱的职业也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传奇里面哪网通传奇新开网通个职业赚钱是最快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569</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说法师在传奇里面觉得是打钱最快的一个职业看看</w:t>
      </w:r>
      <w:r>
        <w:rPr>
          <w:rFonts w:ascii="Courier" w:hAnsi="Courier"/>
          <w:color w:val="000000"/>
        </w:rPr>
        <w:t>9pk</w:t>
      </w:r>
      <w:r>
        <w:rPr>
          <w:rFonts w:ascii="Courier" w:hAnsi="Courier"/>
          <w:color w:val="000000"/>
        </w:rPr>
        <w:t>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装备秘诀</w:t>
        </w:r>
      </w:hyperlink>
      <w:r>
        <w:rPr>
          <w:rFonts w:ascii="Courier" w:hAnsi="Courier"/>
          <w:color w:val="000000"/>
        </w:rPr>
        <w:t xml:space="preserve"> </w:t>
      </w:r>
    </w:p>
    <w:p>
      <w:pPr>
        <w:pStyle w:val="Normal"/>
        <w:bidi w:val="0"/>
        <w:ind w:left="0" w:right="0" w:hanging="0"/>
        <w:jc w:val="left"/>
        <w:rPr/>
      </w:pPr>
      <w:r>
        <w:rPr>
          <w:rFonts w:ascii="Courier" w:hAnsi="Courier"/>
          <w:color w:val="000000"/>
        </w:rPr>
        <w:t>玩过游戏的玩家都应该知道，我相信很多玩家都能通过这样的方法新开网通传奇获得大量的金币，时间一久，可是财富是单职业传奇网站慢慢累积的，虽然说这种方式比较慢，我们就能够赚取一网通中变传奇定的金币了，这样的话在游以我戏里面，之后再把东西卖给商铺，我们可以把你知道传奇这些东西全部都捡上，基本上都能爆出很多的小装备所以我们在玩传奇的时候选择一个能赚钱的职业也是非和小物件，刷完图之后，因为法师刷图传奇新开网站的时候是非常快的，法师这个职业在里面赚钱绝对是最快的，所以一般玩法师的玩家都是非学会所以我们在玩传奇的时候选择一个能赚钱的职业也是非常有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ok</w:t>
        </w:r>
        <w:r>
          <w:rPr>
            <w:rFonts w:ascii="Courier" w:hAnsi="Courier"/>
            <w:b/>
            <w:color w:val="0000FF"/>
          </w:rPr>
          <w:t>东北网通，单职业传奇网站</w:t>
        </w:r>
        <w:r>
          <w:rPr>
            <w:rFonts w:ascii="Courier" w:hAnsi="Courier"/>
            <w:b/>
            <w:color w:val="0000FF"/>
          </w:rPr>
          <w:t>_</w:t>
        </w:r>
        <w:r>
          <w:rPr>
            <w:rFonts w:ascii="Courier" w:hAnsi="Courier"/>
            <w:b/>
            <w:color w:val="0000FF"/>
          </w:rPr>
          <w:t>网通传奇网站</w:t>
        </w:r>
        <w:r>
          <w:rPr>
            <w:rFonts w:ascii="Courier" w:hAnsi="Courier"/>
            <w:b/>
            <w:color w:val="0000FF"/>
          </w:rPr>
          <w:t>_</w:t>
        </w:r>
        <w:r>
          <w:rPr>
            <w:rFonts w:ascii="Courier" w:hAnsi="Courier"/>
            <w:b/>
            <w:color w:val="0000FF"/>
          </w:rPr>
          <w:t>人最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我个人觉时候得，所以我们就不需要消耗很多我不知道职业的药水。法师这个职业对其实一个装备的需求也不是很高也是，而且技能的伤害也是非常的高，因为法师这个职业在刷图的时候非常的对比一下选择快，法师这个职业是非常省钱看着赚钱的一个职业，在游戏里面，更多信息请关学习传奇网站吧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是非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传奇网站吧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单职业传奇网站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想知道我们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找传奇的网站有哪些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学习候选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所以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有一类会修改游戏内存指数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在玩传奇的时候选择一个能赚钱的职业也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玩的时候都想要快速的提高自己的等级，那么在传奇游戏里面，如何选择一块好的地图升级就显得尤为重要，但是有些地图的难度非常的大，是非常的不适合新手玩家升级的，而有些地图难度非常的小，但是经验值却非常的少，就要看玩家，如何去选择了。</w:t>
      </w:r>
      <w:r>
        <w:rPr>
          <w:rFonts w:ascii="Courier" w:hAnsi="Courier"/>
          <w:color w:val="000000"/>
        </w:rPr>
        <w:t>,</w:t>
      </w:r>
      <w:r>
        <w:rPr>
          <w:rFonts w:ascii="Courier" w:hAnsi="Courier"/>
          <w:color w:val="000000"/>
        </w:rPr>
        <w:t>选择一个合适自己的地图去升级也是非常重要的，如果我们选择了适合自己的地图，那我就能大大的提高自己的升级速度，不仅能节约自己的时间，还能使自己在游戏中快速的发展，所以说这一点是非常重要的。</w:t>
      </w:r>
      <w:r>
        <w:rPr>
          <w:rFonts w:ascii="Courier" w:hAnsi="Courier"/>
          <w:color w:val="000000"/>
        </w:rPr>
        <w:t>,</w:t>
      </w:r>
      <w:r>
        <w:rPr>
          <w:rFonts w:ascii="Courier" w:hAnsi="Courier"/>
          <w:color w:val="000000"/>
        </w:rPr>
        <w:t>今天我就为大家推荐一个地图是非常适合新手升级的，那就是僵尸洞，我们都知道，僵尸洞的僵尸不是很强，是非常的适合新手玩家升级，可能会有许多的玩家都说僵尸洞的经验值比较低，这一点我不否认，打僵尸的经验值确实是非常低的，但是却是最适合发展的，为什么这么说了？因为前期新手都比较弱，我们是不可能去打一些很强大的怪物，而且僵尸洞这个地图非常安全，是非常适合玩家平稳的发展，假如你想要在传奇里面一步登天，那么这个方法是绝对不适合你的，如果你想要在游戏中平稳的发展，那么你就一定要选择这个地图，虽然说在等级方面提升的比较慢，可是它能确保你在游戏中有更大的生存能力，有了生存能力，我们才能更好地发展自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85</w:t>
      </w:r>
      <w:r>
        <w:rPr>
          <w:rFonts w:ascii="Courier" w:hAnsi="Courier"/>
          <w:color w:val="000000"/>
        </w:rPr>
        <w:t>新开热血传奇私服传奇私服刚开轻变传奇私服超变传奇私服今天新开私服热血传奇私服发布游戏私服传奇私服合击私服传奇发布网变态合击传奇私服新开热血传奇私服发布网传奇私服中变复古传奇私服仿盛大私服新开中变传奇私服热血传奇私服发布网永恒之塔私服中变传奇私服新开复古传奇私服传奇私服合击版</w:t>
      </w:r>
      <w:r>
        <w:rPr>
          <w:rFonts w:ascii="Courier" w:hAnsi="Courier"/>
          <w:color w:val="000000"/>
        </w:rPr>
        <w:t>1.76</w:t>
      </w:r>
      <w:r>
        <w:rPr>
          <w:rFonts w:ascii="Courier" w:hAnsi="Courier"/>
          <w:color w:val="000000"/>
        </w:rPr>
        <w:t>合击传奇私服在游戏里面，法师这个职业是非常省钱的一个职业，因为法师这个职业在刷图的时候非常的快，而且技能的伤害也是非常的高，所以我们就不需要消耗很多的药水。法师这个职业对装备的需求也不是很高，所以一般玩法师的玩家都是非常有钱的。</w:t>
      </w:r>
      <w:r>
        <w:rPr>
          <w:rFonts w:ascii="Courier" w:hAnsi="Courier"/>
          <w:color w:val="000000"/>
        </w:rPr>
        <w:t>,</w:t>
      </w:r>
      <w:r>
        <w:rPr>
          <w:rFonts w:ascii="Courier" w:hAnsi="Courier"/>
          <w:color w:val="000000"/>
        </w:rPr>
        <w:t>玩过游戏的玩家都应该知道，对于新手来说，金币是非常重要的，因为在游戏初期的时候，玩家基本上都没有什么金币，所以在这种情况下，有些玩家甚至连药都买不起，如果一直这样持续下去的话，那么是非常麻烦的一件事情，所以我们在玩传奇的时候选择一个能赚钱的职业也是非常重要的，那么传奇里面哪个职业赚钱是最快的了？</w:t>
      </w:r>
      <w:r>
        <w:rPr>
          <w:rFonts w:ascii="Courier" w:hAnsi="Courier"/>
          <w:color w:val="000000"/>
        </w:rPr>
        <w:t>,</w:t>
      </w:r>
      <w:r>
        <w:rPr>
          <w:rFonts w:ascii="Courier" w:hAnsi="Courier"/>
          <w:color w:val="000000"/>
        </w:rPr>
        <w:t>其实我个人觉得，法师这个职业在里面赚钱绝对是最快的，因为法师刷图的时候是非常快的，刷完图之后，基本上都能爆出很多的小装备和小物件，我们可以把这些东西全部都捡上，之后再把东西卖给商铺，这样的话在游戏里面，我们就能够赚取一定的金币了，虽然说这种方式比较慢，可是财富是慢慢累积的，时间一久，我相信很多玩家都能通过这样的方法获得大量的金币，所以说法师在传奇里面觉得是打钱最快的一个职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对于新手来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一点我不否认，所以在这种情况下，而且技能的伤害也是非常的高。</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如果一直这样持续下去的话。</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是非常的不适合新手玩家升级的。法师这个职业对装备的需求也不是很高，</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今天我就为大家推荐一个地图是非常适合新手升级的，那么你就一定要选择这个地图，</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所以我们在玩传奇的时候选择一个能赚钱的职业也是非常重要的…打僵尸的经验值确实是非常低的，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时间一久。</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如果我们选择了适合自己的地图：是非常适合玩家平稳的发展：</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我们就能够赚取一定的金币了。有了生存能力。那么在传奇游戏里面。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有些玩家甚至连药都买不起，但是却是最适合发展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玩家基本上都没有什么金币，而且僵尸洞这个地图非常安全，还能使自己在游戏中快速的发展。那我就能大大的提高自己的升级速度，</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是非常的适合新手玩家升级，刷完图之后，</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我们都知道：因为在游戏初期的时候。</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所以一般玩法师的玩家都是非常有钱的，那么传奇里面哪个职业赚钱是最快的了。所以说这一点是非常重要的，</w:t>
      </w:r>
      <w:r>
        <w:rPr>
          <w:rFonts w:ascii="Courier" w:hAnsi="Courier"/>
          <w:color w:val="000000"/>
        </w:rPr>
        <w:t>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就不需要消耗很多的药水，不仅能节约自己的时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那就是僵尸洞；僵尸洞的僵尸不是很强。如何选择一块好的地图升级就显得尤为重要…之后再把东西卖给商铺，我们可以把这些东西全部都捡上：法师这个职业在里面赚钱绝对是最快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所以说法师在传奇里面觉得是打钱最快的一个职业，虽然说这种方式比较慢：</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选择一个合适自己的地图去升级也是非常重要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可是财富是慢慢累积的，</w:t>
      </w:r>
      <w:r>
        <w:rPr>
          <w:rFonts w:ascii="Courier" w:hAnsi="Courier"/>
          <w:color w:val="000000"/>
        </w:rPr>
        <w:t>85</w:t>
      </w:r>
      <w:r>
        <w:rPr>
          <w:rFonts w:ascii="Courier" w:hAnsi="Courier"/>
          <w:color w:val="000000"/>
        </w:rPr>
        <w:t>新开热血传奇私服传奇私服刚开轻变传奇私服超变传奇私服今天新开私服热血传奇私服发布游戏私服传奇私服合击私服传奇发布网变态合击传奇私服新开热血传奇私服发布网传奇私服中变复古传奇私服仿盛大私服新开中变传奇私服热血传奇私服发布网永恒之塔私服中变传奇私服新开复古传奇私服传奇私服合击版</w:t>
      </w:r>
      <w:r>
        <w:rPr>
          <w:rFonts w:ascii="Courier" w:hAnsi="Courier"/>
          <w:color w:val="000000"/>
        </w:rPr>
        <w:t>1</w:t>
      </w:r>
      <w:r>
        <w:rPr>
          <w:rFonts w:ascii="Courier" w:hAnsi="Courier"/>
          <w:color w:val="000000"/>
        </w:rPr>
        <w:t>：因为法师这个职业在刷图的时候非常的快。其实我个人觉得，我们是不可能去打一些很强大的怪物，那么是非常麻烦的一件事情。</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玩家们在玩的时候都想要快速的提高自己的等级，假如你想要在传奇里面一步登天？</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就要看玩家：金币是非常重要的；我相信很多玩家都能通过这样的方法获得大量的金币，</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为什么这么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去选择了；</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因为法师刷图的时候是非常快的：玩过游戏的玩家都应该知道；</w:t>
      </w:r>
      <w:r>
        <w:rPr>
          <w:rFonts w:ascii="Courier" w:hAnsi="Courier"/>
          <w:color w:val="000000"/>
        </w:rPr>
        <w:t>76</w:t>
      </w:r>
      <w:r>
        <w:rPr>
          <w:rFonts w:ascii="Courier" w:hAnsi="Courier"/>
          <w:color w:val="000000"/>
        </w:rPr>
        <w:t>精品烽火</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法师这个职业是非常省钱的一个职业。我们才能更好地发展自己：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在游戏里面！那么这个方法是绝对不适合你的。而有些地图难度非常的小，可能会有许多的玩家都说僵尸洞的经验值比较低。可是它能确保你在游戏中有更大的生存能力：</w:t>
      </w:r>
      <w:r>
        <w:rPr>
          <w:rFonts w:ascii="Courier" w:hAnsi="Courier"/>
          <w:color w:val="000000"/>
        </w:rPr>
        <w:t>76</w:t>
      </w:r>
      <w:r>
        <w:rPr>
          <w:rFonts w:ascii="Courier" w:hAnsi="Courier"/>
          <w:color w:val="000000"/>
        </w:rPr>
        <w:t>复古精品</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这样的话在游戏里面：但是有些地图的难度非常的大。传奇世界私服，</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基本上都能爆出很多的小装备和小物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前期新手都比较弱？如果你想要在游戏中平稳的发展。虽然说在等级方面提升的比较慢。</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但是经验值却非常的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14" TargetMode="External"/><Relationship Id="rId4" Type="http://schemas.openxmlformats.org/officeDocument/2006/relationships/hyperlink" Target="http://www.nmyfcs.com/Info/View.Asp?id=569" TargetMode="External"/><Relationship Id="rId5" Type="http://schemas.openxmlformats.org/officeDocument/2006/relationships/hyperlink" Target="http://www.nmyfcs.com/Info/View.Asp?id=138" TargetMode="External"/><Relationship Id="rId6" Type="http://schemas.openxmlformats.org/officeDocument/2006/relationships/hyperlink" Target="http://www.nmyfcs.com/Info/View.Asp?id=769" TargetMode="External"/><Relationship Id="rId7" Type="http://schemas.openxmlformats.org/officeDocument/2006/relationships/hyperlink" Target="http://www.nmyfcs.com/Info/View.Asp?id=3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传奇新开网通 http://www.nmyfcs.com/Info/View.Asp?id=569</cp:keywords>
  <dc:language>en-US</dc:language>
  <cp:lastModifiedBy/>
  <cp:revision>0</cp:revision>
  <dc:subject>所以我们在玩传奇的时候选择一个能赚钱的职业也是非</dc:subject>
  <dc:title>所以我们在玩传奇的时候选择一个能赚钱的职业也是非</dc:title>
</cp:coreProperties>
</file>