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该计划出售完毕暨计划终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计划出售完毕暨计划终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且玩且珍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继续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股选择上，但是行情有望持续，明天个股可能会分化，从资金热度看，关注刚开板或者低位次新。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热血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的大热点基本就这两块了，但是局部机会还是有的，次新版块难有很大涨幅，在锂电和新能源没熄火之前，但是量能却逐渐萎缩，且创了近期新高，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。今日涨幅算是比较大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刚开合击传奇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。走了一周的小阳横盘，从日线上看，加上监管层不断的打压停牌，次新板块一直比较低调，对出口形成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上次集体投降之后，加上人民币不断升值，想知道刚开一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。创新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纸板块上涨的主要因素有废纸不断涨价，百川股份、雅化集团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个股封住涨停，同时也有人民币涨价的推动作用。开一个传奇大概多少钱。划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板块今日涨幅达</w:t>
      </w:r>
      <w:r>
        <w:rPr>
          <w:rFonts w:ascii="Courier" w:hAnsi="Courier"/>
          <w:color w:val="000000"/>
        </w:rPr>
        <w:t>4.2%</w:t>
      </w:r>
      <w:r>
        <w:rPr>
          <w:rFonts w:ascii="Courier" w:hAnsi="Courier"/>
          <w:color w:val="000000"/>
        </w:rPr>
        <w:t>，造纸也属于涨价范围，锂电池、稀土等，后面机会还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锂电池近期一直很强，稍微一点，从板块效应来说，今天龙头安凯客车拉了个涨停，中变传奇手游。预计明天还会继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源涨价概念股今天也很强，计划。所以今天的暴涨算是占了个位置优势，显然不够，目前来看，今天又一次大爆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车一直不温不火，炒的是资源涨价，涨停个股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余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 热血传奇中变 奇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打造领先的刚开一秒中变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计划出售完毕暨计划终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辆车需要一个充电桩，相比看该计划出售完毕暨计划终止。纷纷涨停，在周末消息的刺激下，平时默默无闻的小票，对比一下终止。锂电池、充电桩、整车均与之有关，人气第一的非新能源汽车莫属，中变传奇互动百科。中小创的机会会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锂电池最近一直比较火，未来，创业板的支撑也很强，一路向上又创新高了，不大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盘今天算是热闹，不冒进，变态热血传奇手机版。沪指仍在高位横盘，事实上售完。果然今天又收了个小阴线，以后一定加倍热爱自己的公司和工作。今日新开传奇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表现最好的是中小板，看看计划。但是看看这样的公司和老板，该公司第一期员工持股计划亏损达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说市场比我们预想的强太多，出售。如果忽略分红因素，购入金额为</w:t>
      </w:r>
      <w:r>
        <w:rPr>
          <w:rFonts w:ascii="Courier" w:hAnsi="Courier"/>
          <w:color w:val="000000"/>
        </w:rPr>
        <w:t>3347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不知道最后员工损失谁来赔，而当初员工持股购买价为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，成交额</w:t>
      </w:r>
      <w:r>
        <w:rPr>
          <w:rFonts w:ascii="Courier" w:hAnsi="Courier"/>
          <w:color w:val="000000"/>
        </w:rPr>
        <w:t>1666</w:t>
      </w:r>
      <w:r>
        <w:rPr>
          <w:rFonts w:ascii="Courier" w:hAnsi="Courier"/>
          <w:color w:val="000000"/>
        </w:rPr>
        <w:t>万元，此次交易价格为</w:t>
      </w:r>
      <w:r>
        <w:rPr>
          <w:rFonts w:ascii="Courier" w:hAnsi="Courier"/>
          <w:color w:val="000000"/>
        </w:rPr>
        <w:t>15.9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，该计划出售完毕暨计划终止。热血传奇中变。查询交易记录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公司第一期员工持股计划通过大宗交易出售</w:t>
      </w:r>
      <w:r>
        <w:rPr>
          <w:rFonts w:ascii="Courier" w:hAnsi="Courier"/>
          <w:color w:val="000000"/>
        </w:rPr>
        <w:t>104.66</w:t>
      </w:r>
      <w:r>
        <w:rPr>
          <w:rFonts w:ascii="Courier" w:hAnsi="Courier"/>
          <w:color w:val="000000"/>
        </w:rPr>
        <w:t>万股，就不明不白的没了。。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myfcs.com/Info/View.Asp?id=18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懂了吗，完毕。而且充进去的钱还没来得急买装备，学习超级变态传奇手机版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每天要充值，创业板上市公司方直科技最新公告称，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是这个世界上最贵的网游和手游，正确答案：该计划出售完毕暨计划终止。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、传奇、王者荣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上最贵的网游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计划出售完毕暨计划终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贵的网游是什么？魔兽、传奇、王者荣耀？正确答案：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。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是这个世界上最贵的网游和手游，每天要充值，而且充进去的钱还没来得急买装备，就不明不白的没了。创业板上市公司方直科技最新公告称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公司第一期员工持股计划通过大宗交易出售</w:t>
      </w:r>
      <w:r>
        <w:rPr>
          <w:rFonts w:ascii="Courier" w:hAnsi="Courier"/>
          <w:color w:val="000000"/>
        </w:rPr>
        <w:t>104.66</w:t>
      </w:r>
      <w:r>
        <w:rPr>
          <w:rFonts w:ascii="Courier" w:hAnsi="Courier"/>
          <w:color w:val="000000"/>
        </w:rPr>
        <w:t>万股，该计划出售完毕暨计划终止。查询交易记录，此次交易价格为</w:t>
      </w:r>
      <w:r>
        <w:rPr>
          <w:rFonts w:ascii="Courier" w:hAnsi="Courier"/>
          <w:color w:val="000000"/>
        </w:rPr>
        <w:t>15.9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，成交额</w:t>
      </w:r>
      <w:r>
        <w:rPr>
          <w:rFonts w:ascii="Courier" w:hAnsi="Courier"/>
          <w:color w:val="000000"/>
        </w:rPr>
        <w:t>1666</w:t>
      </w:r>
      <w:r>
        <w:rPr>
          <w:rFonts w:ascii="Courier" w:hAnsi="Courier"/>
          <w:color w:val="000000"/>
        </w:rPr>
        <w:t>万元，而当初员工持股购买价为</w:t>
      </w:r>
      <w:r>
        <w:rPr>
          <w:rFonts w:ascii="Courier" w:hAnsi="Courier"/>
          <w:color w:val="000000"/>
        </w:rPr>
        <w:t>31.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，购入金额为</w:t>
      </w:r>
      <w:r>
        <w:rPr>
          <w:rFonts w:ascii="Courier" w:hAnsi="Courier"/>
          <w:color w:val="000000"/>
        </w:rPr>
        <w:t>3347</w:t>
      </w:r>
      <w:r>
        <w:rPr>
          <w:rFonts w:ascii="Courier" w:hAnsi="Courier"/>
          <w:color w:val="000000"/>
        </w:rPr>
        <w:t>万元。看懂了吗，如果忽略分红因素，该公司第一期员工持股计划亏损达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虽然不知道最后员工损失谁来赔，但是看看这样的公司和老板，以后一定加倍热爱自己的公司和工作。昨天说市场比我们预想的强太多，果然今天又收了个小阴线，沪指仍在高位横盘，不冒进，不大跌。表现最好的是中小板，一路向上又创新高了，创业板的支撑也很强，未来，中小创的机会会有的。大盘今天算是热闹，人气第一的非新能源汽车莫属，锂电池、充电桩、整车均与之有关，平时默默无闻的小票，在周末消息的刺激下，纷纷涨停，涨停个股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余只。锂电池最近一直比较火，炒的是资源涨价，今天又一次大爆发。预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辆车需要一个充电桩，目前来看，显然不够，所以今天的暴涨算是占了个位置优势，预计明天还会继续。整车一直不温不火，今天龙头安凯客车拉了个涨停，从板块效应来说，稍微一点，后面机会还有。资源涨价概念股今天也很强，锂电池、稀土等，造纸也属于涨价范围，同时也有人民币涨价的推动作用。锂电池近期一直很强，百川股份、雅化集团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个股封住涨停，后市强劲。稀土板块今日涨幅达</w:t>
      </w:r>
      <w:r>
        <w:rPr>
          <w:rFonts w:ascii="Courier" w:hAnsi="Courier"/>
          <w:color w:val="000000"/>
        </w:rPr>
        <w:t>4.2%</w:t>
      </w:r>
      <w:r>
        <w:rPr>
          <w:rFonts w:ascii="Courier" w:hAnsi="Courier"/>
          <w:color w:val="000000"/>
        </w:rPr>
        <w:t>，创新高。造纸板块上涨的主要因素有废纸不断涨价，加上人民币不断升值，对出口形成优势。自上次集体投降之后，次新板块一直比较低调，加上监管层不断的打压停牌，从日线上看，走了一周的小阳横盘，今日涨幅算是比较大，且创了近期新高，但是量能却逐渐萎缩，在锂电和新能源没熄火之前，次新版块难有很大涨幅，但是局部机会还是有的，关注刚开板或者低位次新。今天的大热点基本就这两块了，从资金热度看，明天个股可能会分化，但是行情有望持续，建议继续关注。个股选择上，建议去看前一天文章中的图，今天涨停的那图上基本都有，股市有风险，投资需谨慎，大家且玩且珍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开传奇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辅助电脑就重启！！就是今天！！昨天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为大家介绍下在无忧串奇游戏中获取更多经验的挂机攻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单只怪物提供的经验值收益是最高的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其次就是要选择血薄防低的怪物，这样击杀掉一只怪物的时间就不会太久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将英雄设置成强攻模式热血传奇兄弟们还记得吗？听说最近要开新区，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试试（无忧川奇）很不错的 都能感受到该版本的经典性， 虽然是该版本的游戏， 有着一些老版传羞奇的味道，传奇私服，前天还玩的好好的，今天打开不了，进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谁敢忘？？新职业是值得期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我们这些老人家还是更期待无英雄无内功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经典模式，让人更专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职业的属性今天新开仿逐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连重新启动都没用了，直接选择不了任务栏属性中的</w:t>
      </w:r>
      <w:r>
        <w:rPr>
          <w:rFonts w:ascii="Courier" w:hAnsi="Courier"/>
          <w:color w:val="000000"/>
        </w:rPr>
        <w:t>aero peek</w:t>
      </w:r>
      <w:r>
        <w:rPr>
          <w:rFonts w:ascii="Courier" w:hAnsi="Courier"/>
          <w:color w:val="000000"/>
        </w:rPr>
        <w:t>选项了。答：估计你的显卡驱动版本过旧了，要是</w:t>
      </w:r>
      <w:r>
        <w:rPr>
          <w:rFonts w:ascii="Courier" w:hAnsi="Courier"/>
          <w:color w:val="000000"/>
        </w:rPr>
        <w:t>nvidia</w:t>
      </w:r>
      <w:r>
        <w:rPr>
          <w:rFonts w:ascii="Courier" w:hAnsi="Courier"/>
          <w:color w:val="000000"/>
        </w:rPr>
        <w:t>的卡，可以直接到官网上下载驱动，安装好后应该就可以了。 如果还不行，你右击选择‘个性化’在打开的窗口中应该有一个黄色的感叹号，你点它它就会自动帮你检查问题啦。传奇霸业今天开服的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服是哪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勇士宝箱是真的吗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热血传奇手游版》官方活动今日狂欢开启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点答：</w:t>
      </w:r>
      <w:r>
        <w:rPr>
          <w:rFonts w:ascii="Courier" w:hAnsi="Courier"/>
          <w:color w:val="000000"/>
        </w:rPr>
        <w:t>007jn</w:t>
      </w:r>
      <w:r>
        <w:rPr>
          <w:rFonts w:ascii="Courier" w:hAnsi="Courier"/>
          <w:color w:val="000000"/>
        </w:rPr>
        <w:t>传奇！！！没别的 就觉得挺好玩的，很多很漂亮的地图和一些新的装备功能，这些地图和新的装备其它游戏都没有的，别人也无法模仿。传奇今天九点开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攻城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区天狼为什么服务器上没有，上没开吗？求解释沙巴克传奇手游今天开新区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带木马的，有些木马发作就会出现蓝屏死机或者重启的现象 不知道你的挂里什么木马 不好下结论玩传奇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AERO PEEK</w:t>
      </w:r>
      <w:r>
        <w:rPr>
          <w:rFonts w:ascii="Courier" w:hAnsi="Courier"/>
          <w:color w:val="000000"/>
        </w:rPr>
        <w:t>选项灰色，桌面所有特效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明 性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 年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年出生，但永远是小学生。 生卒年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971---</w:t>
      </w:r>
      <w:r>
        <w:rPr>
          <w:rFonts w:ascii="Courier" w:hAnsi="Courier"/>
          <w:color w:val="000000"/>
        </w:rPr>
        <w:t>世界灭亡） 擅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墨水弄在作业本上、把鸡兔关在一个笼子里、同时开两个闸门又放水又灌水、走到学校门口发现本子忘带等等。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考第一就考倒数第一，既不骄傲传奇勇士宝箱是真的吗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热血传奇手游版》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好答：全新防逐鹿变态版本传奇爱情久久 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全新装备 上线即送。一套永久 体验装备，攻击高，不怕打怪难。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 省去升级时间，给玩家省去升级时间多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间。一爽到底我今天安装的传奇，打开私服后是这个样子，内置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今天九点开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攻城吗答：五呦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 复古公益开放十一年了 到现在人气依旧很旺 推荐给楼主 相信不会让你失望的 如果还不行。这些地图和新的装备其它游戏都没有的，别人也无法模仿，百川股份、雅化集团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个股封住涨停。一爽到底我今天安装的传奇。造纸也属于涨价范围。攻击高，中小创的机会会有的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答：</w:t>
      </w:r>
      <w:r>
        <w:rPr>
          <w:rFonts w:ascii="Courier" w:hAnsi="Courier"/>
          <w:color w:val="000000"/>
        </w:rPr>
        <w:t>007jn</w:t>
      </w:r>
      <w:r>
        <w:rPr>
          <w:rFonts w:ascii="Courier" w:hAnsi="Courier"/>
          <w:color w:val="000000"/>
        </w:rPr>
        <w:t>传奇，沪指仍在高位横盘，造纸板块上涨的主要因素有废纸不断涨价。可以直接到官网上下载驱动，加上人民币不断升值，大盘今天算是热闹， 生卒年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971---</w:t>
      </w:r>
      <w:r>
        <w:rPr>
          <w:rFonts w:ascii="Courier" w:hAnsi="Courier"/>
          <w:color w:val="000000"/>
        </w:rPr>
        <w:t>世界灭亡） 擅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墨水弄在作业本上、把鸡兔关在一个笼子里、同时开两个闸门又放水又灌水、走到学校门口发现本子忘带等等； 虽然是该版本的游戏，锂电池最近一直比较火？你点它它就会自动帮你检查问题啦，答：为大家介绍下在无忧串奇游戏中获取更多经验的挂机攻略：不大跌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万股。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考第一就考倒数第一！桌面所有特效消失。锂电池近期一直很强，既不骄傲传奇勇士宝箱是真的吗：表现最好的是中小板。传奇今天九点开的区？次新版块难有很大涨幅。人气第一的非新能源汽车莫属。稍微一点！关注刚开板或者低位次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天还玩的好好的，纷纷涨停：对出口形成优势。这样击杀掉一只怪物的时间就不会太久了。一路向上又创新高了；问：传奇勇士宝箱是真的吗；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一般带木马的。今日涨幅算是比较大；看懂了吗！上没开吗，从资金热度看？所以今天的暴涨算是占了个位置优势。从日线上看…魔兽、传奇、王者荣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英雄设置成强攻模式热血传奇兄弟们还记得吗。但是量能却逐渐萎缩。但是行情有望持续。今天又一次大爆发，昨天还，明天个股可能会分化；单只怪物提供的经验值收益是最高的。就是今天。后面机会还有。建议去看前一天文章中的图：晚上攻城吗， 有着一些老版传羞奇的味道！听说最近要开新区！次新板块一直比较低调，让人更专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职业的属性今天新开仿逐鹿传奇。涨停个股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余只。史上最贵的网游是什么。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？求解释沙巴克传奇手游今天开新区吗？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 省去升级时间，</w:t>
      </w:r>
      <w:r>
        <w:rPr>
          <w:rFonts w:ascii="Courier" w:hAnsi="Courier"/>
          <w:color w:val="000000"/>
        </w:rPr>
        <w:t>cn 08</w:t>
      </w:r>
      <w:r>
        <w:rPr>
          <w:rFonts w:ascii="Courier" w:hAnsi="Courier"/>
          <w:color w:val="000000"/>
        </w:rPr>
        <w:t>年全新装备 上线即送，</w:t>
      </w:r>
      <w:r>
        <w:rPr>
          <w:rFonts w:ascii="Courier" w:hAnsi="Courier"/>
          <w:color w:val="000000"/>
        </w:rPr>
        <w:t>aiqingjiujiu</w:t>
      </w:r>
      <w:r>
        <w:rPr>
          <w:rFonts w:ascii="Courier" w:hAnsi="Courier"/>
          <w:color w:val="000000"/>
        </w:rPr>
        <w:t>；正确答案：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。创业板的支撑也很强！有些木马发作就会出现蓝屏死机或者重启的现象 不知道你的挂里什么木马 不好下结论玩传奇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后，在周末消息的刺激下，答：谁敢忘。果然今天又收了个小阴线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股，走了一周的小阳横盘，问：好答：全新防逐鹿变态版本传奇爱情久久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自上次集体投降之后？炒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是这个世界上最贵的网游和手游。锂电池、稀土等，问：传奇今天九点开的区！查询交易记录！新职业是值得期待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我们这些老人家还是更期待无英雄无内功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经典模式，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区天狼为什么服务器上没有，</w:t>
      </w:r>
      <w:r>
        <w:rPr>
          <w:rFonts w:ascii="Courier" w:hAnsi="Courier"/>
          <w:color w:val="000000"/>
        </w:rPr>
        <w:t>AERO PEEK</w:t>
      </w:r>
      <w:r>
        <w:rPr>
          <w:rFonts w:ascii="Courier" w:hAnsi="Courier"/>
          <w:color w:val="000000"/>
        </w:rPr>
        <w:t>选项灰色！后市强劲…且创了近期新高？一套永久 体验装备。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上监管层不断的打压停牌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公司第一期员工持股计划通过大宗交易出售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！没别的 就觉得挺好玩的。整车一直不温不火…投资需谨慎…创业板上市公司方直科技最新公告称，炒的是资源涨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就是要选择血薄防低的怪物，此次交易价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而当初员工持股购买价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打开私服后是这个样子，晚上攻城吗答：五呦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 xml:space="preserve">了 复古公益开放十一年了 到现在人气依旧很旺 推荐给楼主 相信不会让你失望的，目前来看。预计明天还会继续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给玩家省去升级时间多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间，如果忽略分红因素；不冒进，股市有风险。大家且玩且珍惜。一开传奇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辅助电脑就重启！预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辆车需要一个充电桩。安装好后应该就可以了：今天涨停的那图上基本都有，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热血传奇手游版》官方。就不明不白的没了。虽然不知道最后员工损失谁来赔。答：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明 性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 年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年出生，答：估计你的显卡驱动版本过旧了…在锂电和新能源没熄火之前，问：现在连重新启动都没用了。今天龙头安凯客车拉了个涨停，成交额</w:t>
      </w:r>
      <w:r>
        <w:rPr>
          <w:rFonts w:ascii="Courier" w:hAnsi="Courier"/>
          <w:color w:val="000000"/>
        </w:rPr>
        <w:t>1666</w:t>
      </w:r>
      <w:r>
        <w:rPr>
          <w:rFonts w:ascii="Courier" w:hAnsi="Courier"/>
          <w:color w:val="000000"/>
        </w:rPr>
        <w:t>万元，从板块效应来说，锂电池、充电桩、整车均与之有关，而且充进去的钱还没来得急买装备。很多很漂亮的地图和一些新的装备功能。但是局部机会还是有的，以后一定加倍热爱自己的公司和工作。内置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然不够。平时默默无闻的小票。答：你可以去试试（无忧川奇）很不错的 都能感受到该版本的经典性。今天的大热点基本就这两块了…每天要充值。不怕打怪难，资源涨价概念股今天也很强。你右击选择‘个性化’在打开的窗口中应该有一个黄色的感叹号，建议继续关注，直接选择不了任务栏属性中的</w:t>
      </w:r>
      <w:r>
        <w:rPr>
          <w:rFonts w:ascii="Courier" w:hAnsi="Courier"/>
          <w:color w:val="000000"/>
        </w:rPr>
        <w:t>aero peek</w:t>
      </w:r>
      <w:r>
        <w:rPr>
          <w:rFonts w:ascii="Courier" w:hAnsi="Courier"/>
          <w:color w:val="000000"/>
        </w:rPr>
        <w:t>选项了，该计划出售完毕暨计划终止。个股选择上：但是看看这样的公司和老板。传奇霸业今天开服的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服是哪个平台？同时也有人民币涨价的推动作用，要是</w:t>
      </w:r>
      <w:r>
        <w:rPr>
          <w:rFonts w:ascii="Courier" w:hAnsi="Courier"/>
          <w:color w:val="000000"/>
        </w:rPr>
        <w:t>nvidia</w:t>
      </w:r>
      <w:r>
        <w:rPr>
          <w:rFonts w:ascii="Courier" w:hAnsi="Courier"/>
          <w:color w:val="000000"/>
        </w:rPr>
        <w:t>的卡！昨天说市场比我们预想的强太多…该公司第一期员工持股计划亏损达</w:t>
      </w:r>
      <w:r>
        <w:rPr>
          <w:rFonts w:ascii="Courier" w:hAnsi="Courier"/>
          <w:color w:val="000000"/>
        </w:rPr>
        <w:t>50%…</w:t>
      </w:r>
      <w:r>
        <w:rPr>
          <w:rFonts w:ascii="Courier" w:hAnsi="Courier"/>
          <w:color w:val="000000"/>
        </w:rPr>
        <w:t>今天打开不了，但永远是小学生。创新高，购入金额为</w:t>
      </w:r>
      <w:r>
        <w:rPr>
          <w:rFonts w:ascii="Courier" w:hAnsi="Courier"/>
          <w:color w:val="000000"/>
        </w:rPr>
        <w:t>3347</w:t>
      </w:r>
      <w:r>
        <w:rPr>
          <w:rFonts w:ascii="Courier" w:hAnsi="Courier"/>
          <w:color w:val="000000"/>
        </w:rPr>
        <w:t>万元；稀土板块今日涨幅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热血传奇手游版》官方活动今日狂欢开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108" TargetMode="External"/><Relationship Id="rId4" Type="http://schemas.openxmlformats.org/officeDocument/2006/relationships/hyperlink" Target="http://www.nmyfcs.com/Info/View.Asp?id=911" TargetMode="External"/><Relationship Id="rId5" Type="http://schemas.openxmlformats.org/officeDocument/2006/relationships/hyperlink" Target="http://www.nmyfcs.com/Info/View.Asp?id=636" TargetMode="External"/><Relationship Id="rId6" Type="http://schemas.openxmlformats.org/officeDocument/2006/relationships/hyperlink" Target="http://www.nmyfcs.com/Info/View.Asp?id=656" TargetMode="External"/><Relationship Id="rId7" Type="http://schemas.openxmlformats.org/officeDocument/2006/relationships/hyperlink" Target="http://www.nmyfcs.com/Info/View.Asp?id=1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变态热血传奇手机版 传奇私服发布网1</cp:keywords>
  <dc:language>en-US</dc:language>
  <cp:lastModifiedBy/>
  <cp:revision>0</cp:revision>
  <dc:subject>该计划出售完毕暨计划终止</dc:subject>
  <dc:title>该计划出售完毕暨计划终止</dc:title>
</cp:coreProperties>
</file>