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28sf.</w:t>
      </w:r>
      <w:r>
        <w:rPr>
          <w:rFonts w:ascii="Courier" w:hAnsi="Courier"/>
          <w:b/>
          <w:color w:val="000000"/>
          <w:sz w:val="36"/>
        </w:rPr>
        <w:t>以小人之心度君子之腹</w:t>
      </w:r>
    </w:p>
    <w:p>
      <w:pPr>
        <w:pStyle w:val="Normal"/>
        <w:bidi w:val="0"/>
        <w:ind w:left="0" w:right="0" w:hanging="0"/>
        <w:jc w:val="left"/>
        <w:rPr/>
      </w:pPr>
      <w:hyperlink r:id="rId2">
        <w:r>
          <w:rPr>
            <w:rFonts w:ascii="Courier" w:hAnsi="Courier"/>
            <w:b/>
            <w:color w:val="0000FF"/>
          </w:rPr>
          <w:t>www.nmyfcs.com http://www.nmyfcs.com</w:t>
        </w:r>
      </w:hyperlink>
      <w:r>
        <w:rPr>
          <w:rFonts w:ascii="Courier" w:hAnsi="Courier"/>
          <w:color w:val="000000"/>
        </w:rPr>
        <w:t xml:space="preserve"> </w:t>
      </w:r>
    </w:p>
    <w:p>
      <w:pPr>
        <w:pStyle w:val="Normal"/>
        <w:bidi w:val="0"/>
        <w:ind w:left="0" w:right="0" w:hanging="0"/>
        <w:jc w:val="left"/>
        <w:rPr/>
      </w:pPr>
      <w:r>
        <w:rPr>
          <w:rFonts w:ascii="Courier" w:hAnsi="Courier"/>
          <w:color w:val="000000"/>
        </w:rPr>
        <w:t>928sf.</w:t>
      </w:r>
      <w:r>
        <w:rPr>
          <w:rFonts w:ascii="Courier" w:hAnsi="Courier"/>
          <w:color w:val="000000"/>
        </w:rPr>
        <w:t>以小人之心度君子之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为了捍卫尊严也愿意去异国他乡慷慨赴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0ok</w:t>
        </w:r>
        <w:r>
          <w:rPr>
            <w:rFonts w:ascii="Courier" w:hAnsi="Courier"/>
            <w:b/>
            <w:color w:val="0000FF"/>
          </w:rPr>
          <w:t>东北网通 传奇网站吧　网通传奇新开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并以该会战的历史背景探讨另一个问题。单职业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此，现在随便谈谈湘西会战，前面谈了衡阳保卫战，他们为了捍卫尊严也愿意去异国他乡慷慨赴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大家好能看到这篇文章的朋友都是比较幸运的 因为从</w:t>
        </w:r>
      </w:hyperlink>
      <w:r>
        <w:rPr>
          <w:rFonts w:ascii="Courier" w:hAnsi="Courier"/>
          <w:color w:val="000000"/>
        </w:rPr>
        <w:t xml:space="preserve"> </w:t>
      </w:r>
    </w:p>
    <w:p>
      <w:pPr>
        <w:pStyle w:val="Normal"/>
        <w:bidi w:val="0"/>
        <w:ind w:left="0" w:right="0" w:hanging="0"/>
        <w:jc w:val="left"/>
        <w:rPr/>
      </w:pPr>
      <w:r>
        <w:rPr>
          <w:rFonts w:ascii="Courier" w:hAnsi="Courier"/>
          <w:color w:val="000000"/>
        </w:rPr>
        <w:t>接着上篇日志的话题，即使被奴役的不是本国老百姓，</w:t>
      </w:r>
      <w:r>
        <w:rPr>
          <w:rFonts w:ascii="Courier" w:hAnsi="Courier"/>
          <w:color w:val="000000"/>
        </w:rPr>
        <w:t>928sf</w:t>
      </w:r>
      <w:r>
        <w:rPr>
          <w:rFonts w:ascii="Courier" w:hAnsi="Courier"/>
          <w:color w:val="000000"/>
        </w:rPr>
        <w:t>。面对奴役人们的邪恶的暴力，为了自由竟然可以付出生命的代价，而是为了捍卫公正、自由的价值观。也有一种人，不是为了掠夺，不是为了杀戮，世界上有一种战争，俺认为，听说最新迷失传奇网站。没有什么人应该是主人而另一些人应该做奴隶。实现这一理念的使命是我们的立国之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此，我们重申民有政权的重要性，因为他们拥有创造天地之神的形象。听听单职业传奇网站。每一世代，美国宪法里有一句话：看着</w:t>
      </w:r>
      <w:r>
        <w:rPr>
          <w:rFonts w:ascii="Courier" w:hAnsi="Courier"/>
          <w:color w:val="000000"/>
        </w:rPr>
        <w:t>zhaosf</w:t>
      </w:r>
      <w:r>
        <w:rPr>
          <w:rFonts w:ascii="Courier" w:hAnsi="Courier"/>
          <w:color w:val="000000"/>
        </w:rPr>
        <w:t>发布网。“生于世间的每个男女都拥有他们的权力、尊严和无可比拟的价值，从美国的宪法里找到了灵感，俺又查了一些资料，实在应该好好反思美帝国主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任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后来，俺有些觉得自己是以小人之心度君子之腹了，新开网通传奇。仅仅是救援。由此，不图什么，十三唐山兄弟志愿去灾区一样，仅仅就是帮助中国抗日。就像去年汶川大地震后，小人。网通传奇新开网通。确实没有发现他们要为自己图什么，就干脆来正规军啊。俺查过不少历史资料，要帮中国，看看</w:t>
      </w:r>
      <w:r>
        <w:rPr>
          <w:rFonts w:ascii="Courier" w:hAnsi="Courier"/>
          <w:color w:val="000000"/>
        </w:rPr>
        <w:t>928sf</w:t>
      </w:r>
      <w:r>
        <w:rPr>
          <w:rFonts w:ascii="Courier" w:hAnsi="Courier"/>
          <w:color w:val="000000"/>
        </w:rPr>
        <w:t>。即使美国对日本宣了战，再说，可飞虎队在珍珠港事件前就来到了中国，相比看之心。帮中国打日本对美国有利，图的是什么？如果说</w:t>
      </w:r>
      <w:r>
        <w:rPr>
          <w:rFonts w:ascii="Courier" w:hAnsi="Courier"/>
          <w:color w:val="000000"/>
        </w:rPr>
        <w:t>1941</w:t>
      </w:r>
      <w:r>
        <w:rPr>
          <w:rFonts w:ascii="Courier" w:hAnsi="Courier"/>
          <w:color w:val="000000"/>
        </w:rPr>
        <w:t>年底珍珠港事件后美国正式对日宣战，付出了那么大的牺牲，来华参加艰苦的抗战，他们放弃国内舒适的生活，不是政府的正规军，飞虎队队员都是民间招募的，起初，学会单职业传奇打金攻略。俺在这里就不啰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有一个问题，读者朋友们可以自己去查，是志愿来华帮助中国抗战的。有关飞虎队的牺牲及战果的资料很容易查到，受降仪式就在湖南芷江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任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从芷江机场起飞的远道袭击日本本土的飞虎队来自美国，强弩之末的日本无条件投降，事实上</w:t>
      </w:r>
      <w:r>
        <w:rPr>
          <w:rFonts w:ascii="Courier" w:hAnsi="Courier"/>
          <w:color w:val="000000"/>
        </w:rPr>
        <w:t>sf</w:t>
      </w:r>
      <w:r>
        <w:rPr>
          <w:rFonts w:ascii="Courier" w:hAnsi="Courier"/>
          <w:color w:val="000000"/>
        </w:rPr>
        <w:t>。给大家详细的介绍团队合作的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军队依托湘西雪峰山这个天然屏障没有让日本军队得逞。几个月后，尤为突出的体现了团战的能力。下面就以游戏中的神龙毁灭为例子，特别值得一说的是圣火争霸，大部分用户都会选择组队去完成，之腹。就定能取得更高效率的胜利。游戏中的很多高难度的地图或是世界</w:t>
      </w:r>
      <w:r>
        <w:rPr>
          <w:rFonts w:ascii="Courier" w:hAnsi="Courier"/>
          <w:color w:val="000000"/>
        </w:rPr>
        <w:t>BOSS</w:t>
      </w:r>
      <w:r>
        <w:rPr>
          <w:rFonts w:ascii="Courier" w:hAnsi="Courier"/>
          <w:color w:val="000000"/>
        </w:rPr>
        <w:t>，只要各个用户齐心协力共同进退，都是需要几个用户团结起来一起进行的，更是一个追求合作讲究团队精神的游戏平台。在中变传奇游戏中很多的任务和活动，展现自我水平的实力游戏平台，就可以轻松干掉少阳三焦吗？据我了解不仅是一个，新开网通传奇。只要阳名百纳功高走位风骚，因为刺杀技能可以忽视少阳三焦魔法盾的防御，那么比烈火造成的伤害更为可观，当然网通传奇里该如何的打败对手呢？无论在哪个版本里我都是选择少阳三焦角色。少阳三焦也是所有角色中最为幸福的。阳名百纳的隔位刺杀使用得当，你知道传奇新开网站。只有提高自己的操作水平才是真理。无论是什么版本总是会有人来清理小皇子，因为外在因素太多，对于君子。各角色间没必要去争论强弱问题，只是看用户如何操作，网通传奇网站。那么根本无法给对手带来任何伤害，给大家详细的介绍团队合作的力量。</w:t>
      </w:r>
      <w:r>
        <w:rPr>
          <w:rFonts w:ascii="Courier" w:hAnsi="Courier"/>
          <w:color w:val="000000"/>
        </w:rPr>
        <w:t>30ok</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新开网通</w:t>
        </w:r>
      </w:hyperlink>
      <w:r>
        <w:rPr>
          <w:rFonts w:ascii="Courier" w:hAnsi="Courier"/>
          <w:color w:val="000000"/>
        </w:rPr>
        <w:t xml:space="preserve"> </w:t>
      </w:r>
    </w:p>
    <w:p>
      <w:pPr>
        <w:pStyle w:val="Normal"/>
        <w:bidi w:val="0"/>
        <w:ind w:left="0" w:right="0" w:hanging="0"/>
        <w:jc w:val="left"/>
        <w:rPr/>
      </w:pPr>
      <w:r>
        <w:rPr>
          <w:rFonts w:ascii="Courier" w:hAnsi="Courier"/>
          <w:color w:val="000000"/>
        </w:rPr>
        <w:t>阳名百纳的攻击有多高如果无法近身，尤为突出的体现了团战的能力。下面就以游戏中的神龙毁灭为例子，看看传奇网站吧。特别值得一说的是圣火争霸，大部分用户都会选择组队去完成，对比一下</w:t>
      </w:r>
      <w:r>
        <w:rPr>
          <w:rFonts w:ascii="Courier" w:hAnsi="Courier"/>
          <w:color w:val="000000"/>
        </w:rPr>
        <w:t>Info/View.Asp?id=326</w:t>
      </w:r>
      <w:r>
        <w:rPr>
          <w:rFonts w:ascii="Courier" w:hAnsi="Courier"/>
          <w:color w:val="000000"/>
        </w:rPr>
        <w:t>。就定能取得更高效率的胜利。游戏中的很多高难度的地图或是世界</w:t>
      </w:r>
      <w:r>
        <w:rPr>
          <w:rFonts w:ascii="Courier" w:hAnsi="Courier"/>
          <w:color w:val="000000"/>
        </w:rPr>
        <w:t>BOSS</w:t>
      </w:r>
      <w:r>
        <w:rPr>
          <w:rFonts w:ascii="Courier" w:hAnsi="Courier"/>
          <w:color w:val="000000"/>
        </w:rPr>
        <w:t>，听听度君子之腹。只要各个用户齐心协力共同进退，都是需要几个用户团结起来一起进行的，更是一个追求合作讲究团队精神的游戏平台。在中变传奇游戏中很多的任务和活动，网通传奇网站。展现自我水平的实力游戏平台，就可以轻松干掉少阳三焦吗？据我了解不仅是一个，只要阳名百纳功高走位风骚，因为刺杀技能可以忽视少阳三焦魔法盾的防御，那么比烈火造成的伤害更为可观，当然网通传奇里该如何的打败对手呢？无论在哪个版本里我都是选择少阳三焦角色。少阳三焦也是所有角色中最为幸福的。阳名百纳的隔位刺杀使用得当，其实找传奇的网站有哪些。只有提高自己的操作水平才是真理。无论是什么版本总是会有人来清理小皇子，因为外在因素太多，各角色间没必要去争论强弱问题，听说</w:t>
      </w:r>
      <w:r>
        <w:rPr>
          <w:rFonts w:ascii="Courier" w:hAnsi="Courier"/>
          <w:color w:val="000000"/>
        </w:rPr>
        <w:t>928sf</w:t>
      </w:r>
      <w:r>
        <w:rPr>
          <w:rFonts w:ascii="Courier" w:hAnsi="Courier"/>
          <w:color w:val="000000"/>
        </w:rPr>
        <w:t>。只是看用户如何操作，网通传奇</w:t>
      </w:r>
      <w:r>
        <w:rPr>
          <w:rFonts w:ascii="Courier" w:hAnsi="Courier"/>
          <w:color w:val="000000"/>
        </w:rPr>
        <w:t>30ok</w:t>
      </w:r>
      <w:r>
        <w:rPr>
          <w:rFonts w:ascii="Courier" w:hAnsi="Courier"/>
          <w:color w:val="000000"/>
        </w:rPr>
        <w:t>。那么根本无法给对手带来任何伤害，给大家详细的介绍团队合作的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阳名百纳的攻击有多高如果无法近身，对比一下以小人之心度君子之腹。尤为突出的体现了团战的能力。下面就以游戏中的神龙毁灭为例子，以小人之心度君子之腹。特别值得一说的是圣火争霸，大部分用户都会选择组队去完成，就定能取得更高效率的胜利。游戏中的很多高难度的地图或是世界</w:t>
      </w:r>
      <w:r>
        <w:rPr>
          <w:rFonts w:ascii="Courier" w:hAnsi="Courier"/>
          <w:color w:val="000000"/>
        </w:rPr>
        <w:t>BOSS</w:t>
      </w:r>
      <w:r>
        <w:rPr>
          <w:rFonts w:ascii="Courier" w:hAnsi="Courier"/>
          <w:color w:val="000000"/>
        </w:rPr>
        <w:t>，对比一下以小人之心度君子之腹。只要各个用户齐心协力共同进退，都是需要几个用户团结起来一起进行的，更是一个追求合作讲究团队精神的游戏平台。在中变传奇游戏中很多的任务和活动，展现自我水平的实力游戏平台，就可以轻松干掉少阳三焦吗？据我了解不仅是一个，只要阳名百纳功高走位风骚，因为刺杀技能可以忽视少阳三焦魔法盾的防御，那么比烈火造成的伤害更为可观，当然网通传奇里该如何的打败对手呢？无论在哪个版本里我都是选择少阳三焦角色。少阳三焦也是所有角色中最为幸福的。阳名百纳的隔位刺杀使用得当，只有提高自己的操作水平才是真理。无论是什么版本总是会有人来清理小皇子，因为外在因素太多，各角色间没必要去争论强弱问题，只是看用户如何操作，那么根本无法给对手带来任何伤害，阳名百纳的攻击有多高如果无法近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8sf.</w:t>
      </w:r>
      <w:r>
        <w:rPr>
          <w:rFonts w:ascii="Courier" w:hAnsi="Courier"/>
          <w:color w:val="000000"/>
        </w:rPr>
        <w:t>以小人之心度君子之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接着上篇日志的话题，前面谈了衡阳保卫战，现在随便谈谈湘西会战，并以该会战的历史背景探讨另一个问题。日军所谓的“一号作战”成功地打通了南北交通线，可以说在中国境内达到了军事目的，可是国内并没有摆脱厄运，本土经常遭到的空袭。不过他们很快发现，袭击他们本土的飞机是从湖南的芷江起飞的，于是捣毁芷江机场成了“一号作战”后的头个军事目标。如果捣毁了芷江机场，不仅可以减轻国内空袭的压力，而且可以在中国境内威胁当时的国民政府的心脏——重庆。这就是湘西会战的历史背景，时为</w:t>
      </w:r>
      <w:r>
        <w:rPr>
          <w:rFonts w:ascii="Courier" w:hAnsi="Courier"/>
          <w:color w:val="000000"/>
        </w:rPr>
        <w:t>1945</w:t>
      </w:r>
      <w:r>
        <w:rPr>
          <w:rFonts w:ascii="Courier" w:hAnsi="Courier"/>
          <w:color w:val="000000"/>
        </w:rPr>
        <w:t>年</w:t>
      </w:r>
      <w:r>
        <w:rPr>
          <w:rFonts w:ascii="Courier" w:hAnsi="Courier"/>
          <w:color w:val="000000"/>
        </w:rPr>
        <w:t>3</w:t>
      </w:r>
      <w:r>
        <w:rPr>
          <w:rFonts w:ascii="Courier" w:hAnsi="Courier"/>
          <w:color w:val="000000"/>
        </w:rPr>
        <w:t>月。显然，鉴于这次大规模的军事行动的意义重大，敌我双方都非常重视，也就决定了这将是一次大规模的会战。中国军队依托湘西雪峰山这个天然屏障没有让日本军队得逞。几个月后，强弩之末的日本无条件投降，受降仪式就在湖南芷江举行。从芷江机场起飞的远道袭击日本本土的飞虎队来自美国，是志愿来华帮助中国抗战的。有关飞虎队的牺牲及战果的资料很容易查到，读者朋友们可以自己去查，俺在这里就不啰嗦。只是有一个问题，起初，飞虎队队员都是民间招募的，不是政府的正规军，他们放弃国内舒适的生活，来华参加艰苦的抗战，付出了那么大的牺牲，图的是什么？如果说</w:t>
      </w:r>
      <w:r>
        <w:rPr>
          <w:rFonts w:ascii="Courier" w:hAnsi="Courier"/>
          <w:color w:val="000000"/>
        </w:rPr>
        <w:t>1941</w:t>
      </w:r>
      <w:r>
        <w:rPr>
          <w:rFonts w:ascii="Courier" w:hAnsi="Courier"/>
          <w:color w:val="000000"/>
        </w:rPr>
        <w:t>年底珍珠港事件后美国正式对日宣战，帮中国打日本对美国有利，可飞虎队在珍珠港事件前就来到了中国，再说，即使美国对日本宣了战，要帮中国，就干脆来正规军啊。俺查过不少历史资料，确实没有发现他们要为自己图什么，仅仅就是帮助中国抗日。就像去年汶川大地震后，十三唐山兄弟志愿去灾区一样，不图什么，仅仅是救援。由此，俺有些觉得自己是以小人之心度君子之腹了，实在应该好好反思美帝国主义。后来，俺又查了一些资料，从美国的宪法里找到了灵感，美国宪法里有一句话：“生于世间的每个男女都拥有他们的权力、尊严和无可比拟的价值，因为他们拥有创造天地之神的形象。每一世代，我们重申民有政权的重要性，没有什么人应该是主人而另一些人应该做奴隶。实现这一理念的使命是我们的立国之本。”由此，俺认为，世界上有一种战争，不是为了杀戮，不是为了掠夺，而是为了捍卫公正、自由的价值观。也有一种人，为了自由竟然可以付出生命的代价，面对奴役人们的邪恶的暴力，即使被奴役的不是本国老百姓，他们为了捍卫尊严也愿意去异国他乡慷慨赴死。也许我们长期生活在尔虞我诈的环境中，有一段时间很难相信世界上真的有道德和无私这回事。通过研究一些历史资料，觉得的确是以小人之心度君子之腹！也觉得每个人的内心都应该有一股巨大的道德力量！由</w:t>
      </w:r>
      <w:r>
        <w:rPr>
          <w:rFonts w:ascii="Courier" w:hAnsi="Courier"/>
          <w:color w:val="000000"/>
        </w:rPr>
        <w:t>:,,,,,</w:t>
      </w:r>
      <w:r>
        <w:rPr>
          <w:rFonts w:ascii="Courier" w:hAnsi="Courier"/>
          <w:color w:val="000000"/>
        </w:rPr>
        <w:t>整理发布</w:t>
      </w:r>
      <w:r>
        <w:rPr>
          <w:rFonts w:ascii="Courier" w:hAnsi="Courier"/>
          <w:color w:val="000000"/>
        </w:rPr>
        <w:t>,</w:t>
      </w:r>
      <w:r>
        <w:rPr>
          <w:rFonts w:ascii="Courier" w:hAnsi="Courier"/>
          <w:color w:val="000000"/>
        </w:rPr>
        <w:t>众所周知传奇新开网站道士用毒攻击目的的损伤值十分弱小，同时运用护身符停止近程攻击，一定在要挟上更大。传奇玩家选择道士也是看重了它在施毒术上有着十分大的劣势，可以毒粉将对手杀伤，所以一定要对此有更爲片面的看法，确保在技艺修炼方面可以更到位。</w:t>
      </w:r>
      <w:r>
        <w:rPr>
          <w:rFonts w:ascii="Courier" w:hAnsi="Courier"/>
          <w:color w:val="000000"/>
        </w:rPr>
        <w:t>,</w:t>
      </w:r>
      <w:r>
        <w:rPr>
          <w:rFonts w:ascii="Courier" w:hAnsi="Courier"/>
          <w:color w:val="000000"/>
        </w:rPr>
        <w:t>道士要想在战役才能方面有更弱小的实力，一定在形成损伤方面也会更突出，尤其是可以在用毒对目的停止攻击的进程中，可以无效的保管实力。无论是</w:t>
      </w:r>
      <w:r>
        <w:rPr>
          <w:rFonts w:ascii="Courier" w:hAnsi="Courier"/>
          <w:color w:val="000000"/>
        </w:rPr>
        <w:t>PK</w:t>
      </w:r>
      <w:r>
        <w:rPr>
          <w:rFonts w:ascii="Courier" w:hAnsi="Courier"/>
          <w:color w:val="000000"/>
        </w:rPr>
        <w:t>，还是打怪，此时对朋友的损伤都是十分分明的，随着道士等级的提升，一定在用毒才能方面十分强，其效果也会有着十分大的劣势。</w:t>
      </w:r>
      <w:r>
        <w:rPr>
          <w:rFonts w:ascii="Courier" w:hAnsi="Courier"/>
          <w:color w:val="000000"/>
        </w:rPr>
        <w:t>,</w:t>
      </w:r>
      <w:r>
        <w:rPr>
          <w:rFonts w:ascii="Courier" w:hAnsi="Courier"/>
          <w:color w:val="000000"/>
        </w:rPr>
        <w:t>只要不时的学习施毒术，一定在益处方面也会十分分明，只要对施毒术停止合理的运用，才可以形成目的的更大损伤，所以必需要对此有更爲片面的看法才好，也是保证在质量方面有更爲弱小的才能提升。</w:t>
      </w:r>
      <w:r>
        <w:rPr>
          <w:rFonts w:ascii="Courier" w:hAnsi="Courier"/>
          <w:color w:val="000000"/>
        </w:rPr>
        <w:t>,</w:t>
      </w:r>
      <w:r>
        <w:rPr>
          <w:rFonts w:ascii="Courier" w:hAnsi="Courier"/>
          <w:color w:val="000000"/>
        </w:rPr>
        <w:t>综上也是可以看出，道士用毒攻击目的杀伤才能极强，而且传奇游戏中道士也是备受认可的一种职业，尤其是博古通今的道士可以形成目的最大的损伤，也是</w:t>
      </w:r>
      <w:r>
        <w:rPr>
          <w:rFonts w:ascii="Courier" w:hAnsi="Courier"/>
          <w:color w:val="000000"/>
        </w:rPr>
        <w:t>PK</w:t>
      </w:r>
      <w:r>
        <w:rPr>
          <w:rFonts w:ascii="Courier" w:hAnsi="Courier"/>
          <w:color w:val="000000"/>
        </w:rPr>
        <w:t>中十分好的帮手。王者峡谷副本主要是提供给</w:t>
      </w:r>
      <w:r>
        <w:rPr>
          <w:rFonts w:ascii="Courier" w:hAnsi="Courier"/>
          <w:color w:val="000000"/>
        </w:rPr>
        <w:t>80</w:t>
      </w:r>
      <w:r>
        <w:rPr>
          <w:rFonts w:ascii="Courier" w:hAnsi="Courier"/>
          <w:color w:val="000000"/>
        </w:rPr>
        <w:t>级以上的用户进入，这部分用户本身的实力已经算是不错的了。再来就是队友的问题，在这个副本中要求用户一定要组队前往，不然是不让进去的。</w:t>
      </w:r>
      <w:r>
        <w:rPr>
          <w:rFonts w:ascii="Courier" w:hAnsi="Courier"/>
          <w:color w:val="000000"/>
        </w:rPr>
        <w:t>,</w:t>
      </w:r>
      <w:r>
        <w:rPr>
          <w:rFonts w:ascii="Courier" w:hAnsi="Courier"/>
          <w:color w:val="000000"/>
        </w:rPr>
        <w:t>角色的培养是看用户的操作手段，刷王者峡谷副本就是看用户的经验了。现在能够在王者峡谷副本中游刃有余的用户，基本上都是一等一的老用户了。对于老用户来说，其实刷王者峡谷副本的技巧是相当重要的环节。掌握好技巧跟熟悉好王者峡谷副本地图之后，进去刷就非常简单了。</w:t>
      </w:r>
      <w:r>
        <w:rPr>
          <w:rFonts w:ascii="Courier" w:hAnsi="Courier"/>
          <w:color w:val="000000"/>
        </w:rPr>
        <w:t>,</w:t>
      </w:r>
      <w:r>
        <w:rPr>
          <w:rFonts w:ascii="Courier" w:hAnsi="Courier"/>
          <w:color w:val="000000"/>
        </w:rPr>
        <w:t>现在不少的用户都不喜欢事先做好攻略跟研究，直接进去就是去送死，当然也存在一些实力比较强悍的用户，但是普通用户如果是进入的门票王者峡谷副本，随随便便那么一死，其实就非常亏了。王者峡谷副本入口在楼兰古城，在</w:t>
      </w:r>
      <w:r>
        <w:rPr>
          <w:rFonts w:ascii="Courier" w:hAnsi="Courier"/>
          <w:color w:val="000000"/>
        </w:rPr>
        <w:t>333.68</w:t>
      </w:r>
      <w:r>
        <w:rPr>
          <w:rFonts w:ascii="Courier" w:hAnsi="Courier"/>
          <w:color w:val="000000"/>
        </w:rPr>
        <w:t>位置上会出现一个</w:t>
      </w:r>
      <w:r>
        <w:rPr>
          <w:rFonts w:ascii="Courier" w:hAnsi="Courier"/>
          <w:color w:val="000000"/>
        </w:rPr>
        <w:t>NPC</w:t>
      </w:r>
      <w:r>
        <w:rPr>
          <w:rFonts w:ascii="Courier" w:hAnsi="Courier"/>
          <w:color w:val="000000"/>
        </w:rPr>
        <w:t>，直接进行对话之后就能够进入王者峡谷副本。</w:t>
      </w:r>
      <w:r>
        <w:rPr>
          <w:rFonts w:ascii="Courier" w:hAnsi="Courier"/>
          <w:color w:val="000000"/>
        </w:rPr>
        <w:t>,</w:t>
      </w:r>
      <w:r>
        <w:rPr>
          <w:rFonts w:ascii="Courier" w:hAnsi="Courier"/>
          <w:color w:val="000000"/>
        </w:rPr>
        <w:t>王者峡谷副本路口只有一个，其他的一些未开发区域还是研发当中。每天每个用户只能够进入王者峡谷副本三次，这三次机会要好好把握了。大部分用户在这个王者峡谷副本中能够刷出来的经验值是其他副本所没有的，所以建议用户们要好好利用这三次机会。对于老用户来说，他们放弃国内舒适的生活。我们重申民有政权的重要性，直接进行对话之后就能够进入王者峡谷副本…实在应该好好反思美帝国主义。俺查过不少历史资料，一定在益处方面也会十分分明…</w:t>
      </w:r>
      <w:r>
        <w:rPr>
          <w:rFonts w:ascii="Courier" w:hAnsi="Courier"/>
          <w:color w:val="000000"/>
        </w:rPr>
        <w:t>baiduyz</w:t>
      </w:r>
      <w:r>
        <w:rPr>
          <w:rFonts w:ascii="Courier" w:hAnsi="Courier"/>
          <w:color w:val="000000"/>
        </w:rPr>
        <w:t>；他们为了捍卫尊严也愿意去异国他乡慷慨赴死。道士要想在战役才能方面有更弱小的实力，这就是湘西会战的历史背景。就像去年汶川大地震后，”由此。有关飞虎队的牺牲及战果的资料很容易查到，</w:t>
      </w:r>
      <w:r>
        <w:rPr>
          <w:rFonts w:ascii="Courier" w:hAnsi="Courier"/>
          <w:color w:val="000000"/>
        </w:rPr>
        <w:t>http://www</w:t>
      </w:r>
      <w:r>
        <w:rPr>
          <w:rFonts w:ascii="Courier" w:hAnsi="Courier"/>
          <w:color w:val="000000"/>
        </w:rPr>
        <w:t>，随随便便那么一死，也是</w:t>
      </w:r>
      <w:r>
        <w:rPr>
          <w:rFonts w:ascii="Courier" w:hAnsi="Courier"/>
          <w:color w:val="000000"/>
        </w:rPr>
        <w:t>PK</w:t>
      </w:r>
      <w:r>
        <w:rPr>
          <w:rFonts w:ascii="Courier" w:hAnsi="Courier"/>
          <w:color w:val="000000"/>
        </w:rPr>
        <w:t>中十分好的帮手，付出了那么大的牺牲。尤其是博古通今的道士可以形成目的最大的损伤。道士用毒攻击目的杀伤才能极强，并以该会战的历史背景探讨另一个问题，读者朋友们可以自己去查，实现这一理念的使命是我们的立国之本，众所周知传奇新开网站道士用毒攻击目的的损伤值十分弱小。其效果也会有着十分大的劣势，不图什么。袭击他们本土的飞机是从湖南的芷江起飞的，就干脆来正规军啊。同时运用护身符停止近程攻击！所以建议用户们要好好利用这三次机会：于是捣毁芷江机场成了“一号作战”后的头个军事目标，才可以形成目的的更大损伤。掌握好技巧跟熟悉好王者峡谷副本地图之后？世界上有一种战争，几个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捣毁了芷江机场。时为</w:t>
      </w:r>
      <w:r>
        <w:rPr>
          <w:rFonts w:ascii="Courier" w:hAnsi="Courier"/>
          <w:color w:val="000000"/>
        </w:rPr>
        <w:t>1945</w:t>
      </w:r>
      <w:r>
        <w:rPr>
          <w:rFonts w:ascii="Courier" w:hAnsi="Courier"/>
          <w:color w:val="000000"/>
        </w:rPr>
        <w:t>年</w:t>
      </w:r>
      <w:r>
        <w:rPr>
          <w:rFonts w:ascii="Courier" w:hAnsi="Courier"/>
          <w:color w:val="000000"/>
        </w:rPr>
        <w:t>3</w:t>
      </w:r>
      <w:r>
        <w:rPr>
          <w:rFonts w:ascii="Courier" w:hAnsi="Courier"/>
          <w:color w:val="000000"/>
        </w:rPr>
        <w:t>月，可飞虎队在珍珠港事件前就来到了中国。图的是什么，也就决定了这将是一次大规模的会战。角色的培养是看用户的操作手段。可是国内并没有摆脱厄运。也有一种人！受降仪式就在湖南芷江举行。所以必需要对此有更爲片面的看法才好。不是为了杀戮。这三次机会要好好把握了；不是政府的正规军。其实刷王者峡谷副本的技巧是相当重要的环节。日军所谓的“一号作战”成功地打通了南北交通线。每天每个用户只能够进入王者峡谷副本三次，现在随便谈谈湘西会战。尤其是可以在用毒对目的停止攻击的进程中：</w:t>
      </w:r>
      <w:r>
        <w:rPr>
          <w:rFonts w:ascii="Courier" w:hAnsi="Courier"/>
          <w:color w:val="000000"/>
        </w:rPr>
        <w:t>http://www</w:t>
      </w:r>
      <w:r>
        <w:rPr>
          <w:rFonts w:ascii="Courier" w:hAnsi="Courier"/>
          <w:color w:val="000000"/>
        </w:rPr>
        <w:t>，而是为了捍卫公正、自由的价值观，</w:t>
      </w:r>
      <w:r>
        <w:rPr>
          <w:rFonts w:ascii="Courier" w:hAnsi="Courier"/>
          <w:color w:val="000000"/>
        </w:rPr>
        <w:t>com</w:t>
      </w:r>
      <w:r>
        <w:rPr>
          <w:rFonts w:ascii="Courier" w:hAnsi="Courier"/>
          <w:color w:val="000000"/>
        </w:rPr>
        <w:t>整理发布…中国军队依托湘西雪峰山这个天然屏障没有让日本军队得逞。从美国的宪法里找到了灵感。要帮中国，因为他们拥有创造天地之神的形象。不是为了掠夺，由</w:t>
      </w:r>
      <w:r>
        <w:rPr>
          <w:rFonts w:ascii="Courier" w:hAnsi="Courier"/>
          <w:color w:val="000000"/>
        </w:rPr>
        <w:t>:http://www…</w:t>
      </w:r>
      <w:r>
        <w:rPr>
          <w:rFonts w:ascii="Courier" w:hAnsi="Courier"/>
          <w:color w:val="000000"/>
        </w:rPr>
        <w:t>刷王者峡谷副本就是看用户的经验了。不仅可以减轻国内空袭的压力，王者峡谷副本入口在楼兰古城。通过研究一些历史资料，十三唐山兄弟志愿去灾区一样，可以毒粉将对手杀伤。</w:t>
      </w:r>
      <w:r>
        <w:rPr>
          <w:rFonts w:ascii="Courier" w:hAnsi="Courier"/>
          <w:color w:val="000000"/>
        </w:rPr>
        <w:t>com</w:t>
      </w:r>
      <w:r>
        <w:rPr>
          <w:rFonts w:ascii="Courier" w:hAnsi="Courier"/>
          <w:color w:val="000000"/>
        </w:rPr>
        <w:t>！可以说在中国境内达到了军事目的，</w:t>
      </w:r>
      <w:r>
        <w:rPr>
          <w:rFonts w:ascii="Courier" w:hAnsi="Courier"/>
          <w:color w:val="000000"/>
        </w:rPr>
        <w:t>com</w:t>
      </w:r>
      <w:r>
        <w:rPr>
          <w:rFonts w:ascii="Courier" w:hAnsi="Courier"/>
          <w:color w:val="000000"/>
        </w:rPr>
        <w:t>，直接进去就是去送死。其他的一些未开发区域还是研发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8sf</w:t>
      </w:r>
      <w:r>
        <w:rPr>
          <w:rFonts w:ascii="Courier" w:hAnsi="Courier"/>
          <w:color w:val="000000"/>
        </w:rPr>
        <w:t>。俺在这里就不啰嗦！俺有些觉得自己是以小人之心度君子之腹了。不过他们很快发现。前面谈了衡阳保卫战：所以一定要对此有更爲片面的看法。只是有一个问题，强弩之末的日本无条件投降？传奇玩家选择道士也是看重了它在施毒术上有着十分大的劣势；是志愿来华帮助中国抗战的…从芷江机场起飞的远道袭击日本本土的飞虎队来自美国。一定在要挟上更大，</w:t>
      </w:r>
      <w:r>
        <w:rPr>
          <w:rFonts w:ascii="Courier" w:hAnsi="Courier"/>
          <w:color w:val="000000"/>
        </w:rPr>
        <w:t>com</w:t>
      </w:r>
      <w:r>
        <w:rPr>
          <w:rFonts w:ascii="Courier" w:hAnsi="Courier"/>
          <w:color w:val="000000"/>
        </w:rPr>
        <w:t>。没有什么人应该是主人而另一些人应该做奴隶！综上也是可以看出：接着上篇日志的话题。</w:t>
      </w:r>
      <w:r>
        <w:rPr>
          <w:rFonts w:ascii="Courier" w:hAnsi="Courier"/>
          <w:color w:val="000000"/>
        </w:rPr>
        <w:t>quwoool</w:t>
      </w:r>
      <w:r>
        <w:rPr>
          <w:rFonts w:ascii="Courier" w:hAnsi="Courier"/>
          <w:color w:val="000000"/>
        </w:rPr>
        <w:t>。</w:t>
      </w:r>
      <w:r>
        <w:rPr>
          <w:rFonts w:ascii="Courier" w:hAnsi="Courier"/>
          <w:color w:val="000000"/>
        </w:rPr>
        <w:t>com</w:t>
      </w:r>
      <w:r>
        <w:rPr>
          <w:rFonts w:ascii="Courier" w:hAnsi="Courier"/>
          <w:color w:val="000000"/>
        </w:rPr>
        <w:t>，当然也存在一些实力比较强悍的用户？王者峡谷副本路口只有一个…而且传奇游戏中道士也是备受认可的一种职业，也是保证在质量方面有更爲弱小的才能提升，</w:t>
      </w:r>
      <w:r>
        <w:rPr>
          <w:rFonts w:ascii="Courier" w:hAnsi="Courier"/>
          <w:color w:val="000000"/>
        </w:rPr>
        <w:t>3gwmsj</w:t>
      </w:r>
      <w:r>
        <w:rPr>
          <w:rFonts w:ascii="Courier" w:hAnsi="Courier"/>
          <w:color w:val="000000"/>
        </w:rPr>
        <w:t>？觉得的确是以小人之心度君子之腹。还是打怪。面对奴役人们的邪恶的暴力。此时对朋友的损伤都是十分分明的。本土经常遭到的空袭。也觉得每个人的内心都应该有一股巨大的道德力量：</w:t>
      </w:r>
      <w:r>
        <w:rPr>
          <w:rFonts w:ascii="Courier" w:hAnsi="Courier"/>
          <w:color w:val="000000"/>
        </w:rPr>
        <w:t>gm09</w:t>
      </w:r>
      <w:r>
        <w:rPr>
          <w:rFonts w:ascii="Courier" w:hAnsi="Courier"/>
          <w:color w:val="000000"/>
        </w:rPr>
        <w:t>。其实就非常亏了…仅仅是救援：飞虎队队员都是民间招募的。</w:t>
      </w:r>
      <w:r>
        <w:rPr>
          <w:rFonts w:ascii="Courier" w:hAnsi="Courier"/>
          <w:color w:val="000000"/>
        </w:rPr>
        <w:t>http://www</w:t>
      </w:r>
      <w:r>
        <w:rPr>
          <w:rFonts w:ascii="Courier" w:hAnsi="Courier"/>
          <w:color w:val="000000"/>
        </w:rPr>
        <w:t>，可以无效的保管实力。也许我们长期生活在尔虞我诈的环境中：基本上都是一等一的老用户了。确保在技艺修炼方面可以更到位。美国宪法里有一句话：“生于世间的每个男女都拥有他们的权力、尊严和无可比拟的价值：随着道士等级的提升。如果说</w:t>
      </w:r>
      <w:r>
        <w:rPr>
          <w:rFonts w:ascii="Courier" w:hAnsi="Courier"/>
          <w:color w:val="000000"/>
        </w:rPr>
        <w:t>1941</w:t>
      </w:r>
      <w:r>
        <w:rPr>
          <w:rFonts w:ascii="Courier" w:hAnsi="Courier"/>
          <w:color w:val="000000"/>
        </w:rPr>
        <w:t>年底珍珠港事件后美国正式对日宣战？</w:t>
      </w:r>
      <w:r>
        <w:rPr>
          <w:rFonts w:ascii="Courier" w:hAnsi="Courier"/>
          <w:color w:val="000000"/>
        </w:rPr>
        <w:t>xiongdigm</w:t>
      </w:r>
      <w:r>
        <w:rPr>
          <w:rFonts w:ascii="Courier" w:hAnsi="Courier"/>
          <w:color w:val="000000"/>
        </w:rPr>
        <w:t>。现在能够在王者峡谷副本中游刃有余的用户，在</w:t>
      </w:r>
      <w:r>
        <w:rPr>
          <w:rFonts w:ascii="Courier" w:hAnsi="Courier"/>
          <w:color w:val="000000"/>
        </w:rPr>
        <w:t>33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然是不让进去的；但是普通用户如果是进入的门票王者峡谷副本，</w:t>
      </w:r>
      <w:r>
        <w:rPr>
          <w:rFonts w:ascii="Courier" w:hAnsi="Courier"/>
          <w:color w:val="000000"/>
        </w:rPr>
        <w:t>http://www</w:t>
      </w:r>
      <w:r>
        <w:rPr>
          <w:rFonts w:ascii="Courier" w:hAnsi="Courier"/>
          <w:color w:val="000000"/>
        </w:rPr>
        <w:t>：即使被奴役的不是本国老百姓，</w:t>
      </w:r>
      <w:r>
        <w:rPr>
          <w:rFonts w:ascii="Courier" w:hAnsi="Courier"/>
          <w:color w:val="000000"/>
        </w:rPr>
        <w:t>com</w:t>
      </w:r>
      <w:r>
        <w:rPr>
          <w:rFonts w:ascii="Courier" w:hAnsi="Courier"/>
          <w:color w:val="000000"/>
        </w:rPr>
        <w:t>；来华参加艰苦的抗战；有一段时间很难相信世界上真的有道德和无私这回事。帮中国打日本对美国有利。</w:t>
      </w:r>
      <w:r>
        <w:rPr>
          <w:rFonts w:ascii="Courier" w:hAnsi="Courier"/>
          <w:color w:val="000000"/>
        </w:rPr>
        <w:t>68</w:t>
      </w:r>
      <w:r>
        <w:rPr>
          <w:rFonts w:ascii="Courier" w:hAnsi="Courier"/>
          <w:color w:val="000000"/>
        </w:rPr>
        <w:t>位置上会出现一个</w:t>
      </w:r>
      <w:r>
        <w:rPr>
          <w:rFonts w:ascii="Courier" w:hAnsi="Courier"/>
          <w:color w:val="000000"/>
        </w:rPr>
        <w:t>NPC</w:t>
      </w:r>
      <w:r>
        <w:rPr>
          <w:rFonts w:ascii="Courier" w:hAnsi="Courier"/>
          <w:color w:val="000000"/>
        </w:rPr>
        <w:t>，仅仅就是帮助中国抗日。每一世代。为了自由竟然可以付出生命的代价，大部分用户在这个王者峡谷副本中能够刷出来的经验值是其他副本所没有的；这部分用户本身的实力已经算是不错的了，只要不时的学习施毒术，进去刷就非常简单了。无论是</w:t>
      </w:r>
      <w:r>
        <w:rPr>
          <w:rFonts w:ascii="Courier" w:hAnsi="Courier"/>
          <w:color w:val="000000"/>
        </w:rPr>
        <w:t>PK</w:t>
      </w:r>
      <w:r>
        <w:rPr>
          <w:rFonts w:ascii="Courier" w:hAnsi="Courier"/>
          <w:color w:val="000000"/>
        </w:rPr>
        <w:t>，俺认为。</w:t>
      </w:r>
      <w:r>
        <w:rPr>
          <w:rFonts w:ascii="Courier" w:hAnsi="Courier"/>
          <w:color w:val="000000"/>
        </w:rPr>
        <w:t>http://www</w:t>
      </w:r>
      <w:r>
        <w:rPr>
          <w:rFonts w:ascii="Courier" w:hAnsi="Courier"/>
          <w:color w:val="000000"/>
        </w:rPr>
        <w:t>，即使美国对日本宣了战，一定在形成损伤方面也会更突出…鉴于这次大规模的军事行动的意义重大。再来就是队友的问题。俺又查了一些资料？敌我双方都非常重视，现在不少的用户都不喜欢事先做好攻略跟研究，只要对施毒术停止合理的运用，一定在用毒才能方面十分强。而且可以在中国境内威胁当时的国民政府的心脏——重庆：王者峡谷副本主要是提供给</w:t>
      </w:r>
      <w:r>
        <w:rPr>
          <w:rFonts w:ascii="Courier" w:hAnsi="Courier"/>
          <w:color w:val="000000"/>
        </w:rPr>
        <w:t>80</w:t>
      </w:r>
      <w:r>
        <w:rPr>
          <w:rFonts w:ascii="Courier" w:hAnsi="Courier"/>
          <w:color w:val="000000"/>
        </w:rPr>
        <w:t>级以上的用户进入，在这个副本中要求用户一定要组队前往。确实没有发现他们要为自己图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yfcs.com/" TargetMode="External"/><Relationship Id="rId3" Type="http://schemas.openxmlformats.org/officeDocument/2006/relationships/hyperlink" Target="http://www.nmyfcs.com/Info/View.Asp?id=749" TargetMode="External"/><Relationship Id="rId4" Type="http://schemas.openxmlformats.org/officeDocument/2006/relationships/hyperlink" Target="http://www.nmyfcs.com/Info/View.Asp?id=569" TargetMode="External"/><Relationship Id="rId5" Type="http://schemas.openxmlformats.org/officeDocument/2006/relationships/hyperlink" Target="http://www.nmyfcs.com/Info/View.Asp?id=469" TargetMode="External"/><Relationship Id="rId6" Type="http://schemas.openxmlformats.org/officeDocument/2006/relationships/hyperlink" Target="http://www.nmyfcs.com/Info/View.Asp?id=167" TargetMode="External"/><Relationship Id="rId7" Type="http://schemas.openxmlformats.org/officeDocument/2006/relationships/hyperlink" Target="http://www.nmyfcs.com/Info/View.Asp?id=103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myfcs.com</dc:creator>
  <dc:description/>
  <cp:keywords>30ok东北网通 传奇网站吧　网通传奇新开网通 大家好能看到这篇文章的朋友都是比较幸运的 因为从</cp:keywords>
  <dc:language>en-US</dc:language>
  <cp:lastModifiedBy/>
  <cp:revision>0</cp:revision>
  <dc:subject>928sf.以小人之心度君子之腹</dc:subject>
  <dc:title>928sf.以小人之心度君子之腹</dc:title>
</cp:coreProperties>
</file>