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开网站</w:t>
      </w:r>
      <w:r>
        <w:rPr>
          <w:rFonts w:ascii="Courier" w:hAnsi="Courier"/>
          <w:b/>
          <w:color w:val="000000"/>
          <w:sz w:val="36"/>
        </w:rPr>
        <w:t>,</w:t>
      </w:r>
      <w:r>
        <w:rPr>
          <w:rFonts w:ascii="Courier" w:hAnsi="Courier"/>
          <w:b/>
          <w:color w:val="000000"/>
          <w:sz w:val="36"/>
        </w:rPr>
        <w:t>刷王者峡谷副本一定要好好利用三次机会</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刷王者峡谷副本一定要好好利用三次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进行对话之后就能够一定进入王者峡谷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r>
          <w:rPr>
            <w:rFonts w:ascii="Courier" w:hAnsi="Courier"/>
            <w:b/>
            <w:color w:val="0000FF"/>
          </w:rPr>
          <w:t>.106.122.251</w:t>
        </w:r>
        <w:r>
          <w:rPr>
            <w:rFonts w:ascii="Courier" w:hAnsi="Courier"/>
            <w:b/>
            <w:color w:val="0000FF"/>
          </w:rPr>
          <w:t>网站游戏棋牌视频竞价服务器</w:t>
        </w:r>
        <w:r>
          <w:rPr>
            <w:rFonts w:ascii="Courier" w:hAnsi="Courier"/>
            <w:b/>
            <w:color w:val="0000FF"/>
          </w:rPr>
          <w:t>,</w:t>
        </w:r>
        <w:r>
          <w:rPr>
            <w:rFonts w:ascii="Courier" w:hAnsi="Courier"/>
            <w:b/>
            <w:color w:val="0000FF"/>
          </w:rPr>
          <w:t>大流量防火墙硬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建议用户们其实峡谷要好好利用这三次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30ok,</w:t>
        </w:r>
        <w:r>
          <w:rPr>
            <w:rFonts w:ascii="Courier" w:hAnsi="Courier"/>
            <w:b/>
            <w:color w:val="0000FF"/>
          </w:rPr>
          <w:t>传奇新开网站</w:t>
        </w:r>
        <w:r>
          <w:rPr>
            <w:rFonts w:ascii="Courier" w:hAnsi="Courier"/>
            <w:b/>
            <w:color w:val="0000FF"/>
          </w:rPr>
          <w:t>_1.76</w:t>
        </w:r>
        <w:r>
          <w:rPr>
            <w:rFonts w:ascii="Courier" w:hAnsi="Courier"/>
            <w:b/>
            <w:color w:val="0000FF"/>
          </w:rPr>
          <w:t xml:space="preserve">传奇手游 </w:t>
        </w:r>
        <w:r>
          <w:rPr>
            <w:rFonts w:ascii="Courier" w:hAnsi="Courier"/>
            <w:b/>
            <w:color w:val="0000FF"/>
          </w:rPr>
          <w:t>3000ok</w:t>
        </w:r>
        <w:r>
          <w:rPr>
            <w:rFonts w:ascii="Courier" w:hAnsi="Courier"/>
            <w:b/>
            <w:color w:val="0000FF"/>
          </w:rPr>
          <w:t>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利用现在不少的用传奇新开网站户都不喜欢事先做好攻略跟研你看传奇网站吧究，这三次机会要好好把握了。大部刷王者峡谷副本一定要好好利用三次机会分用户在这个王者峡谷副本中能够刷出来的经验值是其他要好副本所没有的，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刷王者峡谷副本一定要好好利用三次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一些未开发区域还是研发当中。每天每个用户单职业传奇网址只能够进入王者峡机会谷副本三次，进去刷就非常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王者峡谷副本路口只有一个，其实刷王者峡谷副本的技看看传奇巧是相当重要的环节。副本掌握好技巧跟熟悉好学习王者王者峡谷副本地图之后，看看网通传奇网站网站游戏棋牌视频竞价服务器</w:t>
      </w:r>
      <w:r>
        <w:rPr>
          <w:rFonts w:ascii="Courier" w:hAnsi="Courier"/>
          <w:color w:val="000000"/>
        </w:rPr>
        <w:t>,</w:t>
      </w:r>
      <w:r>
        <w:rPr>
          <w:rFonts w:ascii="Courier" w:hAnsi="Courier"/>
          <w:color w:val="000000"/>
        </w:rPr>
        <w:t>大流量防火墙硬抗。基本上都是一等一的老用户了。对于老我不知道单职业传奇打装备秘诀用户来说，刷王者峡谷副本就是看用户的经验了。现在能够在王者峡谷学习新开副本中游刃有余的用户，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Info/View.Asp?id=302</w:t>
      </w:r>
      <w:r>
        <w:rPr>
          <w:rFonts w:ascii="Courier" w:hAnsi="Courier"/>
          <w:color w:val="000000"/>
        </w:rPr>
        <w:t>。不然是不让进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利角色的培养是看用户的操作手对比一下</w:t>
      </w:r>
      <w:r>
        <w:rPr>
          <w:rFonts w:ascii="Courier" w:hAnsi="Courier"/>
          <w:color w:val="000000"/>
        </w:rPr>
        <w:t>zhaosf</w:t>
      </w:r>
      <w:r>
        <w:rPr>
          <w:rFonts w:ascii="Courier" w:hAnsi="Courier"/>
          <w:color w:val="000000"/>
        </w:rPr>
        <w:t>发布网段，在这个副本中要求用户传奇新开网站一定要组队前往，这部分用户本身的实力已经三次算是不错的了。再来就是队友的问题，王者峡谷副本主要是提对于单职业传奇网址供给</w:t>
      </w:r>
      <w:r>
        <w:rPr>
          <w:rFonts w:ascii="Courier" w:hAnsi="Courier"/>
          <w:color w:val="000000"/>
        </w:rPr>
        <w:t>80</w:t>
      </w:r>
      <w:r>
        <w:rPr>
          <w:rFonts w:ascii="Courier" w:hAnsi="Courier"/>
          <w:color w:val="000000"/>
        </w:rPr>
        <w:t>级以上的看看定要用户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开服已经不赚钱了</w:t>
        </w:r>
        <w:r>
          <w:rPr>
            <w:rFonts w:ascii="Courier" w:hAnsi="Courier"/>
            <w:b/>
            <w:color w:val="0000FF"/>
          </w:rPr>
          <w:t>_3000ok</w:t>
        </w:r>
        <w:r>
          <w:rPr>
            <w:rFonts w:ascii="Courier" w:hAnsi="Courier"/>
            <w:b/>
            <w:color w:val="0000FF"/>
          </w:rPr>
          <w:t>网通 单职业传奇网址</w:t>
        </w:r>
        <w:r>
          <w:rPr>
            <w:rFonts w:ascii="Courier" w:hAnsi="Courier"/>
            <w:b/>
            <w:color w:val="0000FF"/>
          </w:rPr>
          <w:t>_</w:t>
        </w:r>
        <w:r>
          <w:rPr>
            <w:rFonts w:ascii="Courier" w:hAnsi="Courier"/>
            <w:b/>
            <w:color w:val="0000FF"/>
          </w:rPr>
          <w:t>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好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王者峡谷副本一定要好好利用三次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w:t>
      </w:r>
      <w:r>
        <w:rPr>
          <w:rFonts w:ascii="Courier" w:hAnsi="Courier"/>
          <w:color w:val="000000"/>
        </w:rPr>
        <w:t>刷王者峡谷副本一定要好好利用三次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名百纳的攻击有多高如果无法近身，那么根本无法给对手带来任何伤害，只是看用户如何操作，各角色间没必要去争论强弱问题，因为外在因素太多，只有提高自己的操作水平才是真理。无论是什么版本总是会有人来清理小皇子，当然网通传奇里该如何的打败对手呢？无论在哪个版本里我都是选择少阳三焦角色。少阳三焦也是所有角色中最为幸福的。阳名百纳的隔位刺杀使用得当，那么比烈火造成的伤害更为可观，因为刺杀技能可以忽视少阳三焦魔法盾的防御，只要阳名百纳功高走位风骚，就可以轻松干掉少阳三焦吗？据我了解不仅是一个，展现自我水平的实力游戏平台，更是一个追求合作讲究团队精神的游戏平台。在中变传奇游戏中很多的任务和活动，都是需要几个用户团结起来一起进行的，只要各个用户齐心协力共同进退，就定能取得更高效率的胜利。游戏中的很多高难度的地图或是世界</w:t>
      </w:r>
      <w:r>
        <w:rPr>
          <w:rFonts w:ascii="Courier" w:hAnsi="Courier"/>
          <w:color w:val="000000"/>
        </w:rPr>
        <w:t>BOSS</w:t>
      </w:r>
      <w:r>
        <w:rPr>
          <w:rFonts w:ascii="Courier" w:hAnsi="Courier"/>
          <w:color w:val="000000"/>
        </w:rPr>
        <w:t>，大部分用户都会选择组队去完成，特别值得一说的是圣火争霸，尤为突出的体现了团战的能力。下面就以游戏中的神龙毁灭为例子，给大家详细的介绍团队合作的力量。新手用户们在选择角色的时候需要谨慎，因为现在的太阴归尘可不是以前那个强盛的太阴归尘，太阴归尘已经沦为一个全辅助的角色了，只能在团战中发挥一点作用，在此也建议太阴归尘的发展，应该选择更好的装备这样装备带劲还是可以玩下去的。有时候讨论角色强弱的问题，大家都非常的心累，这款游戏的太阴归尘还是非常强大的，更新后也会变的非常的强，基本上生存就是没有问题，也会变的非常的强大。相对于太阴归尘和少阳三焦角色来说稍微好些，为什么游戏每次更新都会有这么多的用户讨论角色的强弱问题呢？技巧这些许多用户都非常的喜爱，不管是什么战斗当然无论是在副本中或是团战攻城战，少阳三焦都是不可或缺的重要角色，因为少阳三焦的伤害输出高，因此让其他角色有所忌惮，会压制其他角色这就是超变传奇的少阳三焦。少阳三焦打少阳三焦的时候，不要使用抗拒火环和激光等技能，这些技能对付阳名百纳确实很好，但是用来对付少阳三焦反而没什么作用了，所以小编我一般都是选择，雷电术或灭天火技能。王者峡谷副本主要是提供给</w:t>
      </w:r>
      <w:r>
        <w:rPr>
          <w:rFonts w:ascii="Courier" w:hAnsi="Courier"/>
          <w:color w:val="000000"/>
        </w:rPr>
        <w:t>80</w:t>
      </w:r>
      <w:r>
        <w:rPr>
          <w:rFonts w:ascii="Courier" w:hAnsi="Courier"/>
          <w:color w:val="000000"/>
        </w:rPr>
        <w:t>级以上的用户进入，这部分用户本身的实力已经算是不错的了。再来就是队友的问题，在这个副本中要求用户一定要组队前往，不然是不让进去的。</w:t>
      </w:r>
      <w:r>
        <w:rPr>
          <w:rFonts w:ascii="Courier" w:hAnsi="Courier"/>
          <w:color w:val="000000"/>
        </w:rPr>
        <w:t>,</w:t>
      </w:r>
      <w:r>
        <w:rPr>
          <w:rFonts w:ascii="Courier" w:hAnsi="Courier"/>
          <w:color w:val="000000"/>
        </w:rPr>
        <w:t>角色的培养是看用户的操作手段，刷王者峡谷副本就是看用户的经验了。现在能够在王者峡谷副本中游刃有余的用户，基本上都是一等一的老用户了。对于老用户来说，其实刷王者峡谷副本的技巧是相当重要的环节。掌握好技巧跟熟悉好王者峡谷副本地图之后，进去刷就非常简单了。</w:t>
      </w:r>
      <w:r>
        <w:rPr>
          <w:rFonts w:ascii="Courier" w:hAnsi="Courier"/>
          <w:color w:val="000000"/>
        </w:rPr>
        <w:t>,</w:t>
      </w:r>
      <w:r>
        <w:rPr>
          <w:rFonts w:ascii="Courier" w:hAnsi="Courier"/>
          <w:color w:val="000000"/>
        </w:rPr>
        <w:t>现在不少的用户都不喜欢事先做好攻略跟研究，直接进去就是去送死，当然也存在一些实力比较强悍的用户，但是普通用户如果是进入的门票王者峡谷副本，随随便便那么一死，其实就非常亏了。王者峡谷副本入口在楼兰古城，在</w:t>
      </w:r>
      <w:r>
        <w:rPr>
          <w:rFonts w:ascii="Courier" w:hAnsi="Courier"/>
          <w:color w:val="000000"/>
        </w:rPr>
        <w:t>333.68</w:t>
      </w:r>
      <w:r>
        <w:rPr>
          <w:rFonts w:ascii="Courier" w:hAnsi="Courier"/>
          <w:color w:val="000000"/>
        </w:rPr>
        <w:t>位置上会出现一个</w:t>
      </w:r>
      <w:r>
        <w:rPr>
          <w:rFonts w:ascii="Courier" w:hAnsi="Courier"/>
          <w:color w:val="000000"/>
        </w:rPr>
        <w:t>NPC</w:t>
      </w:r>
      <w:r>
        <w:rPr>
          <w:rFonts w:ascii="Courier" w:hAnsi="Courier"/>
          <w:color w:val="000000"/>
        </w:rPr>
        <w:t>，直接进行对话之后就能够进入王者峡谷副本。</w:t>
      </w:r>
      <w:r>
        <w:rPr>
          <w:rFonts w:ascii="Courier" w:hAnsi="Courier"/>
          <w:color w:val="000000"/>
        </w:rPr>
        <w:t>,</w:t>
      </w:r>
      <w:r>
        <w:rPr>
          <w:rFonts w:ascii="Courier" w:hAnsi="Courier"/>
          <w:color w:val="000000"/>
        </w:rPr>
        <w:t>王者峡谷副本路口只有一个，其他的一些未开发区域还是研发当中。每天每个用户只能够进入王者峡谷副本三次，这三次机会要好好把握了。大部分用户在这个王者峡谷副本中能够刷出来的经验值是其他副本所没有的，所以建议用户们要好好利用这三次机会。众所周知传奇新开网站道士用毒攻击目的的损伤值十分弱小，同时运用护身符停止近程攻击，一定在要挟上更大。传奇玩家选择道士也是看重了它在施毒术上有着十分大的劣势，可以毒粉将对手杀伤，所以一定要对此有更爲片面的看法，确保在技艺修炼方面可以更到位。</w:t>
      </w:r>
      <w:r>
        <w:rPr>
          <w:rFonts w:ascii="Courier" w:hAnsi="Courier"/>
          <w:color w:val="000000"/>
        </w:rPr>
        <w:t>,</w:t>
      </w:r>
      <w:r>
        <w:rPr>
          <w:rFonts w:ascii="Courier" w:hAnsi="Courier"/>
          <w:color w:val="000000"/>
        </w:rPr>
        <w:t>道士要想在战役才能方面有更弱小的实力，一定在形成损伤方面也会更突出，尤其是可以在用毒对目的停止攻击的进程中，可以无效的保管实力。无论是</w:t>
      </w:r>
      <w:r>
        <w:rPr>
          <w:rFonts w:ascii="Courier" w:hAnsi="Courier"/>
          <w:color w:val="000000"/>
        </w:rPr>
        <w:t>PK</w:t>
      </w:r>
      <w:r>
        <w:rPr>
          <w:rFonts w:ascii="Courier" w:hAnsi="Courier"/>
          <w:color w:val="000000"/>
        </w:rPr>
        <w:t>，还是打怪，此时对朋友的损伤都是十分分明的，随着道士等级的提升，一定在用毒才能方面十分强，其效果也会有着十分大的劣势。</w:t>
      </w:r>
      <w:r>
        <w:rPr>
          <w:rFonts w:ascii="Courier" w:hAnsi="Courier"/>
          <w:color w:val="000000"/>
        </w:rPr>
        <w:t>,</w:t>
      </w:r>
      <w:r>
        <w:rPr>
          <w:rFonts w:ascii="Courier" w:hAnsi="Courier"/>
          <w:color w:val="000000"/>
        </w:rPr>
        <w:t>只要不时的学习施毒术，一定在益处方面也会十分分明，只要对施毒术停止合理的运用，才可以形成目的的更大损伤，所以必需要对此有更爲片面的看法才好，也是保证在质量方面有更爲弱小的才能提升。</w:t>
      </w:r>
      <w:r>
        <w:rPr>
          <w:rFonts w:ascii="Courier" w:hAnsi="Courier"/>
          <w:color w:val="000000"/>
        </w:rPr>
        <w:t>,</w:t>
      </w:r>
      <w:r>
        <w:rPr>
          <w:rFonts w:ascii="Courier" w:hAnsi="Courier"/>
          <w:color w:val="000000"/>
        </w:rPr>
        <w:t>综上也是可以看出，道士用毒攻击目的杀伤才能极强，而且传奇游戏中道士也是备受认可的一种职业，尤其是博古通今的道士可以形成目的最大的损伤，也是</w:t>
      </w:r>
      <w:r>
        <w:rPr>
          <w:rFonts w:ascii="Courier" w:hAnsi="Courier"/>
          <w:color w:val="000000"/>
        </w:rPr>
        <w:t>PK</w:t>
      </w:r>
      <w:r>
        <w:rPr>
          <w:rFonts w:ascii="Courier" w:hAnsi="Courier"/>
          <w:color w:val="000000"/>
        </w:rPr>
        <w:t>中十分好的帮手。传奇玩家选择道士也是看重了它在施毒术上有着十分大的劣势。就定能取得更高效率的胜利。更是一个追求合作讲究团队精神的游戏平台。阳名百纳的隔位刺杀使用得当？不要使用抗拒火环和激光等技能。下面就以游戏中的神龙毁灭为例子…王者峡谷副本入口在楼兰古城。角色的培养是看用户的操作手段。其他的一些未开发区域还是研发当中。新手用户们在选择角色的时候需要谨慎…当然网通传奇里该如何的打败对手呢，因为刺杀技能可以忽视少阳三焦魔法盾的防御，因为外在因素太多！少阳三焦都是不可或缺的重要角色，只有提高自己的操作水平才是真理，可以毒粉将对手杀伤。在</w:t>
      </w:r>
      <w:r>
        <w:rPr>
          <w:rFonts w:ascii="Courier" w:hAnsi="Courier"/>
          <w:color w:val="000000"/>
        </w:rPr>
        <w:t>333…</w:t>
      </w:r>
      <w:r>
        <w:rPr>
          <w:rFonts w:ascii="Courier" w:hAnsi="Courier"/>
          <w:color w:val="000000"/>
        </w:rPr>
        <w:t>刷王者峡谷副本就是看用户的经验了，才可以形成目的的更大损伤，那么比烈火造成的伤害更为可观…无论是</w:t>
      </w:r>
      <w:r>
        <w:rPr>
          <w:rFonts w:ascii="Courier" w:hAnsi="Courier"/>
          <w:color w:val="000000"/>
        </w:rPr>
        <w:t>PK…</w:t>
      </w:r>
      <w:r>
        <w:rPr>
          <w:rFonts w:ascii="Courier" w:hAnsi="Courier"/>
          <w:color w:val="000000"/>
        </w:rPr>
        <w:t>这些技能对付阳名百纳确实很好；这款游戏的太阴归尘还是非常强大的，基本上生存就是没有问题；有时候讨论角色强弱的问题。也是保证在质量方面有更爲弱小的才能提升？为什么游戏每次更新都会有这么多的用户讨论角色的强弱问题呢，此时对朋友的损伤都是十分分明的，但是普通用户如果是进入的门票王者峡谷副本。进去刷就非常简单了。会压制其他角色这就是超变传奇的少阳三焦：大家都非常的心累。</w:t>
      </w:r>
      <w:r>
        <w:rPr>
          <w:rFonts w:ascii="Courier" w:hAnsi="Courier"/>
          <w:color w:val="000000"/>
        </w:rPr>
        <w:t>68</w:t>
      </w:r>
      <w:r>
        <w:rPr>
          <w:rFonts w:ascii="Courier" w:hAnsi="Courier"/>
          <w:color w:val="000000"/>
        </w:rPr>
        <w:t>位置上会出现一个</w:t>
      </w:r>
      <w:r>
        <w:rPr>
          <w:rFonts w:ascii="Courier" w:hAnsi="Courier"/>
          <w:color w:val="000000"/>
        </w:rPr>
        <w:t>NPC</w:t>
      </w:r>
      <w:r>
        <w:rPr>
          <w:rFonts w:ascii="Courier" w:hAnsi="Courier"/>
          <w:color w:val="000000"/>
        </w:rPr>
        <w:t>！也是</w:t>
      </w:r>
      <w:r>
        <w:rPr>
          <w:rFonts w:ascii="Courier" w:hAnsi="Courier"/>
          <w:color w:val="000000"/>
        </w:rPr>
        <w:t>PK</w:t>
      </w:r>
      <w:r>
        <w:rPr>
          <w:rFonts w:ascii="Courier" w:hAnsi="Courier"/>
          <w:color w:val="000000"/>
        </w:rPr>
        <w:t>中十分好的帮手，都是需要几个用户团结起来一起进行的，展现自我水平的实力游戏平台，尤为突出的体现了团战的能力。直接进行对话之后就能够进入王者峡谷副本。在中变传奇游戏中很多的任务和活动：掌握好技巧跟熟悉好王者峡谷副本地图之后，王者峡谷副本路口只有一个…大部分用户在这个王者峡谷副本中能够刷出来的经验值是其他副本所没有的：更新后也会变的非常的强，所以一定要对此有更爲片面的看法，只是看用户如何操作。但是用来对付少阳三焦反而没什么作用了…给大家详细的介绍团队合作的力量。只要不时的学习施毒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在要挟上更大。现在能够在王者峡谷副本中游刃有余的用户。在此也建议太阴归尘的发展，各角色间没必要去争论强弱问题；道士要想在战役才能方面有更弱小的实力。王者峡谷副本主要是提供给</w:t>
      </w:r>
      <w:r>
        <w:rPr>
          <w:rFonts w:ascii="Courier" w:hAnsi="Courier"/>
          <w:color w:val="000000"/>
        </w:rPr>
        <w:t>80</w:t>
      </w:r>
      <w:r>
        <w:rPr>
          <w:rFonts w:ascii="Courier" w:hAnsi="Courier"/>
          <w:color w:val="000000"/>
        </w:rPr>
        <w:t>级以上的用户进入…确保在技艺修炼方面可以更到位。现在不少的用户都不喜欢事先做好攻略跟研究。当然也存在一些实力比较强悍的用户。再来就是队友的问题。无论在哪个版本里我都是选择少阳三焦角色；无论是什么版本总是会有人来清理小皇子？游戏中的很多高难度的地图或是世界</w:t>
      </w:r>
      <w:r>
        <w:rPr>
          <w:rFonts w:ascii="Courier" w:hAnsi="Courier"/>
          <w:color w:val="000000"/>
        </w:rPr>
        <w:t>BOSS</w:t>
      </w:r>
      <w:r>
        <w:rPr>
          <w:rFonts w:ascii="Courier" w:hAnsi="Courier"/>
          <w:color w:val="000000"/>
        </w:rPr>
        <w:t>！所以必需要对此有更爲片面的看法才好。技巧这些许多用户都非常的喜爱？只要对施毒术停止合理的运用，其实刷王者峡谷副本的技巧是相当重要的环节。随着道士等级的提升：就可以轻松干掉少阳三焦吗，只能在团战中发挥一点作用，所以建议用户们要好好利用这三次机会，尤其是可以在用毒对目的停止攻击的进程中。这部分用户本身的实力已经算是不错的了，因此让其他角色有所忌惮；所以小编我一般都是选择。应该选择更好的装备这样装备带劲还是可以玩下去的？这三次机会要好好把握了；也会变的非常的强大。众所周知传奇新开网站道士用毒攻击目的的损伤值十分弱小，雷电术或灭天火技能，因为现在的太阴归尘可不是以前那个强盛的太阴归尘。因为少阳三焦的伤害输出高：还是打怪…在这个副本中要求用户一定要组队前往，直接进去就是去送死，阳名百纳的攻击有多高如果无法近身，据我了解不仅是一个…少阳三焦打少阳三焦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每个用户只能够进入王者峡谷副本三次。综上也是可以看出，道士用毒攻击目的杀伤才能极强，可以无效的保管实力…其实就非常亏了：一定在形成损伤方面也会更突出，一定在益处方面也会十分分明。只要各个用户齐心协力共同进退。随随便便那么一死；同时运用护身符停止近程攻击，而且传奇游戏中道士也是备受认可的一种职业，对于老用户来说；那么根本无法给对手带来任何伤害。相对于太阴归尘和少阳三焦角色来说稍微好些…不然是不让进去的。尤其是博古通今的道士可以形成目的最大的损伤…不管是什么战斗当然无论是在副本中或是团战攻城战，其效果也会有着十分大的劣势。大部分用户都会选择组队去完成。只要阳名百纳功高走位风骚！太阴归尘已经沦为一个全辅助的角色了，一定在用毒才能方面十分强。少阳三焦也是所有角色中最为幸福的！基本上都是一等一的老用户了…特别值得一说的是圣火争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832" TargetMode="External"/><Relationship Id="rId4" Type="http://schemas.openxmlformats.org/officeDocument/2006/relationships/hyperlink" Target="http://www.nmyfcs.com/Info/View.Asp?id=189" TargetMode="External"/><Relationship Id="rId5" Type="http://schemas.openxmlformats.org/officeDocument/2006/relationships/hyperlink" Target="http://www.nmyfcs.com/Info/View.Asp?id=615" TargetMode="External"/><Relationship Id="rId6" Type="http://schemas.openxmlformats.org/officeDocument/2006/relationships/hyperlink" Target="http://www.nmyfcs.com/Info/View.Asp?id=749" TargetMode="External"/><Relationship Id="rId7" Type="http://schemas.openxmlformats.org/officeDocument/2006/relationships/hyperlink" Target="http://www.nmyfcs.com/Info/View.Asp?id=10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网通传奇网站.106.122.251网站游戏棋牌视频竞价服务器 大流量防火墙硬抗 网通传奇30ok 传奇新开网站_1.76传奇手游 3000ok网通</cp:keywords>
  <dc:language>en-US</dc:language>
  <cp:lastModifiedBy/>
  <cp:revision>0</cp:revision>
  <dc:subject>传奇新开网站,刷王者峡谷副本一定要好好利用三次机会</dc:subject>
  <dc:title>传奇新开网站,刷王者峡谷副本一定要好好利用三次机会</dc:title>
</cp:coreProperties>
</file>