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看看</w:t>
      </w:r>
      <w:r>
        <w:rPr>
          <w:rFonts w:ascii="Courier" w:hAnsi="Courier"/>
          <w:b/>
          <w:color w:val="000000"/>
          <w:sz w:val="36"/>
        </w:rPr>
        <w:t>QQ</w:t>
      </w:r>
      <w:r>
        <w:rPr>
          <w:rFonts w:ascii="Courier" w:hAnsi="Courier"/>
          <w:b/>
          <w:color w:val="000000"/>
          <w:sz w:val="36"/>
        </w:rPr>
        <w:t>上有没有代理商百度快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有没有代理商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0ok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:━━━━━━━━━━━━━━━━━━━━━━━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三小伙私架传奇“私服”网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月非法经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余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新闻　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看着任丘传奇版本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3</w:t>
      </w:r>
      <w:r>
        <w:rPr>
          <w:rFonts w:ascii="Courier" w:hAnsi="Courier"/>
          <w:color w:val="000000"/>
        </w:rPr>
        <w:t>广告代理权交与“骑士小组”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提取对比一下快照高额广告略懂电脑知识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开对于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设了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有但因无人问津图铃代理商下载 新浪公益  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【杂志】 热火的丝袜美腿  跟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打金攻略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打金攻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藏龍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新版单职业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游戏传奇私服是怎么赚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有没有代理商百度快照取那些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有没有代理商百度快照知的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凤凰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6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罪嫌疑人宋某、杨某、张某有没有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已被刑事拘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案件正在深入侦办之中。 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罪嫌疑人宋某、杨某、张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有没有代理商百度快照某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经调查发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某传奇游戏”私服工作室设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有没有代理商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架设“传奇”私服疯狂吸金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人被告齐受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短短一年多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罪嫌疑人宋某、金某组建了一个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人组成的庞大“私服”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自开设“传奇”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此“疯狂吸金”。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虞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湖南破获传奇私服侵权案 刑事拘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江苏频道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 xml:space="preserve">均为四川人。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程江在四川乐山经营网吧接触到《传奇世界》私服游戏。当时程江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只管收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一周上一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上有没有代理商百度快照三小伙私架传奇“私服”网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月非法经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余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新闻</w:t>
      </w:r>
      <w:r>
        <w:rPr>
          <w:rFonts w:ascii="Courier" w:hAnsi="Courier"/>
          <w:color w:val="000000"/>
        </w:rPr>
        <w:t>&amp;nbsp;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3</w:t>
      </w:r>
      <w:r>
        <w:rPr>
          <w:rFonts w:ascii="Courier" w:hAnsi="Courier"/>
          <w:color w:val="000000"/>
        </w:rPr>
        <w:t>广告代理权交与“骑士小组”经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提取高额广告略懂电脑知识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开设了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因无人问津图铃下载 新浪公益 【杂志】 热火的丝袜美腿 跟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游戏传奇私服是怎么赚取那些无知的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6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罪嫌疑人宋某、杨某、张某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已被刑事拘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案件正在深入侦办之中。 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犯罪嫌疑人宋某、杨某、张某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经调查发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某传奇游戏”私服工作室设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游戏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5</w:t>
      </w:r>
      <w:r>
        <w:rPr>
          <w:rFonts w:ascii="Courier" w:hAnsi="Courier"/>
          <w:color w:val="000000"/>
        </w:rPr>
        <w:t>两年多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程某等人形成的团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金额高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【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参与】 转发到微博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《传奇世界》基本《</w:t>
      </w:r>
      <w:r>
        <w:rPr>
          <w:rFonts w:ascii="Courier" w:hAnsi="Courier"/>
          <w:color w:val="000000"/>
        </w:rPr>
        <w:t>FF14</w:t>
      </w:r>
      <w:r>
        <w:rPr>
          <w:rFonts w:ascii="Courier" w:hAnsi="Courier"/>
          <w:color w:val="000000"/>
        </w:rPr>
        <w:t xml:space="preserve">》国际服图文赏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FF14</w:t>
      </w:r>
      <w:r>
        <w:rPr>
          <w:rFonts w:ascii="Courier" w:hAnsi="Courier"/>
          <w:color w:val="000000"/>
        </w:rPr>
        <w:t>》任务体系解读 百度快照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43</w:t>
      </w:r>
      <w:r>
        <w:rPr>
          <w:rFonts w:ascii="Courier" w:hAnsi="Courier"/>
          <w:color w:val="000000"/>
        </w:rPr>
        <w:t>广告代理权交与“骑士小组”经营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开设了传奇私服。百度快照湖南破获传奇私服侵权案 刑事拘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人？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5</w:t>
      </w:r>
      <w:r>
        <w:rPr>
          <w:rFonts w:ascii="Courier" w:hAnsi="Courier"/>
          <w:color w:val="000000"/>
        </w:rPr>
        <w:t>两年多时间里，犯罪嫌疑人宋某、杨某、张某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已被刑事拘留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6</w:t>
      </w:r>
      <w:r>
        <w:rPr>
          <w:rFonts w:ascii="Courier" w:hAnsi="Courier"/>
          <w:color w:val="000000"/>
        </w:rPr>
        <w:t>目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犯罪嫌疑人宋某、杨某、张某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经调查发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架设“传奇”私服疯狂吸金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人被告齐受审。案件正在深入侦办之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而提取高额广告略懂电脑知识：犯罪嫌疑人宋某、金某组建了一个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人组成的庞大“私服”团队。当时程江交代，程江在四川乐山经营网吧接触到《传奇世界》私服游戏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浪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人民网江苏频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程某等人形成的团伙，凤凰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此“疯狂吸金”，擅自开设“传奇”的私服…上虞市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短短一年多时间内；“某传奇游戏”私服工作室设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游戏传奇私服是怎么赚取那些无知的人们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，看看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上有没有代理商百度快照三小伙私架传奇“私服”网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月非法经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余万。但因无人问津图铃下载 新浪公益 【杂志】 热火的丝袜美腿 跟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起，百度快照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团伙办《传奇》私服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赚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被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就只管收钱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均为四川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涉案金额高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【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参与】 转发到微博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《传奇世界》基本《</w:t>
      </w:r>
      <w:r>
        <w:rPr>
          <w:rFonts w:ascii="Courier" w:hAnsi="Courier"/>
          <w:color w:val="000000"/>
        </w:rPr>
        <w:t>FF14</w:t>
      </w:r>
      <w:r>
        <w:rPr>
          <w:rFonts w:ascii="Courier" w:hAnsi="Courier"/>
          <w:color w:val="000000"/>
        </w:rPr>
        <w:t xml:space="preserve">》国际服图文赏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FF14</w:t>
      </w:r>
      <w:r>
        <w:rPr>
          <w:rFonts w:ascii="Courier" w:hAnsi="Courier"/>
          <w:color w:val="000000"/>
        </w:rPr>
        <w:t>》任务体系解读 百度快照；网易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多一周上一次线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892" TargetMode="External"/><Relationship Id="rId4" Type="http://schemas.openxmlformats.org/officeDocument/2006/relationships/hyperlink" Target="http://www.nmyfcs.com/Info/View.Asp?id=484" TargetMode="External"/><Relationship Id="rId5" Type="http://schemas.openxmlformats.org/officeDocument/2006/relationships/hyperlink" Target="http://www.nmyfcs.com/Info/View.Asp?id=260" TargetMode="External"/><Relationship Id="rId6" Type="http://schemas.openxmlformats.org/officeDocument/2006/relationships/hyperlink" Target="http://www.nmyfcs.com/Info/View.Asp?id=249" TargetMode="External"/><Relationship Id="rId7" Type="http://schemas.openxmlformats.org/officeDocument/2006/relationships/hyperlink" Target="http://www.nmyfcs.com/Info/View.Asp?id=7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30ok传奇:━━━━━━━━━━━━━━━━━━━━━━━━ 单职业传奇打金攻略?单职业传奇打金攻略 传奇藏龍·新版单职业终</cp:keywords>
  <dc:language>en-US</dc:language>
  <cp:lastModifiedBy/>
  <cp:revision>0</cp:revision>
  <dc:subject>看看QQ上有没有代理商百度快照</dc:subject>
  <dc:title>看看QQ上有没有代理商百度快照</dc:title>
</cp:coreProperties>
</file>