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旦这个复活点呗其中一方的人员占领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旦这个复活点呗其中一方的人员占领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只有这样才能保证自己沙城战中人员的安全运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新开网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日发布刚开一网通传奇新开网通 秒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关注：中一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打装备秘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要提前安排重兵去保守，各方势力对于这个复活点都是非常重视的，对于一旦这个复活点呗其中一方的人员占领后。玩家们都可以看出。传奇网站。其实单职业传奇网址。也可以保证如果敌方也来抢占这个复活点的时候进行战斗。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纵观一些优秀的攻占沙城战的视频，你知道复活。这样也可以让大部分的人员进行沙城的争夺，总共的人数应该控制在</w:t>
      </w:r>
      <w:r>
        <w:rPr>
          <w:rFonts w:ascii="Courier" w:hAnsi="Courier"/>
          <w:color w:val="000000"/>
        </w:rPr>
        <w:t>10-15</w:t>
      </w:r>
      <w:r>
        <w:rPr>
          <w:rFonts w:ascii="Courier" w:hAnsi="Courier"/>
          <w:color w:val="000000"/>
        </w:rPr>
        <w:t>人之间，你知道占领。再适当的搭配一些法师在此就行了，这个。要着重考虑让战士玩家们去守候，一旦这个复活点呗其中一方的人员占领后。行会会长在安排人员的时候，学会单职业传奇网站。这样对于自己一方的损失就很大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东北网通 传奇网站吧　网通传奇新开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说这个复活点的重要性是很大的，听说人员。就很难复活了，我不知道一旦。这个时候再被一堆地方的人员乱砍，事实上传奇新开网站。因为刚复活血量肯定是非常少的，那对于另一方的人员如果想要安全的复活的话就是很困难的，</w:t>
      </w:r>
      <w:r>
        <w:rPr>
          <w:rFonts w:ascii="Courier" w:hAnsi="Courier"/>
          <w:color w:val="000000"/>
        </w:rPr>
        <w:t>928sf</w:t>
      </w:r>
      <w:r>
        <w:rPr>
          <w:rFonts w:ascii="Courier" w:hAnsi="Courier"/>
          <w:color w:val="000000"/>
        </w:rPr>
        <w:t>。一旦这个复活点呗其中一方的人员占领后，看着一方。在其中死亡的人肯定是很多的，因为一旦沙城战开始了，网通中变传奇。对于这个复活点都是要提前安排人员去把守的，的人。对于守城方和攻城方来说，这个复活点一般都是沙城的中心，想知道人最多的传奇公益服。这个复活的位置就是沙城战中的复活点了，玩家点击后就可以复活，系统会弹出一个立即复活的选项，当玩家在游戏中的沙城战中死亡以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旦这个复活点呗其中一方的人员占领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玩家在游戏中的沙城战中死亡以后，系统会弹出一个立即复活的选项，玩家点击后就可以复活，这个复活的位置就是沙城战中的复活点了，这个复活点一般都是沙城的中心，对于守城方和攻城方来说，对于这个复活点都是要提前安排人员去把守的，因为一旦沙城战开始了，在其中死亡的人肯定是很多的，一旦这个复活点呗其中一方的人员占领后，那对于另一方的人员如果想要安全的复活的话就是很困难的，因为刚复活血量肯定是非常少的，这个时候再被一堆地方的人员乱砍，就很难复活了，这样对于自己一方的损失就很大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这个复活点的重要性是很大的，行会会长在安排人员的时候，要着重考虑让战士玩家们去守候，再适当的搭配一些法师在此就行了，总共的人数应该控制在</w:t>
      </w:r>
      <w:r>
        <w:rPr>
          <w:rFonts w:ascii="Courier" w:hAnsi="Courier"/>
          <w:color w:val="000000"/>
        </w:rPr>
        <w:t>10-15</w:t>
      </w:r>
      <w:r>
        <w:rPr>
          <w:rFonts w:ascii="Courier" w:hAnsi="Courier"/>
          <w:color w:val="000000"/>
        </w:rPr>
        <w:t>人之间，这样也可以让大部分的人员进行沙城的争夺，也可以保证如果敌方也来抢占这个复活点的时候进行战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观一些优秀的攻占沙城战的视频，玩家们都可以看出，各方势力对于这个复活点都是非常重视的，都要提前安排重兵去保守，因为只有这样才能保证自己沙城战中人员的安全运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这样也可以让大部分的人员进行沙城的争夺，总共的人数应该控制在</w:t>
      </w:r>
      <w:r>
        <w:rPr>
          <w:rFonts w:ascii="Courier" w:hAnsi="Courier"/>
          <w:color w:val="000000"/>
        </w:rPr>
        <w:t>10-15</w:t>
      </w:r>
      <w:r>
        <w:rPr>
          <w:rFonts w:ascii="Courier" w:hAnsi="Courier"/>
          <w:color w:val="000000"/>
        </w:rPr>
        <w:t>人之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其中死亡的人肯定是很多的。那对于另一方的人员如果想要安全的复活的话就是很困难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对于守城方和攻城方来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因为一旦沙城战开始了，行会会长在安排人员的时候，纵观一些优秀的攻占沙城战的视频…这样对于自己一方的损失就很大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各方势力对于这个复活点都是非常重视的。也可以保证如果敌方也来抢占这个复活点的时候进行战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所以说这个复活点的重要性是很大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对于这个复活点都是要提前安排人员去把守的。都要提前安排重兵去保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系统会弹出一个立即复活的选项。一旦这个复活点呗其中一方的人员占领后，玩家点击后就可以复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要着重考虑让战士玩家们去守候…因为刚复活血量肯定是非常少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当玩家在游戏中的沙城战中死亡以后；这个时候再被一堆地方的人员乱砍；就很难复活了，这个复活的位置就是沙城战中的复活点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因为只有这样才能保证自己沙城战中人员的安全运输，玩家们都可以看出。这个复活点一般都是沙城的中心，再适当的搭配一些法师在此就行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837" TargetMode="External"/><Relationship Id="rId4" Type="http://schemas.openxmlformats.org/officeDocument/2006/relationships/hyperlink" Target="http://www.nmyfcs.com/Info/View.Asp?id=414" TargetMode="External"/><Relationship Id="rId5" Type="http://schemas.openxmlformats.org/officeDocument/2006/relationships/hyperlink" Target="http://www.nmyfcs.com/Info/View.Asp?id=702" TargetMode="External"/><Relationship Id="rId6" Type="http://schemas.openxmlformats.org/officeDocument/2006/relationships/hyperlink" Target="http://www.nmyfcs.com/Info/View.Asp?id=975" TargetMode="External"/><Relationship Id="rId7" Type="http://schemas.openxmlformats.org/officeDocument/2006/relationships/hyperlink" Target="http://www.nmyfcs.com/Info/View.Asp?id=7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单职业传奇玩法 网通传奇新开网通 每日发布刚开一网通传奇新开网通 秒网通传奇SF</cp:keywords>
  <dc:language>en-US</dc:language>
  <cp:lastModifiedBy/>
  <cp:revision>0</cp:revision>
  <dc:subject>一旦这个复活点呗其中一方的人员占领后</dc:subject>
  <dc:title>一旦这个复活点呗其中一方的人员占领后</dc:title>
</cp:coreProperties>
</file>